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38BC8D3EE26C9C9A9BFBAA557F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38BC8D3EE26C9C9A9BFBAA557F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m+5a+56LGh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kqeS4gOWknOmdmeaXoOS6ke+8jOaWree7rem4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k+mXu+OAgiZtZGFzaDsmbWRhc2g75byg5Luy57Sg44CK56eL6Ze65oCd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Sf5b2T5aSN5p2l5b2S77yM5q275b2T6ZW/55u4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i4/mrabkuI7mnY7pmbXor5flm5vpppYmbWlkZG90O+eVmeWI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PquaBkOWPjOa6quiItOiJi+iIn++8jOi9veS4jeWKq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OAgiZtZGFzaDsmbWRhc2g75p2O5riF54Wn44CK5q2m6Zm15pilJm1pZGRvdDv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oh6rkuI7kuJzlkJvkvZzliKvvvIzliKzlnLDml6Dog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mjjua1geWtkCZtaWRkb3Q756eL6YOK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5u45oCd5qCR5bqV6K+055u45oCd77yM5oCd6YOO5oG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N55+l44CCJm1kYXNoOyZtZGFzaDvmooHlkK/otoXjgIrlj7Dmub7nq7nmnp3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irHoh6rpo5jpm7bmsLToh6rmtYHjgILkuIDnp4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l7LmhIHjgIImbWRhc2g7Jm1kYXNoO+adjua4heeFp+OAiuS4gOWJqu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GieWQjuiOq+aAneWutu+8jOWAn+WPluW4iOW4iOWu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5Sf5p+l5a2QJm1pZGRvdDvokL3mooXluq3mpq3pp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t7HpmaLplIHpu4TmmI/vvIzpmLXpmLXoiq3olYn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n+afpeWtkCZtaWRkb3Q75ZCr576e5pW057+g6a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7u/5p2o6Iqz6I2J6ZW/5Lqt6Lev44CC5bm05bCR5oqb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mmY/mrorjgIrnjonmpbzmmKUmbWlkZG90O+aYpea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pbzlpLTmrovmoqbkupTmm7Tpkp/vvIzoirHlupXnprvmg4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6jjgIImbWRhc2g7Jm1kYXNoO+aZj+auiuOAiueOiealvOaYpSZtaWRkb3Q75pil5o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bvue7j+ayp+a1t+mavuS4uuawtO+8jOmZpOWNtOW3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eOAgiZtZGFzaDsmbWRhc2g75YWD56i544CK56a75oCd5LqU6aaW5YW25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pOaDheiLpeaYr+S5hemVv+aXtu+8jOWPiOWyguWcq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iZtZGFzaDsmbWRhc2g744CK6bmK5qGl5LuZJm1pZGRvdDvnuqTkupHlvITlt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Sv5pyJ55u45oCd5Ly85pil6Imy77yM5rGf5Y2X5rGf5Yy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2S44CCJm1kYXNoOyZtZGFzaDvnjovnu7TjgIrpgIHmsojlrZDlvZLmsZ/ku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qr5Ly85rWu5LqR77yM5b+D5aaC6aOe57Wu77yM5rCU6Iul5ri4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ho3mgJ3jgIrmipjmoYLku6QmbWlkZG90O+aYp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r7nphZLlvZPmrYzvvIzlvLrkuZDov5jml6Dlkb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idtuaBi+iKsSZtaWRkb3Q75Lyr5YCa5Y2x5qW86aOO57uG57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ihOaEgeaYjuaXpeebuOaAneWkhO+8jOWMuempr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xseOAgiZtZGFzaDsmbWRhc2g75p2O5ZiJ44CK5aSc5a605Y2X6Zm155WZ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wj+i9qeeql++8jOato+ais+Wmhu+8jOebuOmhvuaXoO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quWNg+ihjOOAgiZtZGFzaDsmbWRhc2g76IuP6L2844CK5rGf5Z+O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xj+WNtOebuOaAne+8jOi/keadpeefpemBk+mDveaXoOeb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Zu957u044CK54K557ub5ZSHJm1pZGRvdDvlsY/ljbTnm7j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5oCd6L+c77yM6LCB5Y+56LWP44CB5Zu96aaZ6aOO5ZG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lr4bjgIrnu6PpuL7lh6ToirHniq8mbWlkZG90O+i1i+awtO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hZLlipvmuJDmtojpo47lipvova/vvIzpo5Xpo5XjgILnoLT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mgYvlpLTjgIImbWRhc2g7Jm1kYXNoO+iLj+i9vOOAiuWNl+S5o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nmtq/lupXop5LmnInnqbfml7bvvIzlj6rmnInnm7jmgJ3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aZj+auiuOAiueOiealvOaYpSZtaWRkb3Q75pil5oG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pumHjOWIhuaYjuingeWFs+Whnu+8jOS4jeefpeS9lei3r+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iZtZGFzaDsmbWRhc2g75byg5Luy57Sg44CK56eL6Ze65oCd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JsuS4jei/t+S6uuS6uuiHqui/t++8jOaDheS6uuecvOmHjOWHu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6buE5aKX44CK6ZuG5p2t5bee5L+X6K+t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ssuaKiuebuOaAneivtOS8vOiwge+8jOa1heaDheS6uuS4je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ZW/55u45oCdL+mVv+ebuOaAn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ni6zkuI3op4Hplb/ln47kuIvvvIzmrbvkurrpqrjpqqjnm7jmkpHmi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eQs+OAiumlrumprOmVv+Wfjueqn+ihj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ojYnloILmmKXnu7/vvIznq7nmuqrnqbrnv6DjgIImbWRhc2g7Jm1kYXNoO+W8oOi+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j+W4mOa3oeaciCZtaWRkb3Q75a+T5qGC5p6d6aaZ56eL5oCd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mVv+e/u+aBqOa4uOS4neefreOAguWwveaXpeebuOaAnee9l+W4pue8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l5LuB44CK546J5qW85pilJm1pZGRvdDvmmKXmgJ3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bCG55C86JC8562J6Zey5YiG77yM55WZ6LWg5oSP5Lit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lsJHlubTmuLgmbWlkZG90O+mHjemYs+i/h+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6XmiJHmhI/vvIzmhJ/lkJvmgJzvvIzmraTmg4Xpobvpl67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abtOa8j+WtkCZtaWRkb3Q76YeR6ZuA6ZK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pOS6uuaXoOWkjea0m+WfjuS4nO+8jOS7iuS6uui/mOWvueiQveiKs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biM5aS344CK5Luj5oKy55m95aS057+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NouaIkeW/g++8jOS4uuS9oOW/g++8jOWni+efpeebuOW/hu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G+5pW744CK6K+J6KG35oOF44CLPC9wPjxwPjxlbT4zMi48L2VtPuacie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buOS8mu+8jOS4ieeskeW+kueEtuW9k+S4gOeXtOOAgiZtZGFzaDsmbWRhc2g76buE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G5p2t5bee5L+X6K+t6K+X44CLPC9wPjxwPjxlbT4zMy48L2VtPuW/mOWNtOaIk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i9ve+8jOWboOWQm+acquWFjeaAnemHj+OAgiZtZGFzaDsmbWRhc2g76IuP6L28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pgIHnjovnvITjgIs8L3A+PHA+PGVtPjM0LjwvZW0+57uc57qs56eL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V6ZiR77yM5b6u6Zyc5YeE5YeE57Cf6Imy5a+S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0mbWlkZG90O+WFtuS4gOOAizwvcD48cD48ZW0+MzUuPC9lbT7mrLLmio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7TkvLzosIHvvIzmtYXmg4XkurrkuI3nn6X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buOaAnSZtaWRkb3Q76ZW/55u45oCd44CLPC9wPjxwPjxlbT4zNi48L2VtPue6ouaz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+8jOa7oeecvOaYpemjjueZvuS6i+mdnu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5qGR5a2QJm1pZGRvdDvlvZPml7bplJnjgIs8L3A+PHA+PGVtPjM3LjwvZW0+56Kn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yI6JS85rex5pmW77yM5oSB5ZCs5a+S6J6A5rOq5rm/6KG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LntKDjgIrnp4vpl7rmgJ3kuozpppbjgIs8L3A+PHA+PGVtPjM4LjwvZW0+5Yaw5rGg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Wn6L+Y56m677yM6aaZ5b6E6JC957qi5ZC55bey5pat44CCJm1kYXNoOyZtZGFzaDv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rnjonmpbzmmKUmbWlkZG90O+aYpeaAneOAizwvcD48cD48ZW0+MzkuPC9lbT7puL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sbzlnKjmsLTvvIzmg4bmgIXmraTmg4Xpmr7lr4T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4heW5s+S5kOS6jOmmluWFtuS6jOOAizwvcD48cD48ZW0+NDAuPC9lbT7lpKnplb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rYLpo57oi6bvvIzmoqbprYLkuI3liLDlhbPlsbHpmr7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Vv+ebuOaAnSZtaWRkb3Q75YW25LiA44CLPC9wPjxwPjxlbT40MS48L2VtPumbgea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8pu+8jOS4gOS4gOaYpeiOuuivreOAgiZtZGFzaDsmbWRhc2g75qyn6Ziz5L+u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Jm1pZGRvdDvlkKvnvp7mlbTnv6DprJ/jgIs8L3A+PHA+PGVtPjQyLjwvZW0+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w5Ly86YOO5oSP77yM5rC05rWB5peg6ZmQ5Ly85L6s5oS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nq7nmnp3or43kuZ3pppbjgIs8L3A+PHA+PGVtPjQzLjwvZW0+5riQ5ru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Ow77yM6KKr6aOO5oOK56KO44CCJm1kYXNoOyZtZGFzaDvlvKDovpHjgIrnlo/luJ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Wvk+ahguaenemmmeeni+aAneOAizwvcD48cD48ZW0+NDQuPC9lbT7mnp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Lms6rvvIzoirHpl7Tmmpfmlq3ogqDjgIImbWRhc2g7Jm1kYXNoO+mxvOeOhOacuu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u+Wlsy/lr4TmnY7kur/lkZjlpJbjgIs8L3A+PHA+PGVtPjQ1LjwvZW0+6YeR56ug57Sr5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aA6aqR77yM5aSr5am/5pyd5Zue5Yid5ouc5L6v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pnZLmpbzmm7LkuozpppbjgIs8L3A+PHA+PGVtPjQ2LjwvZW0+6bi/6ZuB6ZW/6aO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m77yM6bG86b6Z5r2c6LeD5rC05oiQ5paH44CCJm1kYXNoOyZtZGFzaDvlvKDoi6X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sZ/oirHmnIjlpJzjgIs8L3A+PHA+PGVtPjQ3LjwvZW0+6ICM5LuK5omN6YGT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b+D57uq5YeE6L+344CCJm1kYXNoOyZtZGFzaDvnurPlhbDmgKflvrfjgIrph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9k+aXtumUmeOAizwvcD48cD48ZW0+NDguPC9lbT7mnJvmnoHmmKX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u6/nlJ/lpKnpmYXjgIImbWRhc2g7Jm1kYXNoO+afs+awuO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Ca5Y2x5qW86aOO57uG57uG44CLPC9wPjxwPjxlbT40OS48L2VtPuepuumXq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utu+8jOekvOWIq+S6keaIv+S4i+S5neWNjuOAgiZtZGFzaDsmbWRhc2g76YeR5Zy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6ul5a2Q5LiL5bGx44CLPC9wPjxwPjxlbT41MC48L2VtPuaXpeiJsuassuWwv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n++8jOaciOaYjuassue0oOaEgeS4jeecoO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lhbbkuozjgIs8L3A+PHA+PGVtPjUxLjwvZW0+5Y675bm06Iqx6Ye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ir77yM5LuK5pel6Iqx5byA5bey5LiA5bm0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mnY7lhIvlhYPplKHjgIs8L3A+PHA+PGVtPjUyLjwvZW0+5q2k5oOF5peg6K6h5Y+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omN5LiL55yJ5aS077yM5Y205LiK5b+D5aS0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kuIDliarmooXjgIs8L3A+PHA+PGVtPjUzLjwvZW0+6Iul5piv5YmN55Sf5pyq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eN57uT44CB5p2l55Sf5oS/44CCJm1kYXNoOyZtZGFzaDvkuZDlqYn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tlOaWveOAizwvcD48cD48ZW0+NTQuPC9lbT7pqb/lr4TmooXoirHvvIz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LrntKDjgILnoIzmiJDmraTmgajml6Dph43mlbDmnJ3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4j+iOjuihjOOAizwvcD48cD48ZW0+NTUuPC9lbT7nu4jml6XmnJvlkJvlkJvkuI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pLTpl7vpuYrllpzjgIImbWRhc2g7Jm1kYXNoO+WGr+W7tuW3s+OAiuiwkumHkemX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OO5LmN6LW344CLPC9wPjxwPjxlbT41Ni48L2VtPuatpOabsuacieaEj+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maj+aYpemjjuWvhOeHleeEtuOAgiZtZGFzaDsmbWRhc2g75p2O55m944CK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1pZGRvdDvlhbbkuozjgIs8L3A+PHA+PGVtPjU3LjwvZW0+5qyy5a+E5b6B6KGj6Ze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GF5bu25Z+O5aSW5Y+I56e75Yab44CCJm1kYXNoOyZtZGFzaDvlvKDku7LntK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7rmgJ3kuozpppbjgIs8L3A+PHA+PGVtPjU4LjwvZW0+6LW155Gf5Yid5YGc5Yek5Yew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A55C05qyy5aWP6biz6biv5bym44CCJm1kYXNoOyZtZGFzaDvmnY7nmb3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WlkZG90O+WFtuS6jOOAizwvcD48cD48ZW0+NTkuPC9lbT7mlpzpmLPni6zlgJrop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XlsbHmgbDlr7nluJjpkqnjgIImbWRhc2g7Jm1kYXNoO+aZj+auiuOAiua4heW5s+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56y65bCP5a2X44CLPC9wPjxwPjxlbT42MC48L2VtPue9l+W4pum4s+m4r+Ww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ue+8jOabtOmhu+aVtOmhv+mjjua1geOAgiZtZGFzaDsmbWRhc2g75Y+y6L6+56WW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pl7rmgJ3jgIs8L3A+PHA+PGVtPjYxLjwvZW0+5aSp5rav5Zyw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77yM5Y+q5pyJ55u45oCd5peg5bC95aSE44CCJm1kYXNoOyZtZGFzaDvmmY/mro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UmbWlkZG90O+aYpeaBqOOAizwvcD48cD48ZW0+NjIuPC9lbT7ml6Dmg4XkuI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i6bvvIzkuIDlr7jov5jmiJDljYPkuIfnvJX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/mmKXmgajjgIs8L3A+PHA+PGVtPjYzLjwvZW0+5a2Q6KeE5ZW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6YGT5piv5pil5b2S5Lq65pyq5b2S44CCJm1kYXNoOyZtZGFzaDvlhbPmsYnljb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rfmrYwmbWlkZG90O+aYpeOAizwvcD48cD48ZW0+NjQuPC9lbT7lpKnkuI3ogIH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3jgILlv4PkvLzlj4zkuJ3nvZHvvIzkuK3mnInljYPljYPnu5M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OAiuWNg+eni+WygeOAizwvcD48cD48ZW0+NjUuPC9lbT7lpKnmtq/lnLDop5LmnIn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nInnm7jmgJ3ml6DlsL3lpITjgIImbWRhc2g7Jm1kYXNoO+aZj+aui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/mmKXmgajjgIs8L3A+PHA+PGVtPjY2LjwvZW0+5q2k5pel5YWt5Yab5ZCM6am7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D5aSV56yR54m154mb44CCJm1kYXNoOyZtZGFzaDvmnY7llYbpmpDjgIrpqazl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jcuPC9lbT7orrDlvpfnlLvlsY/liJ3kvJ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oqbmg4rlm57vvIzmnJvmlq3pq5jllJDot6/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eOAizwvcD48cD48ZW0+NjguPC9lbT7po47mmpbmnInkurrog73kvZz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b/ml6Dkuovlj6/mgJ3ph4/jgIImbWRhc2g7Jm1kYXNoO+adqOWfuu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K5bez44CLPC9wPjxwPjxlbT42OS48L2VtPue6oueDm+iDjO+8jOe7o+W4mO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Vv+WQm+S4jeefpeOAgiZtZGFzaDsmbWRhc2g75rip5bqt562g44CK5pu05ryP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7PkuJ3plb/jgIs8L3A+PHA+PGVtPjcwLjwvZW0+5a6d5aWB5piO5pyI5LiN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b2S5p2l5ZCb6K+V55yL44CCJm1kYXNoOyZtZGFzaDvkuKXku4H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YpeaAneOAizwvcD48cD48ZW0+NzEuPC9lbT7oi6XmmK/liY3nlJ/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oXph43nu5PjgIHmnaXnlJ/mhL/jgIImbWRhc2g7Jm1kYXNoO+S5kOWpie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/nrZTmlr3jgIs8L3A+PHA+PGVtPjcyLjwvZW0+5oiR5L2P6ZW/5rGf5aS077yM5Z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bC+44CCJm1kYXNoOyZtZGFzaDvmnY7kuYvku6rjgIrljZznrpflrZA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mVv+axn+WktOOAizwvcD48cD48ZW0+NzMuPC9lbT7mhIHkuI7opb/po47lupTmnIn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kIzotbTmuIXnp4vjgIImbWRhc2g7Jm1kYXNoO+WPsui+vuellu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Ze65oCd44CLPC9wPjxwPjxlbT43NC48L2VtPuaipumHjOebuOaAn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tmei3r+OAgiZtZGFzaDsmbWRhc2g76ZmI5a2Q6b6Z44CK54K557ub5ZSH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po47pm6jmnInmhJ/jgIs8L3A+PHA+PGVtPjc1LjwvZW0+5ZCN6Iqx5YC+5Zu9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ZW/5b6X5ZCb546L5bim56yR55yL44CCJm1kYXNoOyZtZGFzaDvmnY7nmb3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sIMmbWlkZG90O+WFtuS4ieOAizwvcD48cD48ZW0+NzYuPC9lbT7oi6XlvoXlvpflk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TvvIzoirHliY3lr7nphZLkuI3lv43op6bjgIImbWRhc2g7Jm1kYXNoO+iLj+i9vO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DjiZtaWRkb3Q75aSP5pmv44CLPC9wPjxwPjxlbT43Ny48L2VtPueni+iNieeUn+W6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aXtu+8jOaVheWbreivuOW8n+ebiuebuOaAne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y5bGF5a+E6K+45byf44CLPC9wPjxwPjxlbT43OC48L2VtPuS7lueUn+iOq+WB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+8jOS6uumXtOaXoOWcsOedgOebuOaAneOAgiZtZGFzaDsmbWRhc2g75Ya15ZGo6aK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2X5rWj5rqq5rKZ44CLPC9wPjxwPjxlbT43OS48L2VtPuS4gOWvuOebuOaAneWN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mXtOayoeS4quWuieaOkuWkhOOAgiZtZGFzaDsmbWRhc2g75p2O5Yag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KXmmq7jgIs8L3A+PHA+PGVtPjgwLjwvZW0+5r2u5omT5LiJ5pu055O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uo6I2S5Y2B6YeM57qi5qGl54Gr44CCJm1kYXNoOyZtZGFzaDvpg5Hnh67jg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qImbWlkZG90O+aAneWut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9kMzhueTBj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vZDM4bnkw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38BC8D3EE26C9C9A9BFBAA557F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