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1F92C62FAF8BB1F7C70DCEEF3B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F92C62FAF8BB1F7C70DCEEF3B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6K+t5b2V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JsOiLpuWli+aWl+S4jeS7heaYr+WOhuWPs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uneWFuO+8jOabtOaYr+eOsOWcqOaIkOWKn+eahOaMh+W8le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quabvuiwi+mdoueahOS5n+e7iOWwhuS8muebuOmBh++8jOaFouaFo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FouaFoue6puS8muWQp+OAgjwvcD48cD48ZW0+My48L2VtPuWIq+W9k+eDg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u+acieS6uuaKiuS9oOeahOW/jeiuqeS4jui/geWwseW9k+aIkOi9r+W8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3tei4j+OAgjwvcD48cD48ZW0+NC48L2VtPuS6uueUn+WFhea7oeS6hu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s+mUruWcqOS6ju+8jOWcqOmhtuerr+aXtuWlveWlveS6q+WPl++8m+WcqOS9juiw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seWLh+awlOOAgjwvcD48cD48ZW0+NS48L2VtPuS6uueUn+S4i+adp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edgOmUgemTvu+8jOiAjOaYr+S4uuS6huWxleW8gOWPjOe/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/l+WQkeWkp+Wwj++8jOiHquW3seWli+aWl+eahOW/g+mDveimgeWS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ieaQj+S4gOi1t+i3s+WKqOOAgjwvcD48cD48ZW0+Ny48L2VtPuW9k+S9oOaEn+WKq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aXtu+8jOacgOWlveWOu+WtpuS6m+S7gOS5iOS4nOilv++8jOWtpuS5o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ri+S6juS4jei0peS5i+WcsOOAgjwvcD48cD48ZW0+OC48L2VtPuW9k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ivt+WvueS7luivtOWjsOelneemj++8jOavleern++8jO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OS48L2VtPue/u+iEuOS4jeWmgue/u+i6q++8jOeUn+awl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awlOOAgjwvcD48cD48ZW0+MTAuPC9lbT7lgZrkurrlh6HkuovopoHpnZn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vvIzpnZnpnZnlnLDljrvvvIzpnZnpnZnliqrlipvvvIzpnZnpnZnmlLbojrf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lqflk5fjgII8L3A+PHA+PGVtPjExLjwvZW0+5Z2a5by65bm25LiN5Y+q5piv5Zyo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e5Lit5LiN5bGI5pyN77yM6ICM5Lmf5piv5Zyo5oyr5oqY5YmN5LiN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qOW5s+W4uOW/g+adpeeUn+a0u++8jOeUqOaDreaE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+heS6uu+8jOW/g+adpeWkhOS6i++8jOeUqOiPqeaPkOW/g+WlkeS9m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6Hlv4PlrZXogrLkv6Hlv4PvvIzku47og5zliKnotbDlkJH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YuH5rCU5YGa55yf5q2j55qE6Ieq5bex77yM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77yM5LiN6KaB5oOz5YGa5Yir5Lq644CCPC9wPjxwPjxlbT4x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jeaYr+WKquWKm++8jOS4jeaYr+Wli+aWl++8jOiAjOaYr+aK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6XmlL7kuIvml7bkuJTmlL7kuIvvvIzlrr3lrr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nu5noh6rlt7HnlZnkuIvkuIDniYfmtbfpmJ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iW55WM57uZ6I2J57G96YeN5Y6L5pe277yM5a6D5oC75Lya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6C05Zyf6ICM5Ye644CCPC9wPjxwPjxlbT4xOC48L2VtPuaXtumXt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WIh+aIkOWwseeahOWcn+WjpOOAguaXtumXtOe7meepuuaDs+iAheeXm+iL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+mAoOiAheW5uOemj+OAgjwvcD48cD48ZW0+MTkuPC9lbT7opoHmnInoh6rlt7H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rr7mg7Plkoznm67moIfvvIzlpbPkurropoHkuLroh6rlt7HogIzmtLv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8L3A+PHA+PGVtPjIwLjwvZW0+5pyJ5Lqb6Zeu6aKY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+v5piv5ou85pCP6L+H5LqG77yM5bCx5LiN5Lya5pyJ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h+WumeWxseays+a1qua8q++8jOeUn+a0u+eCuea7tOa4qeaa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IkeWJjei/m+OAgjwvcD48cD48ZW0+MjIuPC9lbT7kurrnlJ/lpoLot6/vvIz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ZLlh4nkuK3otbDlh7rnuYHljY7nmoTpo47mma/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Lq677yM5LiN5Luj6KGo5rKh5pyJ6KeB6L+H5LiW55WM55qE6buR5pqX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Zug5Li66KeB5Yiw6L+H77yM5omN55+l6YGT5aSp55yf55qE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+oeaFleWIq+S6uu+8jOmCo+S5iOS9oOWwseWOu+WKquWKm++8j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hee7quWPquiDveS9v+S9oOi2iuadpei2iuW3r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lpKfvvIzoiJ7lj7DlsLHmnInlpJrlpKfvvIHlj6rmnInmg7PkuI3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liLDnmoTvvIE8L3A+PHA+PGVtPjI2LjwvZW0+55ay5YCm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pyJ5Lqb5rip5p+U55qE5qKm5oOz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tieW+hemjjuaatOi/h+WOu++8jOiAjOaYr+WtpuS8muWcqOmbqO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jguPC9lbT7nlJ/mtLvnmoTnvo7vvIzmnaXmupDkuo7kva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63niLHvvJvlj4vmg4XnmoTnuq/nnJ/vvIzmnaXmupDkuo7kvaDlr7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m7jlvoXjgII8L3A+PHA+PGVtPjI5LjwvZW0+5peg6K665omN6IO955+l6K+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T6JGX77yM5aaC5p6c57y65LmP54Ot5oOF77yM5YiZ5peg5byC57q45LiK55S76aW8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77yM5peg6KGl5LqO5LqL44CCPC9wPjxwPjxlbT4zMC48L2VtPuWPquaEv+S4lumXt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iIrOS4h+iIrOeGmeaUmOi/h+WQju+8jOWtl+mHjOihjOmXtO+8jOS6uuaIkeS4p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aXoOiogOOAgjwvcD48cD48ZW0+MzEuPC9lbT7ku47ku4rku6XlkI7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upTor6Xov4fnmoTkurrnlJ/vvIzljrvov4fkvaDmg7Pov4fnmoTkurrnlJ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piv55y85YWJ6auY5LqG77yM5piv6LaK6ZW/5aSn6La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5qE5Yiw5bqV5piv5LuA5LmI44CCPC9wPjxwPjxlbT4z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AvOW+l+iNo+iAgOeahO+8jOS4jeaYr+ayoeacieWksei0pe+8jOiAjOaYr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sei0peWQjumDveiDveWLh+aVouWcsOermei1t+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v4fnmoTmnJ/lvoXvvIzmnInov4fnmoTmhJ/liqjvvIznq5/nhLblnKjms6roirH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vvIzlv5jljbTkuobnvo7kuL3nmoTlp7/mgIHjgII8L3A+PHA+PGVtPjM1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ex5aSc5pe25oOz6LW35ZaE5b6F6L+H6Ieq5bex55qE5Lq677yM5b2T5pe25bm2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bGF54S25peg5rOV5oql562U44CCPC9wPjxwPjxlbT4z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uqOWlveWIq+S6uueahO+8jOiAjOaYr+imge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LPlhYnmgLvmmK/kvJrlnKjpmLTlpKnov4flkI7lh7rnjr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muKnmmpbvvIzpgqPoiKzogIDnnLzjgII8L3A+PHA+PGVtPjM4LjwvZW0+5rKh5pyJ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5qE6IOM5pmv77yM5Y+q5pyJ5a2k54us55qE6IOM5b2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aj+aXtumDveWPr+S7peaSpOOAguaIkeS7rOWni+e7iOW/oOS6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WwneivleWwseaYr+acgOWlveeahOe7k+aen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pgqPkuYjkvJjnp4DvvIzkvaDmgI7kuYjnlJjlv4Pmh5Lmg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bCx5YOP5LiA5p2v6Iy277yM5LiN5Lya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6Ium5LiA6Zi15a2Q44CCPC9wPjxwPjxlbT40Mi48L2VtPue7j+mq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OAguWPquaciei/h+S6juS+nei1lue7j+mqjO+8jOaJjeS8muWIpOaWre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nn6XpgZPkuobliY3pnaLmnInlpKrlpJr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3ogIzkuKflpLHkuobliY3ov5vnmoTli4f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aSp55yf5aW977yM6L+Z5LiW6Ze055qE5ZiI5p2C5Zyo6L+Z5LiA5Yi7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6KaG55uW77yM6K6p5Lq65pyJ5LqG54mH5Yi75a6B6Z2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RhuaYr+WUr+S4gOS4jeeUqOS7mOi0ueeahOWuh+WumemBqO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liIfpg73mmI7mmI7nmb3nmb3vvIzkvYbmiJHku6zku43ljIbljI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kvaDnm7jkv6Hlkb3ov5DvvIzlm6DkuLrmiJHmgIDnlp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Lq65YC85b6X5L2g5Li65LmL5rWB5rOq77yM5YC8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Ga55qE5Lq65LiN5Lya6K6p5L2g5ZOt5rO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DreaDhe+8jOawuOi/nOW/q+S5kOOAguS9oOimgeeahOeUn+a0u+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OAgjwvcD48cD48ZW0+NDkuPC9lbT7kvaDopoHorrDlvpfvvIz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IjlrZDvvIzlupTor6XlubLlh4DogIznnJ/lv4PvvIzmiY3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KM5aSn5aSa5pWw5Lq65L+d5oyB5LiA6Ie077yM5LiN6KaB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yy44CCPC9wPjxwPjxlbT41MS48L2VtPuiusOS9j+ivpeiusOS9j+eahO+8jO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OAguaUueWPmOiDveaUueWPmOeahO+8jOaOpeWPl+S4jeiDve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op4nlvpfoh6rlt7LlhYXmu6Hmlpflv5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6Hlv4PvvIzliKvkurrlsLHkvJrop4nlvpfkvaDlsLHmmK/lgLzlvpfnm7jkv6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yk5LiN6L+b55qE5LiW55WM5bCx5Yir5oyk5Lq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6Zq+5LqG5Yir5Lq65L2c6LSx5LqG6Ieq5bex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doeayoeacieWbnueoi+eahOWNleihjOe6v++8jOavj+S4quS6uumDv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gOacieaXtuWFieWJjeihjOOAgjwvcD48cD48ZW0+NTUuPC9lbT7kvaDor6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mgLvlvZLkuI3mmZrjgII8L3A+PHA+PGVtPjU2LjwvZW0+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k5Liq6YCJ5oup77yM57un57ut5YGa5qKm5oiW6LW36Lqr6L+96YC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S9oOehruWumuS6huiHquW3seeahOWOn+WIm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S4gOWGjemAgOiuqe+8jOWOu+WtpuS8muivtOS4je+8jOWtpuS8mu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kv53mjIHlvq7nrJHvvIzlgZzmraLmirHmg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Lnlj5jkuI3kuobnmoTkuovjgILlvIDlv4PkuI7lkKbvvIzml7bpl7TmgLvmmK/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U5LjwvZW0+5pyA5YWI6YGT5q2J55qE5Lq65pyA5YuH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Y6f6LCF55qE5Lq65pyA5Z2a5by677yb5pyA5YWI6YeK5oCA55qE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S4quS6uueCq+iAgOS7gOS5iO+8jOivtOaY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uuWwkeS7gOS5iOOAgjwvcD48cD48ZW0+NjEuPC9lbT7kvZnnlJ/lvojotLXvvIzor7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LlvoDkuovkuI3lm57lpLTvvIzpmarkvLTljYPluIbov4fvvIzlvoDlkI7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YyLjwvZW0+5pu+57uP55u454ix55qE5rip5pqW77yM5oC7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uy57uI5Lq65pWj55qE5Ya36JC944CCPC9wPjxwPjxlbT42My48L2VtPu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quebm+awtOeahOeOu+eSg+eTtu+8jOaYjuaYjuW3sue7j+ijheeahOa7oe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lveWDj+S7gOS5iOmDveayoeacieOAgjwvcD48cD48ZW0+NjQ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pgLznnYDkvaDkuIDkuKrkurrvvIzouInouInot4Tot4TnmoT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ot4zmkp7mkp7nmoTlnZrlvLrjgII8L3A+PHA+PGVtPjY1LjwvZW0+5Zyo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rK/57q/77yM6Zmk5LqG5aSP5aSp77yM56aB5q2i5YWl5Ya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aXoOazleiogOivtO+8jOS4jeWmguS4gOeskeiAjOi/h++8m+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+8jOS4jeWmguWuieeEtuiHquiLpeOAguaZmuWuieWQhOS9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iKvlr7noh6rlt7HlpLHmnJvvvIzkvaDlho3nrYn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Zyo5Y2h5biD6YeM5Li65L2g5by55aWP5LiA6aaW5pyI5YWJ6bi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fpemBk+iHquW3seefpemBk+S7gOS5iO+8j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4jeefpemBk+S7gOS5iO+8jOi/meWwseaYr+ecn+ato+eah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nkurrnnIHlipvvvIzlm5vkurrmm7TnroDljZXvvIzkvJfkur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tKfvvIznmb7kuovog73miJDlip/jgII8L3A+PHA+PGVtPjcx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5piT77yM562J5bmz5reh5LqG5ZCO77yM6L+Y5Z2a5a6I6YKj5Lu96K+66K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LqG44CCPC9wPjxwPjxlbT43Mi48L2VtPuaIkOWKn+eahOaXtuWAm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WOu++8m+Wksei0peeahOaXtuWAmeS4jeimgeW/mOiusOi/mOaci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qrlipvov4fnmoTkurrmgLvmmK/mnIDnvo7nmoT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pbnmsqHotaLvvIzoh7PlsJHkuI3kvJrpqpfkuob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b2p55qE5Lq655Sf5oC75pyJ57K+5b2p55qE55CG55Sx77yM56y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Lya56yR5b6X5pyA55Sc44CCPC9wPjxwPjxlbT43N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aXoOazlei1sOWHuueahOWbsOWig++8jOWPquimgeS9oOWdmuaMgeS4i+WOu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HquW3seeahOWIpOaWreWQp+OAgjwvcD48cD48ZW0+NzYuPC9lbT7nnJ/mr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vvIzmmK/lvZPliKvkurrpg73lr7nkvaDnmoTnrJHlrrnkv6Hku6X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lvpfop4HkvaDnnLzph4znl5v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bCP5Lq65bCP5LqL5LiK5rWq6LS55pe26Ze077yM5bCG5Yab5pyJ5Ym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IuN6J2H44CCPC9wPjxwPjxlbT43OC48L2VtPuaEv+S9oOW/oOS6juiHquW3se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+8jOeskeeahOaUvuiChuOAguacieS6i+WBmu+8jOacieS6uueIse+8jO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zkuPC9lbT7luIzmnJvkvaDnu4jkuo7mnInli4fmsJT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7lvZPkuIvnmoTkuI3loKrmj6HmiYvoqIDlko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Z2m54S277yM5aSx5LmL5reh54S277yM6aG65YW26Ieq54S277yM5LqJ5YW2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juayoeacieWRveWumueahOS4jeW5uO+8jO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UvuaJi+eahOaJp+edgOOAgjwvcD48cD48ZW0+ODI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lpJ/kvb/kvaDlgJLkuIvvvIzlpoLmnpzkvaDoh6rlt7HnmoT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5nnq4vnnYDnmoTor53jgII8L3A+PHA+PGVtPjgzLjwvZW0+5oiR5Lus55eb6Ium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44CC5L2G5oiR5Lus55qE5bm456aP5Lmf5p2l5rqQ5LqO54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cmVvdW1uM3p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Jlb3VtbjN6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F92C62FAF8BB1F7C70DCEEF3B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