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2:09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F6F44D2FC4D8AE29FD36B1D3048F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F6F44D2FC4D8AE29FD36B1D3048F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6LGh5aSH5rOo5pi156ew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4heWqs+Wmh+S5iOS5iOWTk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/g+S4gOaEjzwvcD48cD48ZW0+My48L2VtPuicnOezljwvcD48cD48ZW0+NC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oOiNr+acrOiNrzwvcD48cD48ZW0+NS48L2VtPuWFqOS4lueVjOacgOWlveeahOS7l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wj+eUnOeUnDwvcD48cD48ZW0+Ny48L2VtPuiHreWuneWun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Cu+WtqeWtkDwvcD48cD48ZW0+OS48L2VtPueLruWtkOW6p+aXoOS7t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otLXph43nianlk4E8L3A+PHA+PGVtPjExLjwvZW0+5bCP6aW85bmy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uh+WumeaXoOaVjOaIkeeUt+S6uj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lqrPlpoc8L3A+PHA+PGVtPjE0LjwvZW0+6IuP5p+UPC9wPjxwPjxlbT4xNS48L2VtPumHh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Ph+eahOiKseiPh+WHiTwvcD48cD48ZW0+MTYuPC9lbT7mmpfph4znnYDov7c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4uu5a2Q5bqn5peg5Lu3PC9wPjxwPjxlbT4xOC48L2VtPuWkp+Wun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ogIHkvLTlhL88L3A+PHA+PGVtPjIwLjwvZW0+6ICB5amG5a6d6LSd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IkeWutuWFiOeUnzwvcD48cD48ZW0+MjIuPC9lbT7lsI/lsJHniL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5uW5LiW5Y+v54ixPC9wPjxwPjxlbT4yNC48L2VtPuWuneWu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sI/mh5LprLw8L3A+PHA+PGVtPjI2LjwvZW0+5a2p5aW55aiY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mYv+icnOWEv+aenOWwj+aHkjwvcD48cD48ZW0+MjguPC9lbT7mk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phbfph47mtao8L3A+PHA+PGVtPjI5LjwvZW0+QVRNPC9wPjxwPjxlbT4zMC48L2VtPuafo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RszwvcD48cD48ZW0+MzEuPC9lbT7lsI/lpq7lrZA8L3A+PHA+PGVtPjMyLjwvZW0+5q2j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5aiYPC9wPjxwPjxlbT4zMy48L2VtPuWwj+eziua2gjwvcD48cD48ZW0+MzQuPC9lbT7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sI/phovnjos8L3A+PHA+PGVtPjM1LjwvZW0+5Y+R5pil55qE6ICz6K+t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Qg+e0oOeahOiaiuWtkDwvcD48cD48ZW0+MzcuPC9lbT7lprnlk5o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aSa6IKJ5a6d5a6dPC9wPjxwPjxlbT4zOS48L2VtPuadgOeMquWmu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ns5bkuLblsI/lppY8L3A+PHA+PGVtPjQxLjwvZW0+5bCP56C05a2p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S4q+WktC0tPC9wPjxwPjxlbT40My48L2VtPuaYpeadpeS7jeinieWb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lnY/lpbPlrak8L3A+PHA+PGVtPjQ1LjwvZW0+6L6j6I+H5Ye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eIsei/h+WQlzwvcD48cD48ZW0+NDcuPC9lbT7oiq3mr5TlsI/nj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b+D5aaC6I2S5bKbPC9wPjxwPjxlbT40OS48L2VtPuW/q+WIs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HjOadpTwvcD48cD48ZW0+NTAuPC9lbT7lgrLlqIfnmoTlsI/lrp3otJ0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JCM5aqaPC9wPjxwPjxlbT41Mi48L2VtPueIseS6ujwvcD48cD48ZW0+N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pbzlubI8L3A+PHA+PGVtPjU0LjwvZW0+5LuW5piv6ICB5aiY55qE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Sm+WQiOmHkeebtOeUtzwvcD48cD48ZW0+NTYuPC9lbT7pgJfmr5TnlLfnpZ4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6ICB5amGPC9wPjxwPjxlbT41OC48L2VtPuS5iOS5iOWTk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kvaDniLnlvojphbc8L3A+PHA+PGVtPjYwLjwvZW0+5aWz56We5aSn5Lq6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Wwj+WPr+eIsTwvcD48cD48ZW0+NjIuPC9lbT7lsI/lpp4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pys5bCKfuOAgeeLrOeIsTwvcD48cD48ZW0+NjQuPC9lbT7ns5/ns6DkuYvlp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LuZ5aWz5ru054yqPC9wPjxwPjxlbT42Ni48L2VtPuWnk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ltOmatjwvcD48cD48ZW0+NjcuPC9lbT7npr3lhb3lk6Xlk6U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Z6I2GPC9wPjxwPjxlbT42OS48L2VtPuWGheS6ujwvcD48cD48ZW0+NzAuPC9lbT7ns5/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rZA8L3A+PHA+PGVtPjcxLjwvZW0+54yq5a6d5a6d44CCPC9wPjxwPjxlbT43Mi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HkueMqjwvcD48cD48ZW0+NzMuPC9lbT7nmKvnl6rmg4XmrYw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LuW5aiYPC9wPjxwPjxlbT43NS48L2VtPuelnuWlh+WvueixoeearuWNoeS4m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lgrvlqrPlpoc8L3A+PHA+PGVtPjc3LjwvZW0+5b2T5Liq54yq54yq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Wxi+mHjOWktOeahDwvcD48cD48ZW0+NzkuPC9lbT7kuIDotbfotb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LuZ5aWz55qE54uXPC9wPjxwPjxlbT44MS48L2VtPuWOn+adp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tuWvueixoeWViiE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ZidnJianp5eTYuaHRtbCI+aHR0cHM6Ly9kdWFuanV6aWt1LmNvbS9kdWFuanV6aS82Y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6eXk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F6F44D2FC4D8AE29FD36B1D3048F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