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0863C4B733427E690763C9746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0863C4B733427E690763C9746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+D5oOF55+t5Y+l5a2Q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i/meS4quS4nOilv+W+iOi0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6huS6uuWwseaXoOS7t++8jOe7memUmeS6huS6uuWwseS4gOaWh+S4jeWAv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WhOiJr+WPr+S7peWFjei0ue+8jOS9hue7neS4jeW7ieS7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eahOivuOWkmuWRiuWIq++8jOavlOS4jei+nuiAjOWIq+abt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Yr++8jOS4gOWPpeWGjeingei/h+WQju+8jOaIkeS7rOWGjeS5n+ayoe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bvuaipuingeS4gOWcuuaXheihjO+8jOacgOe+j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emYs++8jOS4jeaYr+iQveaXpe+8jOS4jeaYr+a1t+mjjuWRvOWVuO+8j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nOmbqO+8jOiAjOaYr+S9oOOAgjwvcD48cD48ZW0+NC48L2VtPuS9oOayoein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Fkui3n+WWneawtOS4gOagt+eahOeBjOiHquW3se+8jOayoeeci+i/h+WlueWcq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Po+WTreaIkOeLl+eahOagt+WtkO+8jOayoeingei/h+WlueWWnemGieS7peWQj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S9oOWQjeWtl+eahOagt+WtkOOAgjwvcD48cD48ZW0+N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WOu+WWnOasou+8jOS4jeaYr+eci+S7lu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iDv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Ni48L2VtPuS4jeWcqOS4gOi1t+WwseS4je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gOi+iOWtkOS5n+ayoeWkmumVv+OAgjwvcD48cD48ZW0+Ny48L2VtPu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O+8jOS7heWvueS9oOS4gOS6uuWPr+ing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mgeWFieaYjuejiuiQve+8jOS4jeimgeWFieiuqOWlveWIq+S6uu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qOS6i++8jOacieivneW9k+mdouivtO+8jOS4jeimgeiDjOWQjuWYgOWS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n+WkqeS4gOiJsuaXoOe6pOWwmO+8jOeajueajuepuuS4reWtpO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n+eVlOS9leS6uuWIneingeaciO+8n+axn+aciOS9leW5tOWIneeFp+S6uu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S7o+aXoOept+W3su+8jOaxn+aciOW5tOW5tOacm+ebuOS8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lpb3vvIzkurrnvJjlpb3vvIzlm6DkuLrmh4Llvpflrr3lrrnvvJv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ZrkuovpobrliKnvvIzlm6DkuLrkuI3mi5jlsI/oioLvvJvlv4PmgIH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zlm6DkuLrmh4LlvpfmlL7kuIvjgILliKvorqnohL7msJTlkozmnKz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vvIzotormnInmnKzkuovnmoTkurrotormsqHohL7msJTjgILlv4PmgI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nIbono3vvIzlpITlpITlnIbmu6HjgILlpb3nmoTlv4PmgIHvvIzog73mv4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vZzog73vvIzmmK/kvaDmnIDlpKfnmoT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6IOc6L+H5Y2D5Yab5LiH6ams77yM54yb6JmO5oC754us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omN576k5bGF44CCPC9wPjxwPjxlbT4xMi48L2VtPuWAn+eUqOWIq+S6u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9nOS6i+OAguS9oOimgeS6huino++8jOS6uueahOaZuuiDveaYr+aciemZ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4vmmKXliLDvvIzpm6jpo57po5jvvIznn63kv6HnpZ3npo/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ojqvlq4zlkLXvvIzojqvlq4zpl7nvvIzlkInnpaXor53opoHotoHml6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ubTmmKXmhI/pg73nm47nhLbvvIznpZ3kvaDmr4/kuIDliIbmmKXpo47ov4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pZ3kvaDmr4/kuIDnp5LmmKXoirHngb/ng4Llv4Pmg4X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So5b+D5L+d5oyB6IGU57O777yM5ZOq5oCV5pyA5ZCO55qE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5oiR5oOz5oiR5LiN5Lya5oSf5Yiw6YGX5oa+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Yr+WPkeiHquWGheW/g+eahOaEieaCpu+8m+aBq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mqqOmTreW/g+eahOaVjOinhu+8m+WcqOS5juS4gOS4quS6uuS5n+iuuO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WlveWcqOS5juS7lueahOWwuuW6puOAgjwvcD48cD48ZW0+MTYuPC9lbT7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lv5nkuZ/opoHlgZzkuIvmnaXvvIzlpb3lpb3nlrzniLHoh6rlt7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P6IuS5bKB5pyI6KaG55uW55qE6L+H5b6A77yM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5qE6ZO45oiQ5LiA5oq55ZOA5Lyk44CCPC9wPjxwPjxlbT4x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imgeeWr+eLguS4gOasoe+8jOaXoOiuuuaYr+S4uuS4gOS4quS6uu+8j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soeaXhemAlO+8jOS6puaIluS4gOS4quaipu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oh6rlt7HvvIzlho3lnZrmjIHkuIDkuIvjgILmg7PkuIDljYP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mrKHjgILljY7kuL3nmoTot4zlgJLvvIzog5zov4fml6DosJPnmoT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YiH5byA5LiA6Ium55Oc77yM6L+Z6LSn5bGF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iR56yR77yM5a6z5b6X5oiR6YO95LiN5b+N5b+D5ZCD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reeahOacgOaDqOeahOmCo+Wkqe+8jOS4gOWumumVv+Wkp+S4jeWw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pmr7ov4fnmoTml7blgJnvvIzku5bmsqHmnIn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jL3nlZnnmoTml7blgJnvvIzku5bmsqHmnInnj43mg5zkvaDjgIL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lrp7msqHpgqPkuYjllpzmrKLkvaDjgII8L3A+PHA+PGVtPjIz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b+D55SY5oOF5oS/5oSf5p+T5L2g55qE5rCU5oGv77yM5Lq655Sf5Yeg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X5Yiw55+l5bex77yM5aSx5Y6755Sf5ZG955qE5Yqb6YeP5Lmf5LiN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GC5rGC5L2g77yM5Yir6K6p5oiR5Lyk5b+D77yM6Zmk5LqG5L2g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d5Lid5oOF5oSP44CCPC9wPjxwPjxlbT4yNC48L2VtPuimgeaDs+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W/hemhu+WFiOiuqeWIq+S6uuW5uOemj++8jOWboOS4uuaIkeaEn+in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WcqOemj+S4reS6hu+8jOS7luS7rOacieS4gOS4quWutuW6reW3s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huS7luS7rOaEmuaYp++8jOS7luS7rOaYr+i6q+WcqOemj+S4reS4jeefp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eUn+a0u+mcgOimgeW5uOemj+OAgjwvcD48cD48ZW0+MjU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poLkvZXlvLrlpKfvvIzkvaDku43nhLbkvJrmmK/miJHnmoTlvLH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LiN5Y+v6IO95oC75piv6aG65b+D5aaC5oSP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7ut5pyd552A6Ziz5YWJ6LWw77yM5b2x5a2Q5bCx5Lya6Lqy5Zyo5ZCO6Z2i44CC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206KGo5piO5a+555qE5pa55ZCR44CCPC9wPjxwPjxlbT4y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HquaIkeW/g+aAgeeahOiwg+aVtO+8jOS6uueUn++8jOeugOWNle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/q+S5kOeahOS6uuWNtOaYr+WvpeWvpeaXoOWHoO+8m+S4gOWkjeadgu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eXm+iLpueahOS6uuWNtOeGmeeGmeaUmOaUm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lv6Dor5rkuo7oh6rlt7HvvIzmiqvmmJ/miLTmnIjlpZTlkJHnkIb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Zac5qyi5Zyo6Zuq5aSp54m1552A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N5bCP5b+D5bCx5Y+v5Lul5ZKM5L2g5LiA6LW3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veaxgueIseaDheeahOWIl+i9puS4iu+8jOmAj+i/h+i9pue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iuuOWkmuS8mOe+jueahOaZr+iJsu+8jOS9huaYr++8jOivt+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WboOS4uue7iOeCueermeaJjeaYr+ecn+ato+eahOebrueahOWcsOOAgu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aIkOS4uuS9oOawuOi/nOeahOe7iOeCueerm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vojlpJrlpb3nmoTpgInmi6nvvIzkvYbkvaDkuI3lv4XlgZrlh7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nIDlpb3nmoTpgInmi6njgILpgInmi6norqnkvaDlvIDlv4P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Pkvr/kvJrmiJDkuLrmnIDlpb3nmoTpgqPkuK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IO95qy66LSf77yM5Yir5Lq65LiN6IO95qy66LSf55qE5aWH5oC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66Jyc44CCPC9wPjxwPjxlbT4zMy48L2VtPueUqOWLpOWli+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uuaFp+aIkOWwseS6uueUn+OAgjwvcD48cD48ZW0+MzQuPC9lbT7miJHnrpf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lpoLmnpzlm7Dov5jllp3lkpbllaHvvIzpgqPmlYjmnpzlkozlpLHnnK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kuobvvJrlm7DvvIzkvYbmmK/nnaHkuI3nn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77yM5LiK5aSp5Y+q5Lya5a6J5o6S55qE5b+r5LmQ55qE57uT5bG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+r5LmQ77yM6K+05piO6L+Y5LiN5piv5pyA5ZCO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aKiuaIkeWThOWbnuadpe+8jOS4jeaYr+WboOS4uuS9oOacieiDv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iIjeS4jeW+l+S9oOOAgjwvcD48cD48ZW0+MzcuPC9lbT7lpLHlr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sIblnKjlr4LpnZnnmoTlpJzph4zvvIzpmo/nnYDlhrDlhrfnmoTlv4P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jgII8L3A+PHA+PGVtPjM4LjwvZW0+5a2k54us5piv5LiA56eN5oOF5oSf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aKD55WM77yM5a6D6K6p5Lq655qE5oCd57uq5ZCR54G16a2C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L2/5Lq65Zyo5rWu5Y2O5bqV5LiL55yL5Y+W55Sf5a2Y55qE55yf5a6e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veivtOerueWtkOaXoOW/g++8jOWPr+aYr+WNtOaXo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g+eahOW/g+WOu+WTquS6hu+8gTwvcD48cD48ZW0+NDAuPC9lbT7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5zov4fml6DosJPnmoTlvpjlvorvvJvlk6rmgJXotKXlvpflvbvlupXvvIz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kuoblkb3ov5DnmoTlj6bkuIDnm5vlrrTjgII8L3A+PHA+PGVtPjQ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Wx55u46IGa77yM5oGp54ix57yx57u75Lik5LiN55aR44CC5pON5oyB5a62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iR6KaB55yf5b+D5oSf6LCi5L2g44CC57uG56KO5pel5a2Q5L2g5pK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G15oqk5peg5Y+v5pu/44CC5oCd5b+15L2g77yM5b+D6K+t5a+E77ya54ix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S/5L2g5pu0576O5Li944CCPC9wPjxwPjxlbT40Mi48L2VtPumjjuWQu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e7iOeptuaymeWTke+8jOW3sue7j+i1sOi/nOeahOS6uuS4jeeIs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6XmnInnq6Xlv4PnmoTkurrmsLjov5zkuI3kvJrogI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nLzlhYnnnIvkuJbnlYzvvIzkvaDlsLHkvJrlj5jlvpflv6vkuZDlkoz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lv4PmgLvmmK/kuI7pmLPlhYnjgIHnp6/mnoHkuZDop4Lnm7jkvp3nm7jpmo/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LDlr7nlvoXouqvovrnnmoTkurrlkozkuovvvJrllpzmrKLnmoTkurrlsLHlpKfog4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l6Dpobvpga7pga7mjqnmjqnjgIHorqjljoznmoTkurrlsLHkuIDnrJHogIzov4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IDmgajlnKjlv4PjgILkurrnlJ/ljIbljIbvvIzkv53mjIHkuIDpopfnq6Xlv4P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msqHmnInop6PlhrPkuI3kuobnmoTkuovvvIzkuZ/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8L3A+PHA+PGVtPjQ0LjwvZW0+5oiR55qE5qKm5oOz5rKh6YKj5LmI5rKJ6Ye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oSf5Yqo77yM5oiR6ZSZ6L+H55qE5bey57uP6JC95bmV77yM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qr5ZCO5Li65oiR5Yqg5rK544CCPC9wPjxwPjxlbT40NS48L2VtPuiiq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S8pOWus+i/h+WQju+8jOe7iOS6ju+8jOaIkeS5n+WtpuS8muS6h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jwvcD48cD48ZW0+NDYuPC9lbT7kurrnlJ/lpoLml4XvvIzkuqblk63kuq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nu4jkurrmlaPml7bvvIzkuI3ov4fmmK/nl5vogIXoh6rnl5vvvIzkvKTogIXoh6r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H5oGo5rC46L+c5LiN6IO95YyW6Kej5LuH5oG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5omN6IO95YyW6Kej5LuH5oGo44CCPC9wPjxwPjxlbT40OC48L2VtPuacieS6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wseivpemZjOeUn+WIsOW6leeahO+8jOaIkeaAleWNiueUn+S4jeeGn+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n+i/h+S5i+WQju+8jOWGjeW6pumZjOeUn+OAgjwvcD48cD48ZW0+ND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orqTnnJ/lnLDllpzmrKLvvIzlsLHlj6/ku6XmiZPliqjkvaDvvIz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ZPliqjnmoTlj6rmmK/miJHoh6rlt7HogIzlt7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yf5q2j55qE5a6M576O77yM5Y+q5pyJ5LiN5a6M576O5omN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76O77yb5Lq655Sf5rKh5pyJ5LiA5biG6aOO6aG677yM5Y+q5pyJ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ev6Lev6aG677yb5Lq655Sf5rKh5pyJ5rC46L+c55qE5oiQ5Yqf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6uZ6LW35omN5piv55yf5q2j55qE5oiQ5Yqf77yb5Lq655Sf5rKh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eq5YWJ55qE5Lq655Sf5omN566X5piv55Sf5ZG955qE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iLpeWWhOiJr+WPquS8muS7u+S6uuasuuWHjO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OWGt+W+l+iuqeS6uuS4jeaVoumdoOi/keOAgjwvcD48cD48ZW0+NT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llp3kuI3lroznmoTphZLvvIzphpLmnaXlkI7og73phanphYrlpKfphon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LkvaDopoHnhafpob7lpb3kvaDpu5HoibLnmoTlpLTlj5HvvIzmjJ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lkozniLHnrJHnmoTnnLznnZvjgII8L3A+PHA+PGVtPjUzLjwvZW0+5Yas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l44CC55m+5bKB5LmL5ZCO77yM5b2S5LqO5YW25a6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BnOeVmeWcqOi/meW6p+WtpOWym++8jOecuuacm+a1t+eahOmCo+i+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i/lOiIquOAgjwvcD48cD48ZW0+NTUuPC9lbT7kuI3mmK/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vaDvvIzogIzmmK/pgYfop4HkvaDkuYvlkI7pg73mmK/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2LjwvZW0+5LiN6KaB5Li655eb6Ium55qE5oKU5oGo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5LiN6KaB5Li66I6r5ZCN55qE5oO25oGQ55yL5LiN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oOF77yM6K6p54Om5oG85oiQ5Li66L+H5Y6777yM6K6p5b+n6JmR6ZqP6aOO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77yM5piO5aSp5Lya5pu0576O5aW9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S4gOW/teiIje+8jOS4gOW/teW+l++8m+aUvuS4i++8jOS+v+aYr+S4h+i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TguPC9lbT7mja7or7TvvIznlLfnlJ/mkbjlpbPnlJ/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K/lm6DkuLrllpzmrKLvvIzlpbPnlJ/mkbjnlLfnlJ/nmoTlpLTlpKfpg6jliI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kbjni5fjgII8L3A+PHA+PGVtPjU5LjwvZW0+5aSx5pyb5bm25LiN5Y+v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yh5qyh5aSx5pyb6L+H5ZCO55qE5bmz6Z2Z5a6J5oWw6Ieq5bex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6K+V552A57un57ut55u45L+h44CCPC9wPjxwPjxlbT42MC48L2VtPuWHuui9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lveavlOaXp+ihjOadjuW8g+S5i+WPr+aDnOeci+edgOeij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TkuKTov4flvoDkuovvvIzljJbkvZzkuobmhJ/mg4XvvIzogZrliIb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gJ3lv7XvvIzplb/plb/kuYXkuYXnlJzonJzmhL/vvIznlZnkuIv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nprvvvIznlZnkuIvkuobnnJ/mg4XvvIznnJ/mg4XnnJ/niLHnn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po/nu6fnu63vvIzlubjnpo/ml6XlrZDmnInkvaDmiJHvvIzlvIDlv4P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YyLjwvZW0+5LiL5qyh6K+36K6w5L2P77yM5LiN6KaB5Ya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p2l5oyR5oiY5oiR55qE5Liq5oCn77yB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imgeWtpuS8muaJv+WPl++8jOWtpuS8m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5PlqZrnmoTml7blgJnkuZ/nu5nmiJHkuIDlvKDor7fluJblkKf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pmr7ov4fnmoTvvIzmuKnmn5TnmoTvvIznlJ/msJTnmoTmoLflrZDjgIL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vvIzmnIDlkI7miJHlsLHmg7PnnIvnnIvvvIzkvaDnu4jkuo7kuI3lsZ7kuo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1LjwvZW0+5pyJ5b+D5Zyo5LiA6LW355qE5Lq6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16Ze55Lmf5Lya5ZCE6Ieq5om+5Y+w6Zi277yM6YCf5bqm6YeN5b2S5LqO5aW9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YaN5bCP55qE5LiA5qyh5Yir5omt77yM5Lmf5Lya5LmY5py6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44CC5oS/5L2g5pyJ5LiA5Lu96K6p5L2g5b+D5a6J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dkuaYpe+8jOiuqeaIkeS7rOWtpuS8muS6huaCsuS8pOmAnuW8uu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NjcuPC9lbT7opoHmnInmnIDmnLTntKDnmoTnlJ/mtLvlko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oqbmg7PvvIzljbPkvb/mmI7lpKnlpKnlr5LlnLDlhrvvvIzlsbHpq5jmsL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zpqazkuqHjgII8L3A+PHA+PGVtPjY4LjwvZW0+5oiR5LiA55u05Zac5qyi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46w5Zyo5oiR5aSx55yg5LqG77yM5LiK5aSp5ZGK6K+J5oiR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aW95oiR77yBPC9wPjxwPjxlbT42OS48L2VtPui/meS4luS4iuS8muacieW+i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Ej+aWmeeahOS6i++8jOavlOWmgu+8jOS9oOS7peS4uuaIkeS8muS4vuS4quS+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mo/nnYDlubTpvoTnmoTlop7plb/vvIzmiJHku6z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borrjmiJHku6zlubbkuI3mmK/lpLHljrvkuobkuIDkupv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4LlvpfliLDlupXosIHmiY3mmK/mnIDph43opoH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7uI5pyJ5LiA5aSp77yM5oiR5Lya5b275bqV5bCG54ix5oOF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b+Y6K6w77yM5Y+v5piv77yM5b+954S25pyJ5LiA5aSp77yM5oiR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n5q2M77yM5oiR55qE55y85rOq5bCx5LiL5p2l5LqG77yM5Zug5Li66L+Z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ZCs6L+H44CC5oiR5Lus5aeL57uI6YO95Zyo57uD5Lm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Y5oiQ5LiN5pWi5ZOt55qE5Lq644CCPC9wPjxwPjxlbT43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i+aIkeS4gOS4quivpeWkmuWlve+8jOWwseeul+WcqOmavui/h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kqeaYj+WcsOaal+OAgjwvcD48cD48ZW0+NzMuPC9lbT7kuZDop4LmmK/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p5jor4DvvIzluLjluLjlv6fmgJ3lkozmhKTmgJLvvIzotrPku6Xkvb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j5jmiJDoobDlvLHogIzmnInkvZn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+96L+R5b+96L+c77yM5Y205Y+I5Y+q6IO96L+Z5qC377yM6YCA5LiA5q2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L+b5LiA5q2l5rKh6LWE5qC844CCPC9wPjxwPjxlbT43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nieW+l+e0r++8jOaYr+WboOS4uuWcqOWJjei/m+eahOmBk+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Ou+WTquOAgjwvcD48cD48ZW0+NzYuPC9lbT7msLjov5zvvIzmiJH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ZTnu5zvvIzlj6rkuLrkuoborqnkvaDlkozku5blpb3lpb3nlJ/mtLvvvJ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nInkvaDnmoTorrDlv4bpmarnnYDmiJHvvIzmiJHmg7PkvaDlv5jorrD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lsLHorqnlvbzmraTpg73kuI3ogZTnu5zvvIzlvbzmraTpg73kuI3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LkvaDnnIvkuI3liLDnmoTlv6fkvKTvvIzlsLHorqnml7bpl7TmnaXmhaLmhaL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KfjgII8L3A+PHA+PGVtPjc3LjwvZW0+5Lq65peg5rOV5Yaz5a6a5Lya5Li66LCB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Y+v5Lul5Yaz5a6a5pS+5LiN5pS+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S6uuaJje+8jOWIsOWTqumDveWQg+eahOW8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YvniLHnmoTml7blgJnkvaDlkKzliLDnmoTlhajmmK/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sIbmnaXnl5voi6bnmoTkuI3mmK/kvaDnmoTogLPmnLX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Lmg5oOv5a2k5Y2V77yM5Y+q5piv5Zug5Li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+555qE5Lq644CCPC9wPjxwPjxlbT44MS48L2VtPueFp+mhvuWlv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muacieS9meWKm++8jOiusOW+l+S/neaKpOe+juWlveeahOS4nOilv++8jOS4je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4jeaAguS4jemAgOS4jeejqOWPveOAgjwvcD48cD48ZW0+ODI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rLrpqpfmiYDmnInkurrvvIzkuZ/lj6/ku6XmsLjov5zmrLrpqpfpg6jliI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kurrog73lpJ/msLjov5zmrLrpqpfmiYDmnIn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5omL5py65Y675oqx5L2g77yM6ICM5LiN5piv5oqx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aSa5oOz5q+P5aSp5pep5pma6YO95pyJ5L2g77yM6ICM5LiN5piv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77yM5oOF6K+d5Y2D56+H77yM5LiN5aaC5L2g5Zyo6Lqr6L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eThud2huM2s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k4bndobjNr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0863C4B733427E690763C9746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