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315707F52A2E2995CBDE112DE1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15707F52A2E2995CBDE112DE1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uZ5rCU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ebrum4s+m4r+ecn+WPr+e+oe+8jOWPj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Qm+S4jeinge+8nzwvcD48cD48ZW0+Mi48L2VtPuW/g+W+l+ecvOazqu+8jOS6uu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WhOaKpeS6uuW/g++8jOW+t+aKpeWvjOi0te+8jOS4gOWvueaDhe+8jOS6j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WIhuaJjeaDhe+8jOaflOaDheS9s+acn++8jOWHoOS6uueci+Wwve+8jOWt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ygeaciOWIgO+8jOaXoOaDhea1t++8jOiwgeS6uuaHguW+l++8jOWNiuadr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7tOe8mO+8jOa1t+awtOalvOaDhemavuaHguS4gOS4lua4qeaflO+8jO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iua7tOe8mO+8jOS4ieabtOS9s+acn++8jOS6uumXtOaYr+mdnuaHgu+8jOa4qea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ipu+8jOe6puWliOS9le+8jOS6uuWliOS9le+8jOS4gOadr+aVo++8jOS4gOabt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e8mOa3see8mOa1he+8jOaYr+mdnuWGt+a8oO+8jOi+nOi0n+S4gOa7tOe8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Vo+OAgjwvcD48cD48ZW0+My48L2VtPuaQlOmmlumdkuS4neiQveaIkOWghu+8j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a2qeiLpumavuaRp+OAguaWi+eslOWvpeWvpeiQveS5neWtl++8jOmBk+S4jeWw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FjuOAgjwvcD48cD48ZW0+NC48L2VtPuaIkeaYr+S9oOS4lueVjOeahOeOi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HkeaIiOmTgemprO+8jOi4j+eijuiqk+iogO+8jOaUu+S4i+S9oOW/g+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YpeawtOWIneeUn++8jOaYpeael+WIneebm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S4jeWmguS9oOOAguaEv+acieWygeaciOWPr+Wbnummlu+8j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WktOOAgjwvcD48cD48ZW0+Ni48L2VtPuWcqOWygeaciOeahOi/h+mame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HneecuOeahOaDheaEq++8jOWMluS4uuS4gOWjsOWjsOaDhuaAheeah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4kOihjOa4kOi/nOeahOWygeaciOi+uee8mO+8jOaOqOadr+aKiuebj++8jOiChuaE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+8jOWwhuWHoOWkmue8oOe7teeahOaXp+S6i+WGmeWFpeS6mOWPpOeahOivje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WkuuW+l+W4neeOi+mcuOS4muWQm+S4tOWkqeS4i++8jOWl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dn+WktOiNieeri+aer+mqqOaIkOaymeOAgjwvcD48cD48ZW0+OC48L2VtPua1r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QvueIseacieS4ieOAguaXpe+8jOaciOS4juWNv+OAguaXpeS4uuacne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ru+8jOWNv+S4uuacneacneaaruaaruOAgjwvcD48cD48ZW0+OS48L2VtPuaYpeebmO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5tOWlve+8jOivleaItOmTtuaXm+WIpOmGieWA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nm7jop4HvvIzlhY3lvpfmiJHnibXlv7XjgILmnIDlpb3kuI3nm7jnn6X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7jmgJ3jgILkvYbmm77nm7jop4Hkvr/nm7jnn6XvvIznm7jop4HkvZXlpoL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ronlvpfkuI7lkJvnm7jlhrPnu53vvIzlhY3mlZnnlJ/mrbvkvZ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6KeG5YiZ54af5a2X5LiN6K+G77yM5rOo6KeG5YiZ6Z2Z54m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D55+l6JOE55aR6ICF5Lmx55yf77yM6L+H5oCd6ICF6L+35q2j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acieaCsuasouemu+WQiO+8jOaciOaciemYtOaZtOWchue8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WPpOmavuWFqO+8jOS9huaEv+S6uumVv+S5he+8jOWNg+mHjOWFseWpte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7TkuI3lsL3nm7jmgJ3ooYDms6rmipvnuqLosYbvvIzlvID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7PmmKXoirHmu6HnlLvmpbzjgII8L3A+PHA+PGVtPjE0LjwvZW0+5aSp5LiL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LiO5pON77yM5L2Z5a2Q6LCB5aCq5YWx6YWS5p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Qn+WHoOWPpeWjsOWjsOaFou+8jOS7jeacm+aVheS6uuatpeat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rlsJHok6zoj5zml6fkuovvvIznqbrlm57pppbng5/pnK3nurfn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kvZXml7bop4HkuZ/vvIzopZ/oopbkuIrnqbrmn5Pllbznl5XjgILkvKTmg4X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47mlq3mnJvvvIznga/ngavlt7Lpu4TmmI/jgILlj6/mg5zmtYHlubTvvIzlv6fmh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oJHnirnlpoLmraTjgILmmI7mnIjmpbzpq5jkvJHni6zlgJrvvIz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gZrnm7jmgJ3ms6rlv7Xlj4znh5Xpmr7lh63ov5zkv6HmjIfmmq7lpKnnqbror4b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pu6/mg7PmnJvvvIzmlq3puL/lo7Dph4zvvIznq4vlsL3mlpzpmLPjgILokL3oi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Llvq7pm6jnh5Xlj4zpo57vvIzooaPkuIrphZLnl5Xor5fph4zlrZfvvIzngr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mgLvmmK/lh4Tlh4nmhI/jgII8L3A+PHA+PGVtPjE3LjwvZW0+56a75Lq65rO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44CC5pen5qKm5Lit77yM5YiS5qGR55Sw44CCPC9wPjxwPjxlbT4xOC48L2VtPu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i+aJi++8jOaLqeS4gOWfjue7iOiAge+8jOWPquaEv+S4jei0n+W5tOWwke+8m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AvuW/g++8jOaipuS4gOWfjuS9nOeUu++8jOWPquaEv+WkqeiNkuWcsOiAge+8m+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4qeaflO+8jOmGieS4gOWfjuaciOiJsu+8jOWPquaEv+WFseW6puiJr+Wute+8m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buOWuiO+8jOWPueS4gOWfjumjjuayme+8jOWPquaEv+i/nOemu+e6t+aJsO+8m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CgumAhe+8jOe7mOS4gOWfjueDn+eBq++8jOWPquaEv+S4gOS4lumAjemBpe+8m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+8jOW/huS4gOWfjuawuOaBku+8jOWPquaEv+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pfljbPpq5jmrYzlpLHljbPkvJHvvIzlpJrmhIHlpJrmgajku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4rmnJ3mnInphZLku4rmnJ3phonvvIzmmI7ml6XmhIHmnaXmmI7ml6X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v5oOc5rWB5bm077yM5b+n5oSB6aOO6Zuo77yM5qCR54q5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p5L2V5Lq65ZSk5Y+W77yM57qi5be+57+g6KKW77yM5o++6Iux6ZuE5rO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lveS4jeebuOinge+8jOWmguatpOS+v+WPr+S4jeebuOaB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ebuOefpe+8jOWmguatpOS+v+WPr+S4jeebuOaAneOAguacgOWlveS4j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+v+WPr+S4jeebuOasoOOAguacgOWlveS4jeebuOaDnO+8jOWmguatpOS+v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/huOAguacgOWlveS4jeebuOeIse+8jOWmguatpOS+v+WPr+S4jeebuOW8g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ivr++8jOWmguatpOS+v+WPr+S4jeebuOi0n+OAguacgOWlveS4jeebuOS+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+v+WPr+S4jeebuOWBjuOAguacgOWlveS4jeebuOmBh++8jOWmguatpOS+v+WP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S4gOatpeS4gOaDiuW/g+eahOS6uueUn++8jOS4gOatpeS4gOeXm+W/g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hL/kvaDkuI3lho3pob7lvbHoh6rmgJz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IzLjwvZW0+6ISJ6ISJ6Iqx55aP5aSp5reh77yM5LqR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p6d6Zuq44CCPC9wPjxwPjxlbT4yNC48L2VtPue6oue6v+e7k+WPke+8jOeip+iQ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OAguWFseWQjOS9k+WRs+i/meS4h+S4iOe6ouWwmOeahOe5geWNjuS4juaCsuas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mbqOmioOaym++8jOeUn+atu+mBpei3ne+8jOWPquimgeS4gOaBr+WwmuWt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tpOS4luS+v+awuOS4jeWIhuemu+OAgjwvcD48cD48ZW0+MjUuPC9lbT7lsoHmnI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vvIzmmK/lkKblronnhLbml6DmgZnvvJ/lsoHmnIjlvoXmiJHkuI3ol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naXml6DmgZnjgII8L3A+PHA+PGVtPjI2LjwvZW0+5rGf5Y2X6YeM55qE6Iy26aaZ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2D5bm077yM5Y+q562J5L2g5p2l77yM57ut5pyA5ZCO5LiA57y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S6humCo+S5iOi/nO+8jOaIkeS7rOWOu+Wvu+aJvuS4gOebj+eBr+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WwseWcqOWkp+a1t+eahOaXgei+ue+8jOWDj+mHkeapmOmCo+S5iOe+juS4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asouWug+eahOWtqeWtkO+8jOmDveWwhuWcqOaXqeaZq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Zbpqazpo57mspnvvIzpo47kupHlj7HlkqTvvIznurXov5nmsZ/lsbH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4Tkurrnr7HkuIvvvIzkuZ/miqTkvaDkuIDmraXkuIDojrL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5oOF5Y205Ly85oC75peg5oOF77yM5ZSv6KeJ5qi95YmN56yR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pyJ5b+D6L+Y5oOc5Yir77yM5pu/5Lq65Z6C5rOq5Yiw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vOawtOa1geW5tO+8jOaBjeeEtuWPiOS4gOW5tOOAguWvueedgOa4heW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eahOS4gOW8r+aui+aciO+8jOS7sOWktOWPueaBr++8jOmCo+S6m+a4heivjeS4v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iDveWLvui1t+S6lOW9qeaWkeaWk+eahOaipu+8jOi9u+i9u+aKiuS9oOWGmei/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1ruWKqOeahOevh+eroOmHjO+8jOeQteeQtuW8puS4iuivtOebuOaAne+8jOmdm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avlOiwgeWpiei9rO+8jOiwgeavlOiwgeWtpOWNle+8n+S4gOWjtua1iu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ea2r+i3r++8jOiKseW8gOS5n+WvguWvnu+8jOmjjuaDheabtOiQveWvn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aVo+WQhOacieWboO+8jOWHhOWHieWPiOWmguS9le+8n+acgOe+juaYr+a3oe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Pnp4vmnIjmnKrokL3vvIzmiZvmiJjml5fmnJvplb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76Ii55o226byT5YKs5ZCb5Y6744CC6auY5qW85oqK6YW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P44CCPC9wPjxwPjxlbT4zMy48L2VtPuS6uueUn+iLpeWPquWmguWIneinge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mjjuaCsueUu+aJh+OAguetiemXsuWPmOWNtOaVheS6uuW/g++8jOWNtOmBk+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PmOOAgumqiuWxseivree9oua4heWuteWNiu+8jOazqumbqOmbtumTg+e7iOS4j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mguiWhOW5uOmUpuiho+mDju+8jOavlOe/vOi/nuaeneW9k+aXp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uL/pm4HkuI3loKrmhIHph4zlkKzvvIzkupHlsbHlhrXmmK/lrqLkuK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iF5bC95aSp5rav56a75Yir6Ium77yM5LiN6YGT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JC96Iqx5aaC6K6444CC6Iqx5bqV55u455yL5peg5LiA6K+t77yM57u/56qX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x6I6r44CC5b6F5oqK55u45oCd54Gv5LiL6K+J77yM5LiA57yV5paw5qyi77yM5pe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7yV44CC5pyA5piv5Lq66Ze055WZ5LiN5L2P77yM5pyx6aKc6L6e6ZWc6Iqx6L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p+S6keWkqe+8jOm7hOWPtuWcsO+8jOilv+mjj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bgeWNl+mjnuOAguaZk+adpeiwgeafk+mcnOael+mGie+8n+aAu+aYr+emu+S6u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pXlupXngrnnga/mt7Hng5vkvIrvvIzlhbHpg47plb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7Tmo4vjgILnjrLnj5HpqrDlrZDlronnuqLosYbvvIzlhaXpqqjnm7jmgJ3nn6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8552B552B5Zyw55yL552A77yM5rOq5Lmf5bCx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5y855y277yM5LiA5ru05LiA5ru06JC95Zyo5LqG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m+aakeS5i+WQju+8jOe7p+S7peeCjueni++8jOWKoeacm+WwmuiHqueP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OOAgjwvcD48cD48ZW0+NDAuPC9lbT7kuIDnrJTkuIDnlLvkuIDnprvmrofvvIzkuID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43kuIDlpJrmhIHjgII8L3A+PHA+PGVtPjQxLjwvZW0+57qi5bCY5pyJ5L2g77yM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5Zyo5b+D5Lit6L6X6L2s5LqG5Y2D6YGN5LiH6YGN55qE6YKj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45pyJ5qKm77yM5b285bK45peg5b+n44CC5LiA5py16Iqx5byA77yM5LiA5qK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16Iqx6LCi77yM5LiA5b+16ZqP6aOO44CC5LqR5Zyo5aSp5LiK77yM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oS/5oiR5piv5L2g55yL5LiN5bC955qE6L+36YCU77yM5L2g5piv5oiR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aSp57GB44CCPC9wPjxwPjxlbT40Mi48L2VtPuS4ieeUn+acieW5u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CsuWHieS5n+aYr+aDheOAgjwvcD48cD48ZW0+NDMuPC9lbT7mg4XlpoL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jbTmmK/kuIDliqjljbPmrofjgII8L3A+PHA+PGVtPjQ0LjwvZW0+6JyC6J2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6d56iA5Yiw77yM5LqR6Zu+5peg6Zeo5LiN5Y+v6YCa44CC5L6/5piv5Lic6aOO6Zq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eq54S26aaZ5Zyo5pyJ5peg5Lit44CCPC9wPjxwPjxlbT40NS48L2VtPuS4gO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HquaCoOeEtu+8jOWHoOmHjeeDn+mbqOa4oemdkuWxse+8jOeci+S4jeWkn++8jOaZ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i9u+e6oumGiea0m+W3neOAgjwvcD48cD48ZW0+NDYuPC9lbT7kuIDlnLrmuI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uKHvvIznga/ngavpmJHnj4roirHljYPmoJHvvIzmoqbph4zoirHlvIDljYPnmb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sL3mhIHor63ms6rkvKDkuabvvIzpgoDor7fmmI7mnIjnv6nnv6noiJ7vvIzmg4X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gL7lv4Por4njgII8L3A+PHA+PGVtPjQ3LjwvZW0+5pWF5LqL5Ya377yM55S756yU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q677yM54ix5oGo5Lik6Zq+77yM5LiA6K+N6aOO5pyI77yM5oGo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eC5b6X77yM5Y2B6YeM5qGD6Iqx6JC95a6a77yM5Lq66Ze06Zq+5oeC77yM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LiA5p2v5Yi655y877yM5Lq66Ze05LiJ5YiG5YC85b6X77yM5Y2B5YiG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aWi5pyb77yM5LiA5q6155yf77yM5Lyk5oSf5peg5pqH77yM5LiA5q61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peg5pqH44CCPC9wPjxwPjxlbT40OC48L2VtPuS9oOaYr+aIkeS7iueUn+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Kq++8jOWcqOW9vOWyuOWuiOWAmeS4iei9vea1rueUn+acqu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IrkurrmipjoirHml7bvvIzkuLnpnZLlsL3mn5PvvIzljbTmmK/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4rjgILmta7kupHljYrkuJbvvIznqbrokL3mrKLllp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5Ymp5oqK6ZO26Yet54Wn77yM54q55oGQ55u46YCi5piv5qK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gemHjOmjjuWNjuivreW9le+8jOS6uumXtOWdjuWdt++8jOmavua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Sq+Wwuu+8jOiwgeS6uueci+ingemjjuaciO+8jOWliOS9leW6pu+8jO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mXrua0pe+8jOe6ouWmhuahg+iKseazqu+8jOabsuaWreS6uue7iO+8jOW+gO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NgemHjOmjjuaDhe+8jOeIseWwkeW5tO+8jOeBr+iKseazqu+8jOaDheecvOec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jOS4gOWIq+S4ieWNg+aipu+8jOWNgemHjOe5geWNjuazqu+8jOaDheS6uuec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tuWNju+8jOS4gOadr+mUme+8jOS4gOadr+aDheecvOiAveiv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np4vmnInmnIjvvIzlpI/mnInlh4npo47lhqzmnInpm6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LkuovmjILlv4PlpLTvvIzkvr/mmK/kurrpl7Tlpb3ml7boio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6bKc6KGj5oCS6ams5YWl6am75oiR5b+D5Y205a+75LmL5peg6L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b54Gr5LqG5Y205LiA55Sf5YaN5Lmf5peg5Lq65o+Q5Y+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WtkOS4jeaJje+8jOWPqueIseafkOWFrOWtkO+8jOS7u+S4lumXtO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7u+S4lumXtOa7oeebrueQs+eQhe+8jOaBsOS8vOW8seawtOS4ieWNg++8j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LrOeIseS4gOS6uui2s+efo+OAgjwvcD48cD48ZW0+NTUuPC9lbT7mmKX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o6DoirHlvIDjgILkvaDmmK/lkKblt7LljJbkvZzpo47pm6jvvIznqb/otor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jgII8L3A+PHA+PGVtPjU2LjwvZW0+5Zue5aS077yM5bey57uP6YGN5Zyw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mN5aS077yM5peg57yY5peg5Lu977yM5oCO6IO95ZCO6YCA77yM5oCO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mOW/p+mFku+8jOW/mOW/p+mFku+8jOmFkuiDve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uiDveino+aEge+8jOmavuaAqumCo+S5iOWkmuS6uueVmeaBi+e6ouWwmOWbv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nu4jmmK/osIHkvb/lvKbmlq3vvIzoirHokL3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5rov7fnprvjgII8L3A+PHA+PGVtPjU5LjwvZW0+5Y6f5Lul5Li65q6K6YCU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Oz5ZCM6YGT5q6K6YCU44CCPC9wPjxwPjxlbT42MC48L2VtPumjjuWQue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gtOeijueahOa1geW5tO+8jOiAjOS9oOeahOeskeWuueaRh+aZg+aRh+aZ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RvemAlOS4reacgOe+jueahOeCuee8gO+8jOeci+Wkqe+8jOeci+mbqu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3sea3seeahOaal+W9seOAgjwvcD48cD48ZW0+NjEuPC9lbT7lh6Hlip7lpKf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bkuLrkuLvvvIzku6XmiY3kuLrovoXvvJvlh6HmiJDlpKfkuovvvIzkurrosIvlsYX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hI/lsYXljYrjgII8L3A+PHA+PGVtPjYyLjwvZW0+5oOF5Yiw5rWT5pe25b+D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rex5aSE5b+D5LiN5oKU77yM5b+15L2g5b+Y5L2g6YO95LiN5a+5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Ieq5bex6IOM44CCPC9wPjxwPjxlbT42My48L2VtPuWkqem5hea5lui+uem4n+mj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eWkqeebuOe6puino+ebuOaAne+8jOWUr+W/mOWPquW+l+aIkeWFs+W/g++8j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kOaKiuWbveeOieenu++8jOaXoOWliOWmguS9leS6uuW9kuWOu++8jOWuneeOi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klu+8jOWPjOaAneWPquWcqOWGheW/g+aXge+8jOWNlei6q+i0teaXj+WwlO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5fkuI3lvLrogIXmmbrkuI3ovr7vvIzoqIDkuI3kv6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mnpzjgII8L3A+PHA+PGVtPjY1LjwvZW0+5aaC5LuK5aW95LiK6auY5qW85pyb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6Ze05oG26Lev5bKQ44CCPC9wPjxwPjxlbT42Ni48L2VtPua3seefpei6q+Wcq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jOaAheacm+axn+WktOaxn+awtOWjsOOAgjwvcD48cD48ZW0+NjcuPC9lbT7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bbkv67ov5zlha7vvIzlkL7lsIbkuIrkuIvogIzmsYLntK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YGH5Ya377yM6aOO5LiN5a6a77yM6JC957ut5b6A5LqL77yM5Z2O5Z235Lq6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WK5pyI77yM5LiA56yU55Sf5q2777yM5pat5YaZ5Lq66Ze05b6A5LqL77yM56a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LC377yM6Z2S54Of55yL77yM6Iqx5byA6JC977yM5b6A5LqL5YaZ5pa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6aOY5ri677yM5a2k54Gv55yL5bm05Y2O77yM5bKB5pyI5Lq66Ze05rO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C96K+v77yM5LiA5b+D5Yir77yM6Iqx5byA5rOq77yM5oOF5byA5Lq66Ze0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iA56yU55yf77yM5LiA56yU5oOF77yM6Iqx5byA5Lq6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FkuWwmua4qe+8jOi/memFkuaIkea4qeS6hueZvumBje+8jOeFr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+8jOe7iOaYr+WwhumqqOmFv+aIkOmFku+8jOS5n+S4jeingeWQm+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kJHkvaDlpLjkuIvmtbflj6PvvIzlv4PkuLrkvaDmu7TmiJD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vIzlhrfljbTku6XlkI7vvIzljYPkuIflubTlkI7niLHpgJrpgI/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l5Ye6576O5Li956uL5Y+W5LiK77yM5q6L5pyI5bGL5LiL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oKo5Y205peg5b+D5b6A77yM55m95rC05LiA5Yu66KGo6KG36IKg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Yir5LiJ56yR77yM5L2G5bey5Lq65Y676LWw5LiL5Zy677yM5aum5ail5peg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44CCPC9wPjxwPjxlbT43Mi48L2VtPuS4reW5tOW/g+S6i+a1k+WmgumFku+8j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aAgOaAu+aIkOivl+OAgjwvcD48cD48ZW0+NzMuPC9lbT7ogIzku4rmiY3pgZP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v4Pnu6rlh4Tov7fjgII8L3A+PHA+PGVtPjc0LjwvZW0+5aWI5L2V5qGl5LiK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LiJ55Sf55+z5rav5b6F5Yeg55Sf77yf5Li65ZCb55e05b+D5oOF5rex6Zm3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aN57ut5qGD6Iqx57yY44CCPC9wPjxwPjxlbT43NS48L2VtPuaKveeDn+WPquaKveeF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+8jOS4gOeUn+WPqueIseS4gOS4quS6uuOAgjwvcD48cD48ZW0+NzYuPC9lbT7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mnKrkubHmiJHljYrmi43lv4Pot7PvvIzliLDmnIDlkI7nq5/otKXnu5nkvaDmtYX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c3LjwvZW0+57yY5rex5YiZ6IGa77yM57yY5rWF5YiZ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v5Lul5oul5pyJ55qE77yM5b+Y6K6w6ZyA6KaB5b+Y6K6w55qE77yM5omN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pyI6Z2Z5aW977yM546w5LiW5a6J56iz44CCPC9wPjxwPjxlbT43OC48L2VtPu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W/l++8jOWPr+S8muiHs+mBk++8jOitrOWmguejqOmVnO+8jOWeouWOu+aYjuWt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aXoOaxgu+8jOW9k+W+l+Wuv+WRveOAgjwvcD48cD48ZW0+NzkuPC9lbT7nmb3oj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DliKvkuovvvIzmiJHlnKjnrYnpo47kuZ/nrYnkvaDvvIzoi6bphZLmipjmn7Pku4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6Dpo47ml6DmnIjkuZ/ml6DkvaDjgII8L3A+PHA+PGVtPjgwLjwvZW0+5aW9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A5b+177yM6L+Z6aOO5rOi77yM5bKB5pyI55WZ5b+D77yM54ix5oGo6ZS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4Gv77yM55e05b+D6L+H77yM5oOF55y86ZSZ77yM5oeC5Lmf5piv5Lq677yM6ZS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2v56aF77yM57uV5oiR5LiA5LiW5Ya377yM5oeC5oOF5oGo77yM5oGo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6buY5b+D77yM6ZSZ5oqK5oOF55y855yL55u45oCd77yM5rip5p+U5Ya3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65oOF5rWF5rGf5rmW44CCPC9wPjxwPjxlbT44MS48L2VtPuW4mOWNt+mdkueP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Ege+8jOaenee7veahg+iKseWQq+eskee+nuOAgjwvcD48cD48ZW0+ODI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ov4flrqLvvIzkvZXlv4Xljrvmg4rmibDkuIDnm4/nga/lh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oY3dzODJ3a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GN3czgyd2o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15707F52A2E2995CBDE112DE1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