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592EDFB3F89817EEE7911ED054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592EDFB3F89817EEE7911ED054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as5a2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WGt+S6huacieS4gOenjeWPluaa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q+S9oOaKseedgOaIkeaKsee0p+aIkeOAgjwvcD48cD48ZW0+Mi48L2VtPuWkqe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4jOacm+aIkeeIseeahOS6uuWSjOeIseaIkeeahOS6uu+8jOS4jeS8mueUn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ahOW6pui/h+i/meS4quS4peWGrOOAgjwvcD48cD48ZW0+My48L2VtPuWGrO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Gt+OAguWcsOeQg+aYr+aAjuS5iOWBmuWIsOeahO+8n+aIkeimgeWQkeWug+Wtp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meS5iOWGt+eahOWkqe+8jOWNlei6q+eLl+W6lOivp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uuaxquaxqueijuWGsOWGsOWQp++8gTwvcD48cD48ZW0+NS48L2VtPu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W9k+aXtuWPqumBk+aYr+Wvu+W4uO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eahOWcsOaWueS4jeaYr+WNl+aege+8jOaYr+ayoeacieS9oO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us+aAleWGt+WNtOWWnOasouWGrOWkqe+8jOWus+aAleWkseacm+W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OAgjwvcD48cD48ZW0+OC48L2VtPuWvkumjjuWHm+WHm++8jOWknOS5n+WP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i9u+WjsOmXruWAme+8jOaYr+WQpue5geW/me+8n+aNouWto+S5i+aXtu+8jOazqO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kmuWWneW8gOawtO+8jOWinuWKoOiho+ijs++8jOaXqeaZmuWkqeWGt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Hie+8jOS/nemHjei6q+S9k++8jOW/q+S5kOaXoOaBm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acgOa1geawk+S6hu+8jOaAu+aYr+WWnOasouWvueaIkeWGu+aJi+WGu+iEmuWG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u+iAs+acteOAgjwvcD48cD48ZW0+MTAuPC9lbT7lraTnlLflr6Hlpb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r7Tlpb3lhrflhbblrp7mmK/kuIDnp43ogI3mtYHmsJPnmoTooYz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Ya35LqG6IO96K6p5L2g5oqK5Yaw5YeJ55qE5omL5pS+6L+b5Lu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qE6IKv5a6a5piv55yf54ix44CCPC9wPjxwPjxlbT4xMi48L2VtPuWIq+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g+S4jeWlve+8jOWboOS4uuWkqeawlOWkquWGt++8jOWvvOiHtOelnuW/l+S4je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hYjmlJLkuIDlj6PooovpmLPlhYnvvIzlhqz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IHllpzmrKLmiJHvvIzmiJHlsLHliIbku5bkuIDngr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77yM5Y+v5Lul56m/56eL6KOk77yB5b+D5Ya377yM6K+l5oCO5LmI5Y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eWGt+Wwsee7meiHquW3seWkmuWKoOS7tuWkluWll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uacm+iwgeS8mue7meS9oOaLpeaKseOAgjwvcD48cD48ZW0+MTYuPC9lbT7ph5H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mmZbvvIzmuJDmuJDmn5PnuqLkuobkuJzmlrnnmoTlpKnpmYXvvIzpq5jpq5j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ooqvngb/ng4LnmoTkupHpnJ7mn5PmiJDkuIDniYfnu6/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mf6K645aSp5Ya355qE5pe25YCZ77yM5oC75Zac5qyi5LiN6Ieq6KeJ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5rex5rex55qE6JeP6L+b5omL5o6M5b+D77yM5Lmf6K645Y+q5piv5Li65LqG5ZC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M5Lmf6K645Y+q5piv5Li65LqG5om+6YKj5LiA5Lu95a6J5YW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aDhe+8jOWwseWDj+S4pOWPquWcqOWGrOWkqemHjOS6kuebuO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uueMrO+8jOmdoOW+l+Wkqui/keS6huWwseS8muWIuuS8pOWvueaWue+8m+md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S6huWPiOS8muaEn+WIsOWvguWvnuWSjOWvkuWGt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lhrfnmoTlpKnmsJTvvIzmg7Pnn6XpgZPov5zmlrnkvaDnmoTmtojmga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s6jmhI/ouqvkvZPnhafpob7lpb3oh6rlt7HvvIznlJ/mtLvlt6XkvZznmoT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kuLrkvaDku6Pmm7/vvIzpgIHkuIrlhbPlv4PnmoTor53or63lh6Dlj6X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iKvlv5jkv53mmpbliqDooaPvvIE8L3A+PHA+PGVtPjIwLjwvZW0+5oiR5Y+q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as5aSp5LiA5a6a6KaB5oqx552A6KKr5a2Q5omN552h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wnei/h+mbqueahOWRs+mBk+S5iO+8jOWHieWHieeahO+8jOS4gOS4i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Aj+WIsOW/g+mHjOOAgjwvcD48cD48ZW0+MjIuPC9lbT7pm6rmjqnnm5bkuob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oipzvvIzljbTmjqnppbDkuI3kvY/oh6rlt7HnmoToi43nmb3lhrD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W05Liq5Yas5aSp5pyA5a+55LiN5L2P55qE77yM5bCx5piv5Ly45Ye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46p5omL5py655qE6YKj5Y+q5omL5LqG44CCPC9wPjxwPjxlbT4yNC48L2VtPumZjea4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Oe6quWkp+S6hu+8jOS4jeimgeWmiOWmiOaPkOmGku+8jOWwseW3sue7j+epv+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jwvcD48cD48ZW0+MjUuPC9lbT7kvaDor7TkuIvnrKzkuIDlnLrpm6r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miJHjgIHlpoLku4rkvaDlnKjlk6rph4zvvJ/kvaDnmoTouqvovrnlj4jmmK/osI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a35bCx5Liq5a2X77yM5oiR5Y+q6K+05LiA5qyh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ya55So6by75raV5Luj5pu/44CCPC9wPjxwPjxlbT4yNy48L2VtPuWIq+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t+S6hu+8jOeFp+mhvuWlveiHquW3se+8jOepv+WkmueCueiho+acjeS5i+exu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mgeS5iOWwseeFp+mhvuaIke+8jOimgeS5iOWwseaLv+mSsee7meaIkeS5sO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nlr5LljJfpo47lnKjmgJLlkLzvvIzog4znqpfpm6r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5/nm7TvvIzlhqzml6XlpKnmsJTomb3lpJrlj5jvvIzmnIvlj4vkuYvmg4Xkvp3nhLb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mgJ3lv7XlnKjlv4Ppl7TvvIzmt7Hmt7Hpl67lgJnnn63kv6HkvKD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npZ3npo/vvIzlpKnlhrfkuobvvIzms6jmhI/pmLLlr5L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mi5aKZ6KeS5LiL77yM5Yas5aSp55qE55m96I+c5oyo5Zyo5LiA6L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W/55Oc5oyo5Zyo5LiA6LW377yM5pe25YWJ5aaC5rWB5rC077yM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C48L2VtPuaIkeW9k+eEtuefpemBk+WKquWKm+aJj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WkqeWGt+eahOaXtuWAme+8jOe8qeWcqOiiq+eqnemHjOeOqeS4gOWkq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ecn+eJueS5iOeahOWkqueIveS6huWViuOAgjwvcD48cD48ZW0+MzE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rfvvIzkvaDorrDlvpflpJrnqb/kuIDku7blpJblpZfvvIzmiJHor7Tlhr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LHkuIvmnaXnu5nmiJHjgII8L3A+PHA+PGVtPjMyLjwvZW0+5Yas5aSp5Yiw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Zyo6Lev5LiK44CCPC9wPjxwPjxlbT4zMy48L2VtPuWkqeWGt+S6huWIq+WG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aaluS4jeWIsOS9oOeahOS6uuaaluWIsOS9oOeahOW/g+Wwsei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g7Plv7XnnYDkvaDvvIzlsLHlg4/lpI/lpKn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nYDlhqzlpKnjgII8L3A+PHA+PGVtPjM1LjwvZW0+5oiR5Zac5qyi5LiN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ZKM5LiN54KO54Ot55qE5aSP5aSp44CCPC9wPjxwPjxlbT4zNi48L2VtPuWGr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FiOadpeS6hu+8jOWPr+aYr+WmguaenOS9oOS8muadpe+8jOmCo+WGrOWkqe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OAgjwvcD48cD48ZW0+MzcuPC9lbT7ov5nkuKrlpKnmsJTvvIzlhrflvpfov57mlL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g73og73nlKjmnaXng5jmiYvvvIE8L3A+PHA+PGVtPjM4LjwvZW0+5aSp5Ya3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6m/54K56KGj5pyN77yM5Yir5Ya7552A5oiR55qE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Fq+aciOS7veS6hu+8jOS7iuW5tOWGrOWkqeaIkeS7rOeahOe6puWum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/mOWcqO+8jOS9oOS4jeWcqOOAgjwvcD48cD48ZW0+NDAuPC9lbT7lpK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rfkuobvvIzlpKflrrbmnInlpbPmnIvlj4vnmoTmirHlpbPmnIvlj4vvvIzmnIn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irHnlLfmnIvlj4vvvIzmiJHljrvmt7vku7booaPoo7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pma5LiK5Ya36YaS55qE5Yir5b+Y5LqG6aG65omL5biu5a6k5Y+L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Kr5a2Q44CCPC9wPjxwPjxlbT40Mi48L2VtPuWkqeWGt+WVpu+8jOacieWqs+Wmh+a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+8jOacieiAgeWFrOaKseiAgeWFrO+8jOayoeWvueixoeWwseWkmuepv+eCu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nkuKrlpKnog73orqnmiJHlnKjot6/kuIrmjo/lh7r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ZPlrZfogYrlpKnnmoTkurrnu53lr7nmmK/miJHnnJ/niL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v5rSB55qE6Zuq77yM5rSX5r+v5LqG6IKu6ISP55qE5LiW55WM77yM6YKC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6J6Z2Z55qE5aSn5Zyw44CCPC9wPjxwPjxlbT40NS48L2VtPuS4jeWbnuS9o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boOS4uuaIkemrmOWGt++8jOiAjOaYr+WboOS4uuaIkeaJi+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Dov5HnlLHkuo7lpKnmsJTlhrflvpfljp/lm6DvvIzmhJ/lhpLnmoT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6zvvIzkuLvliqjmiormiYvkuL7otbfmnaXjgII8L3A+PHA+PGVtPjQ3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85aSp5rCU6K6p5oiR6KeJ5b6X5q+P5qyh5byA6Zeo6YO95YOP5Zyo5byA5Yaw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gOWPkeaAku+8jOWGrOWkqeWwseWIsOS6hu+8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PkeaAku+8jOaIkeWwseWPmOaIkOeni+ijpOeUt+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v5nkuKrlhqzlpKnooqvlkITnp43ngavplIXnlJzlk4HlkozkvaDnmoTnjq/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Y/jgII8L3A+PHA+PGVtPjUwLjwvZW0+6ZqG5Yas77yM5YyX6aOO5Yeb5Ya977yM6ZO2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R5Z2X5Zyo5aSp56m65Lit5aWU6IW+6amw6aqL77yM5a+S5rWB5rua5rua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52A5LiA5Zy65aSn6Zuq44CCPC9wPjxwPjxlbT41MS48L2VtPui/meS4quWGr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guWvnu+8jOW+iOa4heWGt+iAjOW3suOAgjwvcD48cD48ZW0+NTIuPC9lbT7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tJfkuKrmvqHvvIzlrrbph4zkurrpg73ku6XkuLrkvaDmrbvlnKjmtbTlrqT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objgII8L3A+PHA+PGVtPjUzLjwvZW0+5LiN5Zue5L2g5raI5oGv5oiR5LiN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oiR5piv5omL5Ya344CCPC9wPjxwPjxlbT41NC48L2VtPu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WkqeawlOmZjea4qeS6hu+8jOedoeinieWJjeiusOW+l+azoeiEmuWWne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2gueCueaKpOaJi+mcnO+8jOebluS4iuWOmuWOmueahOiiq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Dov5HnmoTprLzlpKnmsJTvvIzorqnmiJHop4nlvpfmr4/mrKHlvIDpl6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vIDlhrDnrrHjgII8L3A+PHA+PGVtPjU2LjwvZW0+5aSp5Ya35LqG77yM5pyA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Zmk5LqG6KKr56qd77yM6L+Y5pyJ5L2g55qE5oCA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W+iOWGt++8jOmbvuW+iOa1k++8jOeci+eci+eql+WkluWPiOi1t+mjj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/me+8jOa0u+W+iOmHje+8jOaXtumXtOWkque0p+ayoeacieepuu+8m+mSseiZ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Zveept++8jOi/mOaYr+imgeaKiuelneemj+mAge+8muWGrOiHs+WIsO+8jO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peW6t+W5s+WuieS6uui9u+advuOAgjwvcD48cD48ZW0+NTguPC9lbT7lpb3kuY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hafvvIzlpKnlhrfmjaLmr5vvvIzorrDlvpfnqb/np4voo6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Ya355qE5Y2B5LqM5pyI77yM5rKz5rC05LiA5pS55b6A5pel55qE5rS75rO8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Gs6Z2Z5Zyw552h552A5LqG44CCPC9wPjxwPjxlbT42MC48L2VtPuaYpeWkqeimg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aIkeWNtOi/mOWcqOeVmeaBi+WGrOWkqeS9oOaKseaIkeaXtueahOS9mea4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qzlpKnkuI3pgILlkIjliIbmiYvvvIzlm6DkuLrlhrf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ibXmiYvlkozmi6XmirHjgII8L3A+PHA+PGVtPjYyLjwvZW0+6L+Z5Liq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CG5o6p5Z+L6L+H5Y6755qE5LiA5YiH44CCPC9wPjxwPjxlbT42My48L2VtPuaJm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S/oe+8jOaIkeWcqOWGrOaXpeaalumYs+mHjOetie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m57kvaDnmoTmtojmga/miJHkuI3mmK/pq5jlhrfvvIzogIzmmK/miYv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p5Ya35LqG77yM5aaC5p6c5L2g5LiN6IO957uZ5oiR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7uZ5oiR5Lmw5Liq5aSW5aWX44CCPC9wPjxwPjxlbT42Ni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kqeaAu+aYr+mYtOayieayieeahOOAgeeBsOiSmeiSmeeahO+8jOWkqumY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AleWGt+S8vOeahO+8jOS7juS4nOi+ueWQkeilv+i+ueS4gOa7keWwse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hL/lpKnlhrfnmoTml7blgJnvvIzkvJrmnInkurrkuI3n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uoHmm7/kvaDmmpbmiYvjgILmhL/lvpfkuIDmmI7lqprkuYvkurrvvIzplb/moJb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Y4LjwvZW0+5p2O56Kn5Y2O6K+06L+H5LuA5LmI5pi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s5aSp55qE6JKy5omH77yM5aSP5aSp55qE5qOJ6KKE77yM5oiR5b+D5Ya3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54yu5q635oOF44CCPC9wPjxwPjxlbT42OS48L2VtPuaDs+WcqOWGrOWkqeaKi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Oe7meS9oO+8jOWwseWDj+aIkeWcqOaLpeaKseS9oO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pKnogIHmmK/kuIvpm6jvvIzlpKnmsJTkuZ/otorlj5jotor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O6L+Z5LiA5Yi777yM5oiR5oqs5aS05Luw5pyb77yM5ZGo6Lqr5LiA54mH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5m977yM5Yas5aSp5bey57uP6L+R5Zyo5Z6C5omL77yM5pil5aSp5q2j5o2n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ip5pqW5LiA6Lev6LWw5p2l77yBPC9wPjxwPjxlbT43Mi48L2VtPuWGrOWkqe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S4jeW8gOepuuiwg+S5n+W+iOa4qeaalu+8jOWboOS4uuacieWkp+Wut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2Nxdmhp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2NjcXZoaXEzOW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592EDFB3F89817EEE7911ED054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