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1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9B9CA75A09A3654B5125A356201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B9CA75A09A3654B5125A356201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5uu5qCH5LiA6Ie055qE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a3t+S5seeUn+i1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5n+aYr+WugemdmeeUn+i1t+eahOWcsOaWueOAgumAj+i/h+aZuuaFp+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3t+S5se+8jOWTqumHjOWwseacieWugemdmeOAgjwvcD48cD48ZW0+Mi48L2VtPu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mguaxguW3se+8jOecn+ato+iDveWkn+ino+W/p+eahO+8jOWPquacie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huuWIqeS5n+Wlve+8jOWdjuWdt+S5n+e9ou+8jOeUn+a0u+S4reaJgOacieeah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mDveimgea3oeeEtuaOpeWPl++8jOWBmueUn+a0u+eahOW8uuiAhe+8jOS4je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mAg+WFteOAgjwvcD48cD48ZW0+My48L2VtPuWPquimgeS9oOehruS/oe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wseWOu+WBmuOAguWBmuS6huacieS6uuivtOS4jeWlve+8jOS4jeWBmui/m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Wlve+8jOS4jeimgemAg+mBv+aJueWIpOOAgjwvcD48cD48ZW0+NC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1hOi0qOOAgeWGheWcqOeahOW5suWKsuOAgeWLpOWli+eahOW3peS9nOaAgeW6pu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eaLlOeahOeyvuelnu+8jOi/meS6m+mDveaYr+enkeWtpueglOeptuaIkOWKn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doeS7tuOAgjwvcD48cD48ZW0+NS48L2VtPuS9oOeahOWRvei/kOaOjOaP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Ji+mHjO+8jOS7u+S9lee7neWig+S5i+S4remDveacieW4jOac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aUvuW8g++8jOS9oOawuOi/nOmDveacieacuuS8m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S4oumSse+8jOS5n+S4jeimgeS4ouaOieS/oeS7u+OAguaIkeacgOaAl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wseaYr+W9k+S6uuaLv+WIsOaIkeeahOS6p+WTgeajgOafpeaXtuWPkeeOsOaYr+WK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jwvcD48cD48ZW0+Ny48L2VtPuWmguaenOaJvuS4jeWIsOWdmuaMgeS4i+WO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mCo+WwseaJvuS4gOS4qumHjeaWsOW8gOWni+eahOeQhueUseOAgueUn+WRve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aXtumXtOeVmee7memBl+aGvu+8jOiLpeS4jeaYr+e7iOeCue+8jOiv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QkeWJjeOAgjwvcD48cD48ZW0+OC48L2VtPueUn+a0u+mHjOWtpuS8muWIq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6i+aDhe+8jOe7meS4gOS6m+epuumXtO+8jOe7meS4gOS6m+aXtumX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wseS8muWMluino+S6huiuuOWkmuiHquW3seeahOaIkOin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+edgOa4qeeDreeahOaipuaDs++8jOWcqOeOsOWunueahOmVnOWktO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W+l+aXoOept+i/nO+8jOaIkeS7rOacrOayoeacieaWueWQke+8jOaIkeS7r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TwvcD48cD48ZW0+MTAuPC9lbT7miJDplb/nmoTot6/kuIrvvI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laLmjqXlj5fnlJ/lkb3nu5nkvaDnmoTmr4/kuIDorrDogLPlhYnvvIzmiY3mnI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5fnlJ/lkb3otZDkuojnmoTmr4/kuIDmrKHmi6Xmir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K75LiN5piv5q+b55eF77yM5LiN6Jma5bCx6KGM77yM5Lq657K+5LiN5piv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P5bCx6KGM77yM5Lq656m35Lq65a+M5LiN5piv6Zeu6aKY77yM5oeC5b6X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CB5Lq66IOM5ZCO5LiN6K+05Lq677yM6IOM5ZCO6LCB6YO96KKr5Lq6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WRveeahOi9ruWbnu+8jOavj+S4quS6uuazqOWumumDv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meS4gOeVqueFjueGrOWSjOS4lOihjOS4lOi1j+eahOeXm+iLpuOAguS9hui/m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aYr+Wksei0peeahO+8jOS5n+S7juS4jeS8muaYr+aXoOebi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7PosaHkvaDoh6rlt7Hlr7nlm7Dpmr7lgZrlh7rnmoTlj43lu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IPpgb/miJbnu5XlvIDlroPku6zvvIzogIzmmK/pnaLlr7nlroPku6zvvIzlk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ZPkuqTpgZPvvIzku6XkuIDnp43ov5vljrvnmoTlkozmmI7mmbrnmoTmlrnlvI/lk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YvmlpfjgII8L3A+PHA+PGVtPjE0LjwvZW0+5a+55LqO5ZKM6Ieq5bex55Sf5rS7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77yM6YKj5bCx5oqK6Led56a75ouJ6L+c5LiA54K577yM5ZCE6Ieq5rS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77yM5LiN5Y675b2x5ZON5Yir5Lq677yM5Lmf5Yir6KaB5rGC5Yir5Lq6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1ouWutuS4jeaYr+mCo+S6m+S7juS4jeWksei0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xnuS6jumCo+S6m+S7juS4jeaUvuW8g+eahOS6uuOAguWPquimgei/mOac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+8jOWwseS4jeimgeaUvuW8g++8m+WboOS4uuS6i+aDheS4jeS8muecn+eahO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aUvuW8g+S6huWKquWKm+OAgjwvcD48cD48ZW0+MTYuPC9lbT7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HliJLog5zov4fmmI7lpKnnmoTlroznvo7orqHliJLjgILku4rml6XkuovvvIz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ku47ku4rlpKnlvIDlp4vvvIzmnInorqHliJLlnLDlgZrlpb3lkITpobn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iqDmsrnvvIE8L3A+PHA+PGVtPjE3LjwvZW0+5Lq65rC46L+c5LiN6KaB5b+Y6K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ys5LiA5aSp55qE5qKm5oOz77yM5L2g55qE5qKm5oOz5piv5LiW55WM5LiK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piv5biu5Yqp5Yir5Lq65oiQ5Yq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mguS9le+8jOaIkeS4gOWumuimgeWOu+ivleS4gOivle+8jOWwseeul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YjuaIkeWPr+S7pe+8jOmCo+S5n+imgeivgeaYjuaIkeS4j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lgZrnmoTlho3lpb3vvIzkuZ/ov5jmmK/mnInkurrmjIfmjIf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bPkvr/kuIDloYzns4rmtoLvvIzkuZ/ov5jmmK/mnInkurrllLHotZ7mrYz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4Xmjonov5vku5bkurrnmoTnnLznpZ7vvIzkvaDpnIDopoHorqjlpb3nmoT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aDoh6rlt7HjgII8L3A+PHA+PGVtPjIwLjwvZW0+6Iiq5rW36L+c6KG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WI5a6a5Liq55uu55qE5Zyw77yM5Lit6YCU55qE5oyH6ZKI77yM5oC75piv5oyH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6LWw77yM5oGQ5oCV5rC45peg6L6+5Yiw55qE5pel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theWKm+aYr+S7gOS5iO+8n+mtheWKm+S4jeaYr+a8guS6ru+8jOa8guS6r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S4gOWumuiDveWQuOW8leaIke+8jOerr+W6hOW5vembheeahOWls+S6uuaIkea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uaJgOS7peS9oOS4jeeUqOaLheW/g+iHquW3seS4jeWkn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mnKzmnaXlsLHlhYXmu6HmnKrnn6XvvIzkuIDliIfooq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3ogIzml6DlkbPjgILlnZrkv6HmnJ3nnYDnm67moIfvvIzkuIDmraXkuIDmraXlnLD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sLHkvJrov4jlkJHnvo7lpb3nmoTmnKrmnaXjgII8L3A+PHA+PGVtPjI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pu06YeN6KaB55qE5piv55yL5Yiw5piO5aSp77yM5oqT5L2P5LuK5aS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t5aWL6L+b77yM5Lmf6K645Zyo5piO5aSp5pet5pel5Ye65bGx5LmL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b6YCg5LqG5aWH6L+577yBPC9wPjxwPjxlbT4yNC48L2VtPuWwveeuoeimgeeGr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Xm+iLpuiJsOmavueahOaXpeWtkO+8jOS9huaLpeaciei/nOWkp+eahOaKsei0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Wkp+WutuaKlei1hOS9oOaJgOaehOW7uueahOS6i+S4mu+8jOW5tuS4lOacieW5u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eahOWPkeWxleWFqOi/h+eoi+i/mOaYr+mdnuW4uOS7pOS6uuWFtOWl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lpYjnmoTmmK/vvIzor63oqIDov5nkuJzopb/vvIzlnKj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nmoTml7blgJnlpoLmraTml6DlipvvvJvlnKjooajovr7kvKTlrr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poLmraTplIvliKnjgII8L3A+PHA+PGVtPjI2LjwvZW0+5Yir5oqK6L+Y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46w5Zyo5LiN5Yqq5Yqb55qE5YCf5Y+j44CC6L+e5b2T5LiL55qE5pe26Ze0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K5o+h55qE5Lq677yM5rKh55CG55Sx55u45L+h5LuW6IO96KeE5YiS5aW9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HkemSseS5sOS4jeWIsOW5uOemj++8m+W+iOWkmuaIkeS7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eahOS4nOilv+mDveW+iOaYgui0teOAguS9humCo+S6m+ecn+ato+iuqeaIkeS7r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so+aFsOeahO+8jOehruWunuWFjei0ueeahO+8jOS7luS7rOWwseaYr+eIseOAgeeskeWj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WQq+a/gOaDheeahOW3peS9nOOAgjwvcD48cD48ZW0+MjguPC9lbT7otbDov4f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muJDmuJDlnLDplb/lpKfvvIzlnKjkvaDmiJHlhbHlkIznmoTorrDlv4bph4z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KjmoKHlm63kuK3kvKDllLHnnYDnmoTliqjlkKznmoTmr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bKB5pyI5bm25LiN5piv55yf55qE6YCd5Y6777yM5a6D5Y+q5piv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85YmN5raI5aSx77yM5Y206L2s6L+H5p2l6Lqy5Zyo5oiR5Lus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oWi5oWi5Zyw5p2l5pS55Y+Y5oiR5Lus55qE5a656LK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7juS4jeWbnuWktOeahOS6uu+8jOacquW/heaYr+WboOWLh+aV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Aleiiq+ivhuegtOiEuOS4iueahOazqueXleOAguS4gOS4quaXtuWIu+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quW/heaYr+WboOW/q+S5kO+8jOWPr+iDveaYr+aAleiiq+eci+epv+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eaBr+OAgjwvcD48cD48ZW0+MzEuPC9lbT7muIXmuIXnmoTmmajpo47mkYflk4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Ppk5vvvIzmiJHnmoTlv4PlpY/otbfmrKLlv6vnmoTkuZDmm7LvvIzor7Tlo7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JnJkcXVvO++8jOWQkeS9oOmXruWlve+8gTwvcD48cD48ZW0+MzIuPC9lbT7lkpbl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nlJzvvIzkuI3lnKjkuo7mgI7kuYjmkIXmi4zvvIzogIzlnKjkuo7mmK/lkKbmlL7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rXkvKTnl5vvvIzkuI3lnKjkuo7mgI7kuYjlv5jorrDvvIzogIzlnKjkuo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ph43mlrDlvIDlp4vjgII8L3A+PHA+PGVtPjMzLjwvZW0+6IO95Yqb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piv5omA5pyJ54Om5omw55qE5qC55rqQ44CC6L+Z5Liq5LiW55WM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oOz5b6X5Yiw77yM5bCx5b6X5a2m5Lya5LuY5Ye65ZKM5Z2a5oyB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6YCa6L+H6Ieq5bex55qE5Yqq5Yqb77yM5Y675Yaz5a6a55Sf5rS7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C48L2VtPuS4lueVjOS4iuacgOWuvemYlOeahOaYr+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1t+a0i+abtOWuvemYlOeahOaYr+Wkqeepuu+8jOavlOWkqeepuuabtOWuvemY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W/g+eBteOAgjwvcD48cD48ZW0+MzUuPC9lbT7kurrmgKfkuYvkuK3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vvIzlsLHmmK/miJHku6zmiYDmnInkurrpg73mi5blu7bnnYDkuI3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73moqbmg7PnnYDlpKnovrnmnInkuIDluqflpYflppnnmoTnjqvnkbDlm6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rKPotY/ku4rlpKnlsLHnm5vlvIDlnKjmiJHku6znqpflpJbnmoTnjqvnkbD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A576O5aW955qE55Sf5rS75pa55byP5piv5ZKM5LiA576k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GT5ZCI55qE5Lq677yM5LiA6LW35aWU6LeR5Zyo55CG5oOz55qE6Lev5LiK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Lev55qE5pWF5LqL77yM5L2O5aS05pyJ5Z2a5a6a55qE6ISa5q2l77yM5oqs5a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6L+c5pa577yBPC9wPjxwPjxlbT4zNy48L2VtPuacieazqu+8jOiHquW3s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pu+8jOiHquW3seWPl++8jOayoeS6uueQhuino++8jOiHquW3seWKquWKm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+8jOiHquW3seWwveWKm++8jOiwgeeahOS6uueUn++8jOmDveS4jeaYr+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S4jeaxguS6i+S6i+WmguaEj++8jOWPquaxguaXoOaClO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kuKrkurrkuIDovojlrZDog73miorkuIDku7bkuovmg4XlgZ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oKrnp7Dlroznvo7jgILkuIDkuovnsr7oh7TvvIzkvr/lt7LliqjkurrjgILku47ku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kvr/mmK/mt7HpgoPjgII8L3A+PHA+PGVtPjM5LjwvZW0+5oSf6LCi6YKj5Lq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5qE5Lq677yM6L+c56a76YKj5Lqb5a+55L2g5oyH5oyH54K554K555qE5Lq6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ZyA6KaB5pyL5Y+L77yM6KaB5Y+W5b6X5beo5aSn55qE5oiQ5Yq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L2g55qE6LS15Lq644CCPC9wPjxwPjxlbT40MC48L2VtPuWls+aAp+i6q+S4i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lnuenmOeahOWKm+mHj++8jOi/meWKm+mHj+eci+S4jeingeOAgeaRuO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iDveW4ruWKqeWlueS7rOi1sOWQkei+ieeFj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YzlgaXvvIzlkJvlrZDku6Xoh6rlvLrkuI3mga/vvIznm7jkv6Hoh6rlt7HvvIzljr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iY3og73og5zliKnjgILnhLbogIzvvIzovpPotaLmsLjkuI3mmK/llK/kuIDnmoT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4fnqIvmm7TliqDnvo7kuL3vvIzlj4vosIrmm7TlgLzlvpf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+Z5Liq5Z+O5biC5rKh5pyJ6I2J6ZW/6I666aOe55qE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46L+c5rS75Zyo546w5a6e6YeM6Z2i77yM5b+r6YCf55qE6byT54K577yM5YyG5b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77yM6bq75pyo55qE55y856We77yM6Jma5YGH55qE56yR5a6577yM6ICM5oiR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M5YyW44CCPC9wPjxwPjxlbT40My48L2VtPuS6uueUn+mcgOimgSZsZHF1bzvlvZLpm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q+P6L+H5LiA5q615pe26Ze077yM6YO96KaB5bCG6L+H5Y67JmxkcXVvO+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vvIzorqnoh6rlt7Hph43mlrDlvIDlp4vjgILkuI3opoHorqnov4fljrv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jIXoorHvvIzovbvoo4XkuIrpmLXmiY3og73otbDlvpfmm7T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35aOr55qE576O77yM6KGo546w5Zyo5LuW5LiT5rOo5LqO5bel5L2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35aOr77yM5LiN55yL5aSW6KGo77yM6ICM5piv5YaF5Zyo55qE55S35Lq65ZGz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f44CCPC9wPjxwPjxlbT40NS48L2VtPuWcqDIw5bKB5YmN77yM5LqL5Lia5Li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m+5YiG5LmL55m+6Z2g5Y+M5omL5Yuk5Yqz5o2i5p2l77ybMjDlsoHoh7MzMOWyg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DEwJemdoOi/kOawlOWlve+8jDkwJeS7jeaYr+eUseWLpOWKs+W+l+adpe+8m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eahOavlOS+i+S5n+a4kOa4kOaPkOmrmOOAgjwvcD48cD48ZW0+NDY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poHnu4/lvpfotbfpo47lkLnpm6jmiZPomavom4DvvIznu4/ov4flpYvml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v4fliqrlipvvvIzpgqPmiY3og73nu4jkuo7ku6UmbGRxdW875p6c5a2QJnJkcXVvO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WQkeiHquW3seeahOmdkuaYpeWRiuWIq+eahOOAgjwvcD48cD48ZW0+NDc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nkuIDkuKrlvLHngrnvvIzkvaDotorlnKjmhI/ku4DkuYjvvIzku4DkuYjlsLHoto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vaDjgILlvZPkvaDkuI3lho3nlY/miYvnlY/ohJrvvIzlvZPkvaDpvJPotbf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lv6Dkuo7oh6rlt7HvvIzmr4/kuIDlpKnpg73lsIbmmK/mnID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Q4LjwvZW0+6L+H5Y675LiN562J5LqO5pyq5p2l77yM5rKh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Y+q5pyJ5pqC5pe25YGc5q2i5oiQ5Yqf77yM5LiK5bid55qE5bu26L+f5bm26Z2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ouS57ud44CCPC9wPjxwPjxlbT40OS48L2VtPuS6uueUn+i3r+iJsOmav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S9oOacieeskeWvueS6uueUn+eahOiDveWKm++8jOS9oOWwseacieS6q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Km+OAguW/g+aYr+iLpueahO+8jOS6uueUn+S+v+WmguiLpua1t+aXoOi+u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nOeahO+8jOS6uueUn+WkhOWkhOmDveaYr+abvOWmme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nrqHvvIzpm6jkuIvlpJrkuYXvvIzmnIDnu4jnmoTlvanombnmgLv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kuI3nrqHvvIzkvaDmnInlpJrpmr7ov4fvvIzlp4vnu4jopoHnm7jkv6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I3ov5zlpITjgII8L3A+PHA+PGVtPjUxLjwvZW0+5oyr5oqY5Lya5p2l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eM5YCS5LqG5YaN54is6LW377yM5aSx6LSl5LqG5YaN5Yqq5Yq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Oq5oCV6Ieq5bex5YaN5bmz5Yeh77yM6YO95Lya5oul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i48L2VtPuWPquimgeS4gOebtOi1sOS4i+WOu+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S9oOS8muWPkeeOsO+8jOWdmuaMgeeahOavj+S4gOWkhO+8jOmDve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mgeaUvuW8g+aXtuS7peS4uuWIsOi+vuS4jeS6hueahOWcsO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nJ/mraPmg7PopoHnmoTkuJzopb/vvIzkuI3lj6rmmK/ouK7ouK7ohJrlsJ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vvIzmiYDmnInnmoTmlLbojrfvvIzkuIDlrpropoHlhajlipvku6XotbTvvIzl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ouqvjgII8L3A+PHA+PGVtPjU0LjwvZW0+5rS7552A55qE5rCU5bqm5YiZ5piv6KaB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bm25rWO77yM6IO45Lit5pyJ5aSp5Zyw44CC6KaB5Z2a6Z+n5LiN5ouU77yM6aG95b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6KaB5YKy6aqo5L6g6IKg77yM5q2j55u05YuH5pWi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Yr+mCo+enjeW/g+W6lea1heS6rueahOWtqeWtkO+8jOS4gOeCuemYs+WFi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S6ruaXoOaVsOeahOaXpeWtkO+8jOWPr+aIkeWRou+8n+WNtOazqOWumuWcq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S4reWJjeihjOOAgjwvcD48cD48ZW0+NTYuPC9lbT7lgaXlurfkuJPplb/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oTmiJDkuIDluqfkurrnlJ/lpKfljqbvvIzlgaXlurfmmK/lpKfljqbnmoTln7rn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JPplb/mmK/pkqLnrYvmsLTms6XvvIzkuIDkuKrkurrnmoTlubPluLjlv4P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JbkuIDnk6bkuobjgII8L3A+PHA+PGVtPjU3LjwvZW0+6YeN5Zyo5aWL5paX77y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65LqG5LiA5Lu95omn552A77yM5aWL5paX5ZCn77yM5Li65LqG5LiA5Lu9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ZCn77yM5Li65LqG5LiA5Lu95qKm5oOz77yM5aWL5paX5ZCn77yM5Li65Lq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Yev5q2M44CCPC9wPjxwPjxlbT41OC48L2VtPuimgeiusOW+l++8jOaIkOS4u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+8jOS4jeimgeWPquaYr+ivtOivtOiAjOW3suOAguS7jueOsOWcqOWBm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ahOavj+S4gOWIu++8jOmDveaYr+WcqOS4uuiHquW3seeahOaYjuWkqemTu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poHkuI3mlq3mj5Dpq5joh6rouqvnmoTog73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4rlt7Hlj4rku5bjgILmnInog73lipvlip7lrp7kuovmiY3kuI3kvJrmr5Xnq5/nqbr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4rjgILmlYXkuovnmoTnu5PmnZ/mgLvmmK/mu6Hovb3ogIzlvZLvvIzlsLHmmK/ph5H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I3jgII8L3A+PHA+PGVtPjYwLjwvZW0+5LiA5Lq65by677yM5LiN5piv5by677yM5Ya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Y+q576K44CC5Zui6Zif5by677yM5omN5piv5by677yM5Zui57uT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877yM5Y+q5pyJ5Zui57uT5omN5pyJ5by65aSn55qE6IO96YeP77yM5Yed6IGa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N5piv5Zui6Zif77yBPC9wPjxwPjxlbT42MS48L2VtPuS4lueVjOS4iu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u+WtkO+8jOS4jeimgeWSjOS7u+S9leS6uuiAjeWwj+iBquaYju+8jOS4jeiiq+aIs+ep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S4jeS6hu+8jOiiq+aIs+epv+S9oOS4i+S4jeadpeWPs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pgqPkuYjllpzmrKLmsLTmsLTljbTmiorpsbznha7kuobvvIzlsLHlg4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lpzmrKLpg73lj6/ku6XmnInnu5PmnpzjgILlrabnnYDnnIvmt6HkuID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orrjmiY3mmK/lr7noh6rlt7HmnIDlpb3nmoTkv53miqT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Z+O5biC6YeM77yM5oiR55u45L+h5LiA5a6a5Lya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552A5ZCM5qC355qE5LqL5oOF77yM5oCA552A55u45Ly855qE6aKR546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6uZ5a+C5a+e55qE5Ye65Y+j77yM5a6J5o6S5aW95LqG5LiO5oiR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quWKm+Wli+aWl++8jOS9oOS4jeWOu+aLvOWNmu+8jOS9o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iHquW3seacieWkmuWkp+eahOa9nOWKm+OAguaPkOmrmOiHquW3seawtOW5s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azleWwseaYr+WLh+aVouWcsOaOpeWPl+aMkeaIm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lnZrlvLrlvpforqnkurrlppLlv4zvvIzkuZ/kuI3kvJrmh6blvLHlvpf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jgILkuYvmiYDku6XlnZrlvLrvvIzmmK/lm6DkuLrkvaDmsqHmnInlnZrlvLr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Y2LjwvZW0+5Li65Lq66KaB5pyJ6aOO5bqm77yM56uZ56uL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M5YGa5LqL6KaB5pyJ5rOV5bqm77yM5bel5L2c6KaB5pyJ54Ot5bqm77yM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rex5bqm77yM5b6F5Lq66KaB5pyJ5rip5bqm77yM5Zec5aW96KaB5pyJ6YCC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+b6KaB5pyJ6YCf5bqm44CCPC9wPjxwPjxlbT42Ny48L2VtPuacieaXtuWAm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6m+ePjei0teeahOaXtuWIu+aIkOS4uuS6huWbnuW/hu+8jOS9oOaJjeS8muecn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Wug+eahOS7t+WAvOaJgOWcqOOAgjwvcD48cD48ZW0+NjguPC9lbT7lnKj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msLjov5zmmK/lrrbvvIzotbDlh7rljrvnnIvliLDnmoTmiY3mmK/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mlL7lnKjnnLzliY3vvIznnIvliLDnmoTmsLjov5zmmK/pkrHvvIzmiorpkr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nmoTlnLDmlrnvvIznnIvliLDnmoTmmK/ph5Hpkr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f5rS75oy6576O5aW955qE77yM6LaK5Yqq5Yqb6LaK576O5aW9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6I5aSa77ya6KaB6K6k6K+G55qE5Lq677yM6KaB55yL55qE6aOO5pmv77yM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6KaB5Lmw55qE5Lic6KW/77yBPC9wPjxwPjxlbT43MC48L2VtPuS4qu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kvuS8mu+8jOS4jeWPr+iDveW+l+WIsOW5uOemj++8jOato+WmguakjeeJqeemu+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iAjOiiq+aJlOWIsOiNkua8oOS4iuS4jeWPr+iDveeUn+Wtm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mb3nhLbkvaDorqjljozkuIDkuKrkurrvvIzkvYbljbTlj4jog73lj5H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vJjngrnlpb3lpITvvIzlg4/ov5nmoLflrZDmnInkv67lhbvnmoTkurrvvIz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pKrlsJHkuobjgII8L3A+PHA+PGVtPjcyLjwvZW0+5Lq655qE5LiA55Sf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IO95Yqb6ZyA6KaB5a2m5Lmg77yM5LiA5Liq5piv5Z2a5by654us56uL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o6l57qz6Ieq5bex6ISG5byx55qE6IO95Yq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Yr+S4gOWKs+awuOmAuOOAgeS4jeWPr+aUueWPmOeahOS6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S6uuS4jeaWreWPjeaAne+8jOWPiOS4jeaWreS/ruaUue+8jOWwse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Wksei0peOAgjwvcD48cD48ZW0+NzQuPC9lbT7lpbPkurrvvIzkuInljYHogI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jYHkuI3mg5HvvIzkvaDlho3kuZ/kuI3mmK/mh7Xmh4Lml6Dnn6XnmoTlsJHlpb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oh6rmiJHnmoTmj5DljYfvvIzmiY3mmK/nnJ/mraPnmoTmiJDnhp/jgILlha3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oh6rlt7HvvIE8L3A+PHA+PGVtPjc1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iA5LiN6K+t56uZ5Zyo5L2g6Lqr6L6577yM5L2g5LiN6KaB5oCA55aR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YiG5YiG56eS56eS6L+e5bim5LiL5LiA55Sf55qE5pyd5pyd5pqu5pqu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Z5LqG5L2g44CCPC9wPjxwPjxlbT43Ni48L2VtPuWPquimgeW/g+aYr+aZtOac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oeaciembqOWkqeOAguS6uueUn+eahOi3r++8jOiHquW3seWOu+S5puWG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S4jeaUvuW8g++8jOS4i+S4gOenkuWwseS8m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vZPmiJHku6zlrrnorrjliKvkurrmjozmj6HkvY/miJHku6zmg4Xnu6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r/op4nlvpfoh6rlt7LmmK/lj5flrrPogIXvvIzlr7nnjrDlhrXml6Dog73kuL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gKjkuI7mhKTliqrmiJDkuLrmiJHku6zllK/kuIDnmoTpgInmi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m66ICF5a6B5Y+v6Ziy55eF5LqO5pyq54S277yM5LiN5Y+v5rK755eF5Lq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a6B5Y+v5YuJ5Yqx5YWL5pyN55eb6Ium77yM5YWN5b6X5Li65LqG55eb6Ium6IC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Ww6JeJ44CCPC9wPjxwPjxlbT43OS48L2VtPuaLpeacieW+l+WkqeeLrOWOmu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uueEtumHjeimge+8jOS9huabtOWkmuaXtuWAme+8jOS8mOengOmdoOeahOaYr+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eahOaMgee7reWKquWKm+OAgjwvcD48cD48ZW0+ODAuPC9lbT7lsI/ml7blgJ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b/lpKflkI7lsLHlj6/ku6Xmi6/mlZHlhajkuJbnlYzvvIzlj6/nrYnplb/lpKf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lbTkuKrkuJbnlYzpg73mi6/mlZHkuI3kuobmiJ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f5Lq65omA6L6+5Yiw5bm25L+d5oyB552A55qE6auY5aSE77yM5bm25LiN5piv5LiA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55qE77yM6ICM5piv5LuW5Lus5Zyo5ZCM5Ly05Lus6YO9552h552A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q2l6Imw6L6b5Zyw5ZCR5LiK5pSA54is55qE44CCPC9wPjxwPjxlbT44M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mTtuays++8jOWwseWuieiwp+WcsOWSjOaYjuaciOS4uuS8tOeFp+S6rumVv+Wkq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peiNieiOve+8jOWwseW+rueskeedgOWQjOa4hemjjuWQiOWKm+afk+e7v+Wkp+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eul+WWhOW+heeUn+WRve+8jOS4jei0n+W5tOWNj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ot6/kuI3og73lm57lpLTvvIzlsLHmmK/kuIDnlJ/opoHotbDorrjlpJr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plb/kuYvot6/jgILlvojlpJrkuovmg4XkuI3og73oh6rlt7Hmjozmjqf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lho3lr4Llr57vvIzku43opoHnu6fnu63otbDkuIvljrvvvIzkuI3orrjlgZ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pLTjgII8L3A+PHA+PGVtPjg0LjwvZW0+5Lq657uP5bi45Lya5oSf5Y+X5Yi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+s5ZSk77yM5aaC5p6c5LiN5Y675Zue5bqU5a6D77yM5Lq65bCx5aeL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LiL5p2l77yM5aaC5p6c5Y675Zue5bqU5a6D77yM5bCx5oSP5ZGz552A5b+F6aG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6I5aSa5b+D54ix55qE5Lq65ZKM54mp44CCPC9wPjxwPjxlbT44NS48L2VtPuawt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5tumdnuWboOS4uuWug+S4jeWQq+adgui0qO+8jOiAjOaYr+WcqOS6juaHg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m+W/g+eahOmAmumAj++8jOS4jeaYr+WboOS4uuayoeacieadguW/te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jueZveWPluiIj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IzY2pqbWt5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M2Nqam1re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9B9CA75A09A3654B5125A356201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