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3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AEE4D496744111D516FDC389651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AEE4D496744111D516FDC389651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Zue5YmN5aWz5Y+L55qE5oSf5Yqo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e+juS4veWQuOW8l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ahOasoueskeWDj+mbqOWQjueahOeUmOmcsumCo+agt+a4heeUnO+8jOaIk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eahO+8jOWboOS4uuaIkeefpemBk++8jOaIkeecn+eah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mgeS9oOefpemBk++8jOi/meS4lueVjOS4iuacieS4gOS4quS6uu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dgOS9oOeahO+8jOS4jeeuoeaYr+WcqOS7gOS5iOaXtuWAme+8jOS4jeeuoeS9o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WcsOaWue+8jOWPjeato+S9oOefpemBk++8jOaAu+aciei/meagt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IseWIsOeXm+S6hu+8jOS9oOWNtOeVmeS4i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m+aIkeWTreWIsOe0r+S6hu+8jOS9oOWNtOS4jeefpemBk+aIkeWPquS4u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C48L2VtPuWNg+WPmOS4h+WPmOS4jeWPmOeahO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Ng+mUmeS4h+mUmemDveaYr+aIkeS4gOS6uueahOmUme+8m+WNg+iogOS4h+ivr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S4gOWjsOeIseS9oO+8gTwvcD48cD48ZW0+NS48L2VtPuiAgeWphu+8jOaIkeaYqOaZ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oOS5juS4gOaZmuayoeedoe+8jOmZpOS6huWPjeecgeiHquW3seeahOi/h+mUm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UqOihjOWKqOihqOekuu+8jOaKk+e0p+aXtumXtOi1tuWItiZsZHF1bzvmuKnmmp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mM77yM5Y6f6LCF5oiR5ZCn77yBPC9wPjxwPjxlbT42LjwvZW0+5pu+57uP55qE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q2k552A6L+377yM6ICM546w5Zyo5oiR5Yaz5a6a6K6p5a6D5oiQ5Li65oiR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YKj5bCx5piv5L2g77yBPC9wPjxwPjxlbT43LjwvZW0+5oSf6LCi5L2g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LCi6LCi5L2g55qE54ix44CC5oiR5pu+57uP6YKj5LmI55So5b+D77yM5L2G5Y2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5piT5Zyw5b+Y6K6w44CC5oiR5LiN5oOz5YaN6YeN5aSN5pio5aSp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O5paw6YCJ5oup5ZCn77yBPC9wPjxwPjxlbT44LjwvZW0+5oiR55+l6YGT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bel5L2c55yf55qE5b6I5qOY5omL77yM5a+55LiN6LW377yM5oiR5LiN6K+l5oC7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eg6IGK55qE5LqL5p2l5Yak5p6J5L2g77yM5LiA5YiH6YO95Lya6aG65Yip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ya5LmW5LmW562J5L2g44CCPC9wPjxwPjxlbT45LjwvZW0+5Lik5Liq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ib55qE5oOF5Lq65aaC5q2k5ZKM6LCQ5Zyw5Zyo5LiA6LW377yM5Y+q6KaB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biM5pyb77yM5L2g57uI5bCG562U5bqU44CC5oiR5Li65L2g6ICM55Sf77yM5L2g5Zu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2Y5Zyo44CCPC9wPjxwPjxlbT4xMC48L2VtPuWkseWOu+S9oO+8jOWum+iLpe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mZqOiQveWcqOWkqemZhe+8m+WkseWOu+S9oO+8jOeUn+WRveS4reS4jeWGjeacie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juS4ve+8m+WkseWOu+S9oO+8jOWPq+aIkeWmguS9leWOu+WRvOWQuO+8m+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WJqeS4gOS4qui6r+Wjs+a4uOiNoeS6uuS4lumHjO+8m+WOn+iwheaI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pKnlvojpu5HvvIzlv4Plvojnl5vvvJvlpJzlvojplb/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jgILpgq7nrrHmn6XkuobkuIDmrKHlj4jkuIDmrKHvvIzmiYvmnLrnnIvkuobkuI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pgY3jgILmiJHnu4jkuo7ov5jmmK/lpLHljrvkuobkvaD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5qE6Zeu5YCZ5omT5oyg5LqG5L2g5oiR5b6I5peg5aWI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aSE5piv56eN6LSf5ouF5oiR5b6I55eb5b+D77yb5aaC5p6c5b+D55qE6Led56a7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c56a75oiR5b6I6YGX5oa+77yb5aaC5p6c5LiA5YiH5bey57uP6L+H5Y676K+3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PC9wPjxwPjxlbT4xMy48L2VtPuWkmuWwkeeskeWjsOmDveaYr+WPi+iwiuWUp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muWwkeecvOazqumDveaYr+WPi+iwiuaPqeW5sueahOOAguWPi+iwiueahOa4r+a5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iEieiEie+8jOWPi+iwiueahOa4hemjjueBjOa7oeW+geW4huOAguWPi+iwiuS4j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aKlei1hO+8jOWug+S4jemcgOimgeiCoeaBr+WSjOWIhue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gbblsJTvvIzmiJHkuIDkuKrkurrnq5nlnKjpu4TmmI/nmoTojZLph47vvIz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kuLvmjIHlpJXpmLPnmoTokaznpLzjgII8L3A+PHA+PGVtPjE1LjwvZW0+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ZCn77yB6YO95piv5oiR55aP5b+95LqG5L2g6L+Z5Lqb5pel5a2Q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aN57uZ5oiR5LiA5qyh5py65Lya5aW95ZCX77yf6K6p5oiR55So5oiR55qE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y75aW95oKo5Y+X5Lyk55qE5b+D54G144CCPC9wPjxwPjxlbT4xNi48L2VtP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S8vOmXqueDgemjnumpsOeahOa1geaYn++8jOeerOmXtOWIkuegtO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9oOeahOe+ju+8jOWwseWDj+eqgeWmguWFtuadpeeahOm+meWNt+mjju+8jOeerOmX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S6huaIkeeahOeBtemtgu+8gTwvcD48cD48ZW0+MTcuPC9lbT7kvaDmg7PnmoT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poHnmoTmmK/ku4DkuYjvvIzmiJHku47mnaXkuI3nn6XpgZPvvJvkvaDmg7P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poHnmoTmmK/ku4DkuYjvvIzkvaDku47kuI3lr7nmiJHor7TjgILniLHku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lZnmiJHlupTor6XlpoLkvZXpgInmi6nvvIzlhbblrp7miJHnnJ/nmoTlpb3mg7P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nKjkvaDlhrfmvKDnmoTnnLzkuK3mmK/lkKbmnInmiJHvvJ8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5piv6YKj6K+l6YCd5LiW55qE5oCn5qC85oO555qE56W477yM5oiR5b+F5a6a5Lya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6aqC5a6D5LiA6aG/55qE5LqG77yM6LCF6Kej5oiR5aW95ZCX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S6uuWAvOW+l+S9oOS4uuS5i+a1geazqu+8jOWAvOW+l+iuqe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eahOS6uuS4jeS8muiuqeS9oOWTreazo+OAgjwvcD48cD48ZW0+MjA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rXnnJ/mjJrnmoTmhJ/mg4XmkYblnKjkvaDlkozmiJHnmoTpnaLliY3vvIz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vvIzmnIDlkI7orqnkvaDku47miJHouqvovrnov5zotbDjgILnjrDlnK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rlpKnov5jmhL/mhI/nu5nmiJHkuIDmrKHmnLrkvJrvvIzmiJHov5jmmK/mg7P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kuIvljrvjgII8L3A+PHA+PGVtPjIxLjwvZW0+5rKh5L2g5pa555+l5aSc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oOz5L2g5omN55+l6Ieq5bex5a2k5Y2V77yM5oCd5b+15bey54S25oiQ5Li6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6Iez5LuK5LiN5pu+5pS55Y+Y77yM5qKm5Lit6KeB5L2g56yR6K+t5raf5r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aSp6ZW/5Zyw6L+c44CCPC9wPjxwPjxlbT4yMi48L2VtPuayoeeJt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Yr+aIkeS4gOeUn+eahOmUme+8jOaXoOiuuuaYr+Wkqea2r+a1t+inkui/m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cvOWJje+8jOS9oOmDveaYr+aIkeW/g+S4reacgOa3seeahOaAneW/teacgOa3s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MuPC9lbT7kvaDkuI3mmK/ogIHor7TkvaDlrrDnm7jogprph4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iLnlkJfvvIzpgqPlsLHliKvlkozmiJHorqHovoPkuoblmJvjgILpg73mmK/miJH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KvnlJ/msJTkuobvvIznlJ/msJTnmoTmoLflrZDlj6/kuI3lpb3nnIv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aC5p6c54ix6IO95aSf5Zue5p2l77yM5oiR5oS/5oSP5pS+5Li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S+5LiL5omA5pyJ5p2l5oiQ5YWo44CCPC9wPjxwPjxlbT4yNS48L2VtPu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aYr+eUqOaIkeeahOWwj+S7u+aAp+adpeaMkeaImOS9oOeahOaXoOmZkOiAkOW/g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iAgeaYr+ivtOS6m+WPo+aYr+W/g+mdnueahOivne+8jOWOn+iwheaIkeeahO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XoOW/g+eahOi/h+Wkse+8jOaIkeS7rOivtOWlveeahO+8jOS4gOebt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miJHlsIbnlKjnnJ/or5rljrvlkbzllKTmsonnnaHnmoT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nniLHlnKjmiafnnYDkuK3ph43nlJ/vvJvmiJHkvJrnlKjnlJ/lkb3ljrvlroj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lJ/vvIzorqnml7bpl7Tor4HmmI7pkp/niLHkuIDnlJ/vvIzor7flho3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LrkvJrlkKfvvIzorqnkvaDmiJHnmoTniLHotbblv6voi4/phpL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LmQ5p2l6Ieq5L2g5peg5aOw55qE6Zeu5YCZ77yM5oiR5piv5LiA5Liq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pWs55qE6Iej5rCR77yM6ZqP5pe25o6l5Y+X5L2g55qE5oGp6LWQ77yb5Zyo6YKj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Ziy55qE6buE5piP77yM5L2g6Leo6L+H5qCF5qCP77yM5bCG5py057Sg6ICM55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KE54S26YCB5Yiw5oiR6Z2i5YmN44CCPC9wPjxwPjxlbT4yOC48L2VtPui/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aIkeS4gOebtOWcqOWcsOeLseeXm+iLpuW+mOW+iu+8jOWkmuS5iOaDs+Wbn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i6q+i+ueeahOWkqeWggu+8jOmCo+mHjOaciea4qeaaluWSjOeFp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eahOWOn+iwhe+8jOaJjeiDveiuqeaIkeW+l+WIsOino+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pKfkurrvvIzku4rml6XlsI/kurroqIDor63lpJrmnInlhpLniq/vvI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pKfkurrvvIzov5jmnJvlpKfkurrmnInlpKfph4/vvIzkuI3ot5/lsI/nmoTkuIDoiK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HlsI/kurrvvIzov5nljqLmnInnpLzoh7TmrYnkuob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K+G77yM55u455+l77yM55u457qm77yM55u45oGL44CC6K6p5oiR57Sn5o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77yM6L275ZC75L2g55qE5Y+M55uu44CC5oiR6KaB55So572R5YWc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+D44CCPC9wPjxwPjxlbT4zMS48L2VtPuacgOi/keaIkeS4gOebtOWcqOWPjeec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h+WOu+aIkeaAu+aYr+imgeaxguS9oOe7meaIkeW4jOacm++8jOS9huaYr+aIkeWP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muWwkeW4jOacm+WRou+8n+WQjuadpeaIkeaJjeaYjueZve+8jOe7j+iQpe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imgeS4gOWRs+WcsOe0ouWPlu+8jOi/mOmcgOimgeWKquWKm+WcsOWOu+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aIkeS7rOW3sue7j+WIhuaJi+S6hu+8jOS9huaYr+aIkei/mOaYr+S8muWKqu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WunueOsOaIkeS7rOabvue7j+iuuOS4i+eahOivuuiog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kuIDnlJ/lj6/ku6XniLHkuIrorrjlpJrkurrnmoTvvIznrYnkvaD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sZ7kuo7kvaDnmoTlubjnpo/kuYvlkI7vvIzkvaDlsLHkvJrmmI7nmb3ku6X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lhbblrp7mmK8mbWRhc2g756eN6LSi5a6d77yM5a6D6K6p5L2g5a2m5Lya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K5o+h5ZKM54+N5oOc5L2g54ix55qE5Lq644CCPC9wPjxwPjxlbT4zMy48L2VtP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peWtkOmHjO+8jOaIkeaDs+S9oOOAguaIkeS7rOebuOefpeebuOWl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awuOi/nOayoeaciei3neemu+OAguWcqOS9oOemu+W8gOS5i+WQju+8jO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AneW/teS5n+Wlvee+juWTpu+8gTwvcD48cD48ZW0+MzQuPC9lbT7miJHnmoTn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6TmiJHotbDov5vkuobmgrLkvKTnmoTmo67mnpfvvIzotbDlnKjkuL3lvbHlj4z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lpLTvvIzmu6Hmu6HnmoTkvKTlv4PlnKjlv4PkuK3lgZznlZnvvIzor7fnnIvnnI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g4rmhYzlpLHmjqrnmoTlj4znnLjvvIzkurLniLHnmoTvvIzljp/osIXmiJH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Z2i5a+55L2g5L6d54S254m15oyC77yM5L2g57uZ5oiR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YW455qE5rWq5ryr77yM5oiR5b6I5oOz6Zeu5L2g5LiA5Y+l77ya5LuK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v5ZCm6YeN5aSN5pio5aSp55qE5pWF5LqL77yf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kp+asvu+8jOS9huaIkeacieWNg+mHkemavuS5sOeahOecn+W/g++8j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iOi0ue+8m+aIkeayoeacieWllOmpsO+8jOWNtOW5u+aDs+edgOacieS4gOWkqeeUqOWN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9oOi9veWbnuWutumHjO+8m+aIkeWus+aAleWkseWOu++8jOaJgOS7peS4gOaX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wseS8muWlveWlveeIseaKpOS9oOOAgjwvcD48cD48ZW0+Mzc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mI7nmb3vvIzmiJHmiYDlgZrlvpfmr4/ku7bkuovpg73mmK/mg7PkuLrkuob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vvIHkvYbmiJHlpKrnrKjkuobvvIzlgZrlh7rmnaXor7Tlh7rmnaXlsLHlj6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lhbTkuobvvIzkvKTkvaDlv4PvvIzlr7nkuI3otbf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Kj6K+l5q2755qE6IS+5rCU5oO555qE56W477yM5oiR5LiA5a6a5Lya5oGo5o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a6D5LiA6aG/55qE5LqG77yM5Y6f6LCF5oiR5aW95ZCX77yf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S4gOeskeOAgeWkmue+juWlveOAgeW+rueskeS7pOaIkeW/g+S5sei3s++8m+advuad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Oq+eDpuaBvOOAgeW8gOW/g+S7pOS9oOabtOiLl+adoeOAgeW/g+ixgei+vuOAgeWw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eS/neS9oOS6i+S6i+mDveWmguaEj++8geWvueS4jei1t+OAgeWbnuS/oeaBr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Ih+iOq+WGjeeUn+awlOOAgjwvcD48cD48ZW0+NDAuPC9lbT7lvZPkuIDliIfpg73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kuobvvIzlvZPmiJHlhrPlrpropoHotbDvvIzkvaDmiY3mmI7nmb3lhrfokL3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moTkuI3lpJrvvIzlj6/kvaDpg73msqHnu5nlpJ/vvIzlk6rmgJX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nm7jmi6XvvIzlr7nmiJHmnaXorrLvvIzpg73mmK/lubjnpo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+55LiN6LW377yM5pio5aSp5LiN5piv5pyJ5oSP5rCU5L2g55qE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n77yf5Zyo5a625bmy5LuA5LmI5ZGi77yM5rKh5pyJ55Sf5oiR5rCU5ZCn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ci+edgOS9oOiQveazqueahOWAqeW9se+8jOaIkeeahOW/g+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hea7oeS6huaXoOi+ueaXoOmZheeahOaCsuS8pO+8jOaCsuS8pOaJqeWkp+WIs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7v+S9m+WkqeWcsOmXtOmDveWuueS4jeS4i+aIkeaXoOmZheeahOe7n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lv4PmgIDlpKnlnLDvvIzlj6rlm6DlpKnlnLDpl7T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urrnmoTnrJHvvJvphonkurrnmoTnnLzvvJvlpKnnsYHoiKznmoTpn7PvvJvliqj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JvlpoLlhYnkuYvnsr7ngbXlnKjmuIXmmajnmoTmn5TlhYnkuIvovbvmrYzmm7z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6a75Y6777yM5oiR55qE5aSp56m65bCR5LqG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b5L2g56a75Y6777yM5oiR55qE5LiW55WM5aSa5LqG5LiA56eN5oCd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i/mei+iOWtkOacgOWkp+eahOW5uOi/kOWwseaYr+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cgOWkp+eahOS4jeW5uOWNtOaYr+S4jeiDveaLp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gJ3lv7XkuYvoi6bvvIzorqnmiJHkvKTkuobkvaDnmoTlv4PvvIz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kvJrkuI7miJHpgaXpgaXml6DkvbPmnJ/vvIE8L3A+PHA+PGVtPjQ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auY5bGx77yM5oiR55qE55u45oCd5YyW5Li65bGx5LiL55qE5rWB5rC077yM57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5Zyo5L2g5ZGo5Zu077yM5oOz5L2g5Zyo5aSn5rW377yM5oiR55qE55u45oCd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5qE5rW36LGa77yM5Li65L2g5L+d6am+5oqk6Ii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NjuS4veeahOivreiogOS5n+e6oOato+S4jeS6huaIkeeahOi/h+mUme+8jOWGj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Bk+atieS5n+ihqOi+vuS4jeS6huaIkeeahOaEp+eWmuOAguaIkeWPqu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ci+WcqOWkmuW5tOWPi+aDheeahOS7veS4iu+8jOWOn+iwh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ku6zkuIDnm7TlnKjlr7vop4XvvIzlr7vop4XvvIzpgqPkuKr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u5PlsYDjgII8L3A+PHA+PGVtPjUwLjwvZW0+5oiR5q2k5pe25q2k5Yi7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LuA5LmI77yM55yL5LiN5Yiw5L2g55qE5L+h5oGv77yM5ZCs5LiN5Yiw5L2g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5aaC5q2k55qE5a6B6Z2Z77yB5oiR55qE5b+D5b+r56KO5LqG77yB5L2g5b+r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4ix77yBPC9wPjxwPjxlbT41MS48L2VtPuWcqOi/meaIkeecn+ivmuWcs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iwhe+8jOWIq+eUn+awlOS6huWlveWQl++8n+aIkeecn+eahOmUmeS6hu+8ge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aDs+W/teS9oOmqguaIkeeahOagt+WtkO+8geS9oOS4jeWOn+iwhe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iLHmg4XnmoTojYnljp/kuIrvvIzmnInkuKrlvLrmgo3nmoToi7Hpm4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KbnnYDlv4PkuIrkurrnurXpqazpqbDpqovvvJvkvaDnmoTplb/lj5HljYPlm57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opobnm5bmiJHnmoTluJDnr7fvvIzmiJHku6znmoTmlYXkuovooqvmmJ/lhYnkvKDor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nmoTlvanombnpl6rng4HkuZ3np43oibLlva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Oz5ZKM5L2g5LiA6LW35oWi5oWi5Y+Y6ICB77yM55u05Yiw6ICB5b6X5ZOq5YS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LqG77yM5oiR5L6d54S25Lya5oqK5L2g5b2T5oiQ5oiR5omL5b+D6YeM55qE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m+WknOepuuS5seaYn+WtpOaciO+8jOeci+awtOmdou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t+iSme+8jOeep+a1t+mjjuWknOWllOWRvOWVuO+8jOWQrOaIkeW/g+eWr+eLguS5se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WbsOaJsOWwhuaIkeWbtOe7le+8jOaAjuiuqeivr+S8mumjnuS4iuS6kemc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Bi+S6uuWro+eEtuS4gOeske+8jOi0ueWKsuaIkeiEk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lvpfnvarkvaDmmK/lpoLmraTnmoTlrrnmmJPvvIzkuIvmrKHmiJHkvJ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v5nmrKHnrpfmiJHplJnkuobjgII8L3A+PHA+PGVtPjU2LjwvZW0+5aW96Zq+5aW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4K65L2g6JGX5oOz5LiA5YiH77yM5Y+v5piv5oiR55qE5YaF5b+D55a855eb5Y2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77yM6ICM5oiR55+l6YGT5aaC5p6c5YaN5aKe5Yqg5q2k55eb77yM5oiR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y5pyo6ICM5aSx5Y675oiR5Lus55qE5oSf5oOF77yM5Lmf6K645oiR5YaN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iL5Y676ICM6YCD6YG/54ix5L2g44CCPC9wPjxwPjxlbT41Ny48L2VtPuS5n+iuuOaf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WWp+mXueeahOWfjuW4guS4re+8jOS9oOaIkeaTpuiCqeiAjOi/h+OAguaIk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j+iEmuatpe+8jOWHneacm+i/nOWOu+eahOiDjOW9se+8jOWRiuivieiHquW3se+8m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Ikeabvue7j+eIsei/h++8gTwvcD48cD48ZW0+NTguPC9lbT7lr7nkuI3otbf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msqHlkozkvaDop4HpnaLvvIzkvYbmiJHlv4Pph4zkuIDnm7Tpg73mg6borrD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pg73msqHlv5jorrDlkozkvaDlnKjkuIDotbfnmoTml7blhYn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5LjwvZW0+6L+Z5Yeg5aSp77yM5oiR5LiA55u05Zyo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b6Y5b6K77yM5aSa5LmI5oOz5Zue5Yiw5pyJ5L2g5Zyo6Lqr6L6555qE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pyJ5rip5pqW5ZKM54Wm55qE6Ziz5YWJ77yM5Y+q5pyJ5L2g55qE5Y6f6LC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b6X5Yiw6Kej5pS+77yBPC9wPjxwPjxlbT42MC48L2VtPuaIkeiusOaAp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aAu+aYr+aDs+i1t+S9oO+8m+aIkeinhuWKm+S4jeWlve+8jOWNtOaAu+aDs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m+aIkeedoeecoOS4jeWlve+8jOWNtOaAu+aYr+aipuingeS9oO+8m+aIkeiAkO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NtOaAu+WcqOeIseedgOS9oOOAguaIkeS8muS4gOebtOeIseedg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mnInkuIDkuIfnp43mg7Pop4HkvaDnmoTnkIbnlLHvvIzljbT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op4HkvaDnmoTouqvku73jgILlkI7mnaXvvIzmiJHnmoTmlYXkuovph4z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iJHov57miJHoh6rlt7Hpg73mib7kuI3liLD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N6LW377yM5oiR6L+Y5piv5b6I5oOz5L2g77yM5L2g5pep5bey6L+c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L+Y5b6F5Zyo5Y6f5Zyw44CC5a+55LiN6LW377yM5oiR6L+Y5piv5aW9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6K+05pS+5bCx5b+Y77yM5oiR5rKh6YKj5LmI5YuH5pWi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neiTneeahOWkqeWGt+a8oOeahOS9oOaXoOWliOeahOaIkeeJteaMguS9oOOAgu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keayiem7mOeahOS9oOaXoOWKqeeahOaIkeaDpuiusOS9oOOAgui9u+i9u+eahO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S9oOacieaDheeahOaIkeWcqOaAqOS9oOOAgjwvcD48cD48ZW0+NjQuPC9lbT7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pLznianmipPotbfvvIzopoHooajovr7nmoTmg4XosIrotbbntKfvvIzopoH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sL3lv6vvvIzopoHnj43mg5znmoTlubjnpo/lsL3lv4PvvIzopoHnm7z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hajlv4PvvIzopoHlrojmiqTnmoTnnJ/mg4XnnJ/lv4PvvIznlZnkvY/niLHmg4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iormj6Hlubjnpo/mr4/kuIDlpKnvvIzmmK/nu4jngrnvvIz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Zfmhr7jgII8L3A+PHA+PGVtPjY1LjwvZW0+6YGH6KeB5L2g77yM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b54ix5LiK5L2g77yM5piv5oiR5LiA55Sf55qE5b+r5LmQ77yb5aSx5Y6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5qE6YGX5oa+77yb5rKh5pyJ5L2g77yM5peg5rOV5oSf5Y+X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44CCPC9wPjxwPjxlbT42Ni48L2VtPueIseaDhemHjOacgOWkp+eahOaVjO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+ihjeeahOaAgeW6puOAguWmguS7iuWIhuaJi++8jOaIkeabtOS4jeS8muaVt+ih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iupOecn+WcsOaJvuaJvuiHquW3seeahOmUmeivr++8jOWlveadpeW8peih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OAgjwvcD48cD48ZW0+NjcuPC9lbT7kuIDlubTlvIDlvIDlv4Plv4P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kuIDkuJblubPlubPlronlronvvIzlpKnlpKnpvpnpqaznsr7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ouqvkvZPlgaXlurfvvIzlubTlubTotKLmupDlub/ov5vvvIznpZ3lubT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Y4LjwvZW0+5oiR55qE5b+D6YeM5b+155qE6YO95piv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YeM5oGL55qE5Lmf5Y+q5pyJ5L2g44CC6Jm954S25oiR5rKh5pyJ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oqK5L2g55qE5oOF5ZKM5oSP54OZ5Zyo5oiR55qE5b+D5LiK77yM5oiR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2A5L2g77yM55u05Yiw5rC46L+c44CB5rC46L+c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gOW/g+eWvOaIkeaKiuecvOWTree6ou+8jOiusOW+l+S9oOabvuivtOi/h+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nlOWxiOazqua1ge+8jOaIkeaYr+S4jeaYr+S9oOacgOeWvOeIseeahOS6u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ivtOivne+8jOW9k+aIkemcgOimgeS9oOeahOaXtuWAme+8jOS9oOWNt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vtOOAgjwvcD48cD48ZW0+NzAuPC9lbT7lpoLmnpzlpKnnqbrmmK/ngbDmmp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pgqPlj5HlhYnnmoToh7Plrp3vvJvlpoLmnpzkuJbnlYzmmK/msonlr4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pgqPlh7rlo7DnmoTlv4Pot7PvvJvlpoLmnpznlJ/lkb3mmK/lv6fkvKT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pgqPlv6vkuZDnmoTkvp3pnaDvvJvmsqHmnInkvaDvvIzmiJHkvJrnq4vpqazn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E8L3A+PHA+PGVtPjcxLjwvZW0+5aW95oOz5aW95oOz5aW95oOz5aW95oOz5aW9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yo5LiA6LW377yM6LWw6L655rW36KeS5aSp5rav77yM6LiP6YGN5LiH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K6p5q+P5LiA5Liq5pel5a2Q6YO95Liy6IGU5oiQ5oiR5Lus5pyA576O5Li9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ue5b+G77yBPC9wPjxwPjxlbT43Mi48L2VtPuW5uOemj+eahOaXtuWIu+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QjOS9oOWcqOS4gOi1t++8jOS4gOWNiuaYr+WcqOaipumHjO+8m+eXm+iLp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NiuaYr+WIhuemu++8jOS4gOWNiuaYr+m7mOm7mOWcsOaDs+edgOS9oO+8ge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fpemBk++8jOacieS4quS6uuaXtuaXtuWIu+WIu+WFs+aAgOedgOS9oOaDpu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MuPC9lbT7miJDnhp/kuI3mmK/kurrnmoTlv4Plj5jogI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nKjmiZPovazov5jog73lvq7nrJHjgILkvaDoi6XmtYHms6rvvIzlhYjmub/nmoT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c0LjwvZW0+5aaC5p6c54ix5L2g5piv6ZSZ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a+577yb5aaC5p6c5a+55piv562J5LqO5rKh5pyJ5L2g55qE6K+d77yM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iA6L6I5a2Q77yM5peg5aWI77yM54ix5bey5Yaz5aCk77yM5L2g6IO95piO55m95o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6YKj5Lu95oOF5oCA5ZCX77yfPC9wPjxwPjxlbT43NS48L2VtPuaIkeaDs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mZquS9oOeUn+a0u++8jOS4gOi1t+WQg+eCueiLpu+8jOWBtuWwlOS5n+S6q+eCu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mDveS4jeaDs+eahOivne+8jOWwsemZquS9oOW6pui/h+mCo+S6m+acgOmavu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XoOiuuuaAjuagt+aIkemDveWcqOOAgjwvcD48cD48ZW0+Nz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nmoTnuqblrprlhbblrp7lubbmsqHpgqPkuYjpmr7vvIzlj6ropoHkvaD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lpYvmlpfvvIzljrvliqrlipvvvIznvo7lpb3nmoTmnKrmnaXlnKjnrYn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m7jkv6HmiJHku6zoh6rlt7HnmoTog73lipvjgII8L3A+PHA+PGVtPjc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Oz5L2g77yM55eb5LqG6Ieq5bex77yM5pe25pe255u85L2g77yM6aqX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bnuadpeihjOS5iO+8n+S6sueIseeahO+8jO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6hu+8jOWvueS4jei1t++8jOaIkeS4jeiDveWkseWOu+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IDnm7Tmg7PorqnliKvkurrnn6XpgZPoh6rlt7HnmoTlv4Pmg4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sonph43vvIzpgqPkupvml6Dms5XorrLov7DnmoTmgrLkvKTlkozoi43lh4n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poLkvZXlnKjmtYXoloTnmoTnurjkuIrkuLrkvaDnlLvkuIrmiJHmiYDmnIn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/miJHopoHlpoLkvZXorqnkvaDmmI7nmb3vvJ88L3A+PHA+PGVtPjgwLjwvZW0+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pma5bCG5aSp56m65pKV6KOC77yM5oKU5oGo55qE5rOq5rC05Zyo55y85YmN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6L+Z5piv5rOo5a6a55qE6ZSZ77yB5Lqy54ix55qE77yM5oiR5oOz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a4tOacm+m7keWknOS4reW9k+aIkeedgeWkp+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i+ueacieS9oOa4qeaflOeahOivneivreWcqOWbnuWTje+8m+aIkea4tOacm+aAneW/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uOaJi+WcqOepuuS4re+8jOiDveeJteWIsOS9oOi3qOi2iuWNg+mHjOeahO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lnKjpu47mmI7liY3vvIzmiJHku6zpg73muLTmnJvop4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vvJvljbTkuZ/lkIzmoLflrrPmgJXooqvng4jpmLPmiYDkvKTvvIHosIjosIjlk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73mkLrmiYvkvLTmm5nlhYnvvJvkuI3mhL/kuKTkvKTlr7nng4jpmLP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ZuMzF1NG5mN2w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bjMxdTRuZjds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AEE4D496744111D516FDC389651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