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CA0F4BA611946CE98D2A9CEBF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CA0F4BA611946CE98D2A9CEBF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5qE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emj+WPkeS4gOWPke+8jOi0oui/kOi3n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XqeWPkeaZmuWPke+8jOaXqeaZmuimgeWPke+8m+WkmuWPkeWwkeWPke+8jOWkmu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OAgueci+i/h+WPkei/h++8jOWPkei0ouS4jeS8mumUmei/h++8m+S4nOeep+ilv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imgeWwj+eep+OAguaKiui/meS7vei0ouawlOe7meaci+WPi++8jOimg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Pke+8gTwvcD48cD48ZW0+Mi48L2VtPui0ouelnuWIsOWvjOi0t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WQieaYn+eFp+OAgjwvcD48cD48ZW0+My48L2VtPuWygemAmuebm+S4l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+8jOS6uumBh+W5tOWNjuS4quS4quasou+8jOeahuWkp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8gOS4muWkp+WQieWkp+WIqe+8jOS6i+S4mue6oue6oueBq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S9oOacgOe+juaciemSseiKse+8jOelneaEv+S9oOWcqDIwM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HmlbDpkrHmlbDliLDmiYvmir3nrYvvvIHpkp7npajmu6HlpKn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KHpg73mjKHkuI3kvY8maGVsbGlwOyZoZWxsaXA75aW96L+Q5rC46L+c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PC9wPjxwPjxlbT42LjwvZW0+56Wd5ZCb5LqL5Lia5pyJ5oiQ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2l5q2l6auY5Y2H44CCPC9wPjxwPjxlbT43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6LSi5rqQ5rua5rua77yM5Zub5a2j5Y+R6LSi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6L+O6LSi56We77yM5LiA5b+D6JmU6K+a5LiA5a6a5Y+R77yM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5Lmf6IO95Y+R77yM5Zub6IiN5LqU5YWl5oWI5ZaE5Y+R77yM5YWt5Ye65LiD5pOS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6We566X566X5L2g5Y+R77yM5YWr6Lev6LSi5LuZ77yM5YWr5Lmd5LiN56a75Y2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B56Wd5L2g5Y+R6LSi5Y+R5a6255m+5Y+R55m+5Lit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u05pyJ5paw5rCU6LGh77yM5Zyo5paw55qE5LiA5bm06YeM77yM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R6LSi5aSa5aSa77yM6ZiW5a625bm456aP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iuWkqeaYr+i0ouelnuaXpe+8jOeUqOmSnuelqCZsZHF1bzvnvJ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q55Sc55Sc5ZyI77yM6LSi5rqQ5rua5rua5aaC5rKz5rC05rOb5rul77yb55So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tCZyZHF1bzvkuKrmr5TokKjppbzvvIzljYfogYzliqDolqr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tKLnpZ7ml6XvvIznpZ3kvaDotKLov5DkuqjpgJrvvIzkuIfkuov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Si56We6IqC6L+Z5LiA5aSp5aW95pe25py677yM5Y+R5bGV5aSn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IGq5piO5a+f5aSp5py677yM566A5Y2V55CG5LiH5py677yM6IGa6LSi6I635ZW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L5Y2H5Y2g5YWI5py677yM54ix5oOF5re755Sf5py677yM5oiQ5Yqf6YGH6Im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aCqOeUn+aEj+e6oueBq++8jOi0ouawlOWvjOi2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VsOmHkemSse+8jOWknOWknOaKseWFg+Wune+8gT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mgLvlpoLmhI/vvIzpkrHpgJTljYPkuIfph4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Yiw77yM6LSi56We5aaZ77yM6LSi56We5p2l5LqG5ZGx5ZGx5Y+r44CC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b2Q5LiK6Zi177yM5Lic5Y2X6KW/5YyX5Lit55qG5Y+X77yM56aP56aE5a+/5Za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Si56We5Yqp5L2g6LSi5a+M5p2l77yM6LSi56We6LSi56We5pep6L+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ef5Zyo5L2g6Lqr5ZCO77yB6LSi56We5Yiw77yB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W3pei1hOWllumHkeWSjOmSnuelqO+8jOWlj+WTj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PjOWTjeeCruOAgumUpumypOmHkeifvuaLm+i0oueMq++8jOS/neS9o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3keS4jeS6huOAgui0ouelnuaXpeelneS9oOW5tOW5tOmDveWvjOi0te+8jOWygeWy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hu+8gTwvcD48cD48ZW0+MTYuPC9lbT7mraPmnIjliJ3kupTov47otKLnpZ7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vvIzmhL/kvaDotKLlr4zlnKjmiYvvvIzlv6vkuZDml6Dlv6fvvJ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znrJHlrrnngb/ng4LvvJvotKLmsJTnho/lpKnvvIzph5Hpk7bmu6Hmu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J/nhafogIDvvIzlubjnpo/liLDogIHvvJvotKLkupHnrLznvanvvIzlpKnlpK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KaB6KaB6KaB5Y+R77yM5bm26Z2e6K+06K+d57uT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n5ZCJ5LmL5pel5a6a6KaB5Y+R77yB5L2g55qE6LSi5a+M5bCG5oiQ5Yeg5L2V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6ZW/77yM5aW96L+Q5LiA6Lev5pSA5Y2H77yM5bm456aP6YCa6LSn6Iao6IO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5L+d5YC877yM5Y+R6LSi5a+G56CB77ya5ZOI5ZOI5ZO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muWuneebhu+8jOaKseS4gOaKse+8jOeZvuWFg+Wkp+mSnuS4gOS4quWKs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tuWGkuOAgjwvcD48cD48ZW0+MTkuPC9lbT7np4vpo47pgIHniL3lv4PoiJ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iLDouqvml4HjgII8L3A+PHA+PGVtPjIwLjwvZW0+5LiH5LqL6aG65Yi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aW96L+Q5Lqo6YCa5q2l5q2l6auY44CC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aXpeS4reWkqe+8jOi0ouWvjOi/veedg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vvIzkurrkurrnrJHvvIHotKLnpZ7pgIHkuKrlpKfnuqLljIX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pgZPvvIHku4rlpKnotKLnpZ7lhaXkvaDlrrbvvIzkv53kvaDku4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HovazmraTnn63kv6HmnInmg4rllpzvvIzph5Hpk7bpkp7npajpg73lvZL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6Hor5XkuIDor5XvvIzkv53kvaDlpKnlpKnlpb3ov5D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j5pyI5Yid5LqU6LSi56We6YCB5a6d77ya5Lic6Lev6LSi56We6YCB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ZCN5Yip56aE5bCR5LiN5LqG77yb6KW/6Lev6LSi56We6YCB5bmz5a6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D5a6J5a6B77yb5Y2X6Lev6LSi56We6YCB5aW96L+Q77yM5ZCJ56Wl5aaC5o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x77yb5YyX6Lev6LSi56We6YCB5qyi5LmQ77yM5b+r5LmQ5byA5b+D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6LSi56We6YCB5aaC5oSP77yM5bm456aP55Sc6Jyc5pu06YCN6YGl77yB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5pyL5Y+L56Wd56aP5pS+5b+D5LiK77yM56Wd5L2g77ya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4mb5bm05ZCJ56Wl77yBPC9wPjxwPjxlbT4yNC48L2VtPuimgeimgeimge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Vv+eahOS4gOihqOS6uuaJje+8jOWbiuS4reWhnua7oemSsei0ou+8jOaXoOiuu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0ou+8jOWkqeWkqemDveWcqOWPkei0ou+8jOaXoOiuuuWkqeaJjeS6uuaJje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uuS9oOWItumAoOmSsei0ouOAgjwvcD48cD48ZW0+MjUuPC9lbT7mraPmnIjli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47otKLnpZ7vvIznpZ3kvaDlvIDpl6jnmobmmK/otKLvvIzliIbnp5LnmoblhaX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Si56We5ZKM5L2g5Y+r5YWE5byf5aeQ5aa5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LSi6YO95LiN6IO95aSf77yBPC9wPjxwPjxlbT4yNy48L2VtPui0ouelnueIt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aciOS6lOaXpeWkp+mpvuWFieS4tO+8jOaPkOmGkuaCqOS/neaMgeeUteWtkOmSseWM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iuW5tOadpeiHquWbm+mdouWFq+aWueeahOi0ouWvjOWwhuWDj+m7hOays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gOagt+a6kOa6kOS4jeaWrea1geWFpeS9oOeahOi0puaIt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Hmga3npZ3lpb3ov5DvvIE8L3A+PHA+PGVtPjI4LjwvZW0+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62Q6YeR5YWD5a6d77yM5oS/5L2g5pep5pel5Y+R5aSn6LSi77yM6L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6LSi77yBPC9wPjxwPjxlbT4yOS48L2VtPue+jumHkeiLsemVkeS6uuawkeW4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kmuemj+awlOOAguasp+WFg+WFi+acl+S4juWNouavlO+8jOi3r+i3r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Wl+mHkeOAguazlemDjue+iuWFi+e0ouiOq+WwvO+8jOWkp+WQieWkp+WIq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to+aciOWIneS6lOi0ouelnuaXpe+8jOelneS9oOS6lOiwt+S4sOeZu+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pZ3lkJvph43moJHkv6Hlv4PvvIzotbDlh7r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h6rlt7HnmoTlubjnpo/nlJ/mtLvvvIE8L3A+PHA+PGVtPjMxLjwvZW0+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77yM5LqU6LC35Liw55m777yM5bKB5pyI5LqJ6L6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PkeS4gOWPke+8jOatpeatpemrmOWNh+aIkOWkp+Wutu+8m+i0oua6kO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jOi0tea7oeWgguW5uOemj+Wutu+8m+eIseaDheWPkeS4gOWPke+8jOe+jua7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utu+8m+WBpeW6t+WPkeS4gOWPke+8jOeDpuaBvOW/p+aEgemDveaKm+S4i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S4gOWPke+8jOWlvei/kOS8oOmAkuW/q+S5kOeske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opoHlj5HvvIwmbGRxdW87OCZyZHF1bzvng6bmgbzkuKLkuI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j5HvvIwmbGRxdW87OCZyZHF1bzvlubjnpo/nlZnkuIvvvIzlkInnpaX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OCZyZHF1bzvlgaXlurflk4TkuIvvvIzlubPlronlj5HkuIDlj5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otKLmsJTmipPniaLvvIzku4rlpKnlj5HkuIDlj5HvvIwmbGRxdW87O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lj5HvvIzlubjnpo/lpKfniIblj5HjgII8L3A+PHA+PGVtPjM0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77yM6L+O6LSi5o6l56aP5LmQ6YCN6YGl77yb6YeR6ZO26LSi5a6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CG77yM5Y2H5a6Y5Y+R6LSi5LqL5Lia6L6J77yb5bel6LWE5aWW6YeR57+75Yeg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Om5b+n55qG5oiQ54Gw77yb54us5Lqr5YGl5bq35ZKM5a+M6LS177yM6LSi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77yb6LSi56We5pel5Yiw77yM5oS/6LSi56We5a+55L2g5oqV5oCA5Y+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zNS48L2VtPuato+aciOWIneS6lOaOpei0ouelnu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8l+elnuWFs+eFp+S9oO+8jOWkqeWFrOmdkuedkOS9oO+8jOWUkOWDp+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ingumfs+S/neS9keS9oO+8jOWmguadpeaso+i1j+S9oO+8jOWmlumtlOmsvOaA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9oO+8jOWwsei/nuaIkemDveW+l+elneemj+S9oO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3mmK/lup/nianvvIzkuI3opoHmjIfmnJvosIHvvIz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iorlirLvvIzliY3pnaLkuIDlrprosYHnhLblvIDmnJ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YCB5L2g5LiA5Zy66YeR6ZKx6Zuo77yM6aG66aG65Yip5Yip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OC48L2VtPuelneS9oOmZpOWkleW/q+S5kO+8j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WkqeWkqeaVsOmSseOAgjwvcD48cD48ZW0+MzkuPC9lbT7mhL/kvaDlro/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vvIzmoqbmg7Posarov4jmnaXjgII8L3A+PHA+PGVtPjQw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6LSi56We6YCB6LSi5Yiw77yM5pGH6ZKx5qCR77yM5pGH5LiA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iL5LiA5bGL5a2Q6YeR6ZO26LSi5a6d77yb6IGa5a6d55uG77yM5oqx5LiA5oq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6ZKe5LiA5Liq5Yqy5Zyw5b6A5L2g5a625YaS44CC5L+h5oGv6YCB56aP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R5LiN5LqG77yBPC9wPjxwPjxlbT40MS48L2VtPuato+aciOWIneS6l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i0ouaOpeemj+S5kOmAjemBpe+8m+mHkemTtui0ouWuneWghuaIkOWghu+8jO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6i+S4mui+ie+8m+W3pei1hOWllumHkee/u+WHoOeVqu+8jOW3peS9nOeDpuW/p+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m+eLrOS6q+WBpeW6t+WSjOWvjOi0te+8jOi0ouelnuS4juS9oOS4jeWIhuemu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aEv+i0ouelnuWvueS9oOaKleaAgOWPiOmAg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5DmsJTniIblj5HvvIzotKLmupDmu5rmu5rvvIznpZ3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otKLov5DkuqjpgJrjgII8L3A+PHA+PGVtPjQz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Si56We5Yiw77yB5oiR55qE55+t5L+h5oqi5YWI6LeR77yM5LiA5rK+5rK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LqM5rK+5rK+5L2g55qE5Zac5rCU77yM5LiJ5rK+5rK+5L2g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K+5rK+5L2g55qE56aP5rCU44CC56Wd5L2g6LSi56We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WsOW5tOWIsO+8jOi0ouelnuWIsOOAguato+aciOWIneS6lOaVm+i0o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Yr+Wune+8jOWBpeW6t+aYr+Wune+8jOWunei0neS8tOS9oOS4gOeUn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eUn+a0u+iKguiKgumrmOWNh++8jOmSnuelqOa7mua7muS4jeWBnO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i0oua6kOa7mua7mu+8gTwvcD48cD48ZW0+NDUuPC9lbT7ljYPlubTkuID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pZ7oioLvvIzosIHmiZPlvIDosIHlj5HotKLvvIzkuIDlj5HkuI3lj6/mlLbmi7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jgII8L3A+PHA+PGVtPjQ2LjwvZW0+6LSi56We6IqC5bCG5p2l77yM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77ya5Lq65aW96Lqr5aW957K+56We5aW95aW977yM5LqL5aW95Li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77yM6LSi5aW956aP5aW96L+Q5rCU5aW95aW977yM5oOF5aW957yY5aW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5o+Q5YmN56Wd5L2g6LSi56We5pel5b+r5LmQ77yM6LSi5rq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h+W5tOWVpu+8geelneWQhOS9jeaWsOeahOS4g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i0oua6kOW5v+i/m++8gei0oui/kOaXuuaXu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ioLov5nkuIDlpKnlpb3ml7bmnLrvvIzlj5HlsZXlpKflpZHmnLrvvI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pKnmnLrvvIzovbvmnb7nkIbkuIfmnLrvvIzogZrotKLojrfllYbmnLrvvIzmmYvljYf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LrvvIzniLHmg4Xmt7vnlJ/mnLrvvIzmiJDlip/pgYfoia/mnL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4mb5bm077yM5Zac5LqL5LiN5pat44CB6LSi5rqQ5rua5rua77yM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MC48L2VtPui0ouelnuWIsO+8jOS6uuS6uueske+8ge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e6ouWMhe+8jOiuqeS9oOWkqeWkqeWlvei/kOmBk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ov47otKLnpZ7pqb7liLDvvIHmhL/otKLnpZ7niLflpJrlpJrkv53kvZHvvIH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LmupDlub/ov5vvvIHlv4Pmg7PkuovmiJDvvIE8L3A+PHA+PGVtPjUy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2l6YeR6ZO25a6d77yM5bm05bm06L295b6X5a+M5ruh5aC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0oumAgeemj+mAgei/kOawlO+8jOaEv+S9oOS7juS7iuW8gOWni+S4gOi3r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gTwvcD48cD48ZW0+NTQuPC9lbT7lj5HotKLml6XpgIHkvaDkupTnpo/kuLT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/vvIzotKLmupDmu5rmu5rvvIzloIbph5Hnp6/njonvvJvkuoznpo/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j4zmlLblkI3liKnvvJvkuInnpo/vvIzmi5votKLov5vlrp3vvIzph5Hpk7bnj6D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npo/vvIznlJ/mhI/lhbTpmobvvIzpkrXmu6Hnm4bnm4jvvJvkupTnpo/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ph5Hnjonmu6HloILjgILlj5HotKLml6XvvIznpZ3kvaDlj5Hlj5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uK5aSp5pS25LiL5oOF5ruh5b+D77yM5piO5pel6L6J54WM56u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6Wd5L2g6LSi5a+M5ruh5aSp5LiL77yBPC9wPjxwPjxlbT41Ni48L2VtPuaEv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i/kOmDveWwhuS9oOesvOe9qe+8jOS7iueUn+WvjOi0te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tKLnpZ7liLDvvIzkvaDnmoTov5DmsJTotbDkv4/vvIHogIHmnb/lma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lj4vlhbPnhafkvaDvvIzph5HpkrHpnZLnnZDkvaDvvIzlvILmgKfku7Dmh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nlLHnnYDkvaDvvIznvo7kuovlhL/mg7PliLDkva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CG56evMzY15aSp55qE5oOz5b+177yM5Yed6IGa5Y2D5Lid5LiH57yV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05pil5aSP56eL5Yas55qE55e05oGL77yM6YeH5pK35aSc56m655KA55Ko55qE5pi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Wd5L2g6LSi6L+Q5Lqo6YCa77yBPC9wPjxwPjxlbT41OS48L2VtPuS/u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i0uuaWsOaYpeWbm+Wkp+WWnO+8muS6ruiOueiOuembquiKsemjmOS4gOeql++8m+W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i+Wcn+ixhuaUtuS4gOS7k++8m+mFuOa6nOa6nOiAgemGi+mFv+S4gOe8uO+8m+S/iuS/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lveaMpOS4gOeCleOAgjwvcD48cD48ZW0+NjAuPC9lbT7liJ3kupTmjqXotKLnp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mhI/vvIzotKLnpZ7pgIHmnaXph5Hpk7blkozlpoLmhI/vvIzpgIHkvaDmi5votKL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ov5vpkp7npajvvIzpgIHkvaDmkYfpkrHmoJHvvIzlpb3ov5DmjKHkuI3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rp3okavoiqbvvIznlJ/mtLvlpJrnpo/npoTvvIzpgIHkvaDml7rotKLni5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lub/vvIzotbbkuIrniZvlubTlpKflkInlpKfliKnlpb3lubTmma/vvIzlk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r4zotLXml7rml7rmnInotKLmsJTjgII8L3A+PHA+PGVtPjYxLjwvZW0+5oiR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u5L+h77yM5oiR5Y+R55qE5piv5b+D5oOF77yb5oiR5Y+R55qE5LiN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5qE5piv5oSf5oOF77yb5oiR5Y+R55qE5LiN5piv5paH5a2X77yM5oiR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44CC5peg6K665oCO5qC377yM5oiR5Y+R5L2g77yM5L2g5Y+R6L6+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i48L2VtPuS4h+S6i+WmguaEj++8jOi0oui/kOa7mu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NjMuPC9lbT7npZ3npo/lv4Xpobvlj5Hku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npZ3npo/pgIHkuIrmnIDmnInotKLnmoTnpZ3npo/vvIzmhL/kvaDvvIz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zlpb3ov5Dlj5Hlj5HvvIzotKLov5Dlj5Hlj5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g5LiN6KeJ5pmT77yM5Y+R6LSi5Yir5auM5pep77yM5aSc5p2l6aOO6Zuo5aO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a6LSi5a6d44CCPC9wPjxwPjxlbT42NS48L2VtP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S9oO+8jOelneS9oOiDjOmdoOaRh+mSseagke+8jOWut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S6i+S4muacieaLm+i0ouaJi+aJtu+8jOWkqeWkqeWQg+W5s+Wuieml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9k+W8gOW/g+aenO+8jOW5tOW5tOe+jua7oeWPiOW5uOemj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nmoTkuIDlsoHvvIzkuI3lirPogIzojrfvvIzkuIDlpJzmmrT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YCB5L2g5LiA5Liq6buE6YeR5bGL77yM5aCG5ruh54G/54G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2OC48L2VtPui0ouelnuiKguaXpe+8jOacgOaYr+e+juWmme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/juaOpe+8jOi0ouawlOesvOe9qe+8m+acquadpeaXpeWtkO+8jOi0ouaYn+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mHkemTtu+8jOaPo+WcqOiFsOWMhe+8m+mTtuihjOWtmOasvu+8jOiKguiKg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XouWvjOS4lOi0te+8jOW/q+S5kOmAjemBpe+8m+W5uOemj+e+jua7oe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OXRnNy5odG1sIj5odHRwczovL2R1YW5qdXppa3UuY29tL2R1YW5qdXppLzI4dXdteTl0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CA0F4BA611946CE98D2A9CEBF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