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0168259AF7EB98EE739E9E9FD3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0168259AF7EB98EE739E9E9FD3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6K+t5paH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oqE5aSn5YWoPC9wPjwvZm9udD48L2NlbnRlcj48cD48ZW0+MS48L2VtPuWkp+act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bquiKsei3s+edgOS8mOmbheeahOiInuatpe+8jOS7juWkqeepuumjmOiQv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xseWMuueahOWkqeawlOWPmOW5u+aXoOW4uO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tOWkqe+8jOS4gOS8muWEv+WPiOS4i+i1t+S6humbqOOAgjwvcD48cD48ZW0+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8leaYpemjju+8jOaPveS4gOaxoOaYpeawtO+8jOaykOaYpembqOaflOaDhe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i+absuW/g+WjsO+8jOayiemGieS6juatpO+8jOS4gOWmguW+gOaY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jueCjuWkj+aXpe+8jOWPi+iwiuS+v+S8vOS4gOadr+a4heaWsOmAj+WHi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iMtu+8jOa7i+a2puedgOS9oOaIkeW5sua4tOeahOWWieWS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mil+aZtuiOueWJlOmAj+eahOmcsuePoOi/nuWcqOS4gOi1t++8j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ue+jueahOePjeePoOmTvuOAgjwvcD48cD48ZW0+Ni48L2VtPuWFrOWchumHjOeahO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wseixoeWkqeecn+WtqeerpeeahOeskeiEuO+8jOeyieWYn+WYn+eahOaLm+S6u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eJoeS4ueiKseWcqOe7v+WPtueahOaLjeWtkOS4i+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WDj+S4gOS9jeS7meWls+WcqOS6uuS7rOmdouWJjeWxleekuuedg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iInuWnv++8jOiuqeS6uuS7rOWwveaDheWcsOingui1j++8jOWwveaDheWcs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C48L2VtPuaXtumXtOWlveavlOS4gOaetuWkqeW5s++8jOWug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S4jeWAvuaWnO+8m+aXtumXtOWmguWQjOS4gOaKiueBq+eCrO+8jOWug+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LpOWli+WIu+iLpueahOS6uuS7rOeFp+S6rumAmuW+gOaIkOWKn+eahOmAlOW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lueahOi6q+S9k+acrOadpeW+iOeYpuW8se+8jOeOsOWcq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mXt++8jOabtOaYvuW+l+aGlOaCtOS6hu+8jOi/nuermeebtOeahOWKsuWEv+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+8jOWPquaYr+aWnOedgOiCqe+8jOW8r+edgOiFsO+8jOWlveWDj+Wus+S6hueXh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pmLPlhYnlg4/kvqDlo6vnmoTliKnliZHvvIznqb/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gbbnmoTkuYzkupHvvIzotbbotbDlhrDlhrfnmoTpo47mmr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M5LiU77yM5a6D55qE5aSn6IW/5LiL6Z2i6L+Y55Sf6ZW/552A5Lik5o6S5Y2B5YiG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YOP6ZSv6b2/5LiA5qC355qE5Lic6KW/44CCPC9wPjxwPjxlbT4xMi48L2VtPumb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actemHjOi3s+S4i+adpe+8jOWPiOasouW/q+WPiOi/q+S4jeWPiuW+heWcs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gTwvcD48cD48ZW0+MTMuPC9lbT7pnZLom5nku6Xov4Xpm7fkuI3lj4rmjqnogLPn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uYvlir/vvIzlpKflkLzkuIDlo7Dot7PotbfvvIzmioromavlrZDmjYnkvY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4ix5L2gJm1kYXNoOyZtZGFzaDvojbfoirHvvIHkuI3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qvmnIkmbGRxdW875rC05Lit6IqZ6JOJJnJkcXVvO+eahOe+juiqie+8m+a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iemCoyZsZHF1bzvlh7rmlrzms6XogIzkuI3mn5PvvIzmv6/muIXmtp/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mcmRxdW8755qE6auY6aOO5Lqu6IqC77yBPC9wPjxwPjxlbT4xNS48L2VtPuWGr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4reejqOeguuedgOmjjumqqO+8jOWGsOmbquS4reWtleiCsuedgOaWsO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hJ/mv4Doh6rnhLbvvIzmhJ/mv4DlroPpgqPlpKn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pn7PnrKbvvIzmmK/lroPotYvkuojkuobmiJHlpoLpo47jgILlpoLoirHjgILlpoL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gKfmoLzmmK/lroPorqnmiJHpmbbphonlnKjlj6bkuIDkuKrlubjnpo/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jgII8L3A+PHA+PGVtPjE3LjwvZW0+5Yas5pel6YeM55qE5pqW6Ziz77yM5bCG5Lya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aw6Zuq77yM6YC86LWw5a+S5rCU54Wn6ICA5aSn5Zyw77yM5rC45pS+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ug+S7rOW4uOW4uOebtOerluedgOi6q+WtkOWdkOedgO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UqOaJi+S4gOagt+eUqOWJjeeIquW+gOWYtOmHjOmAgeS4nOilv+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k6blsYvlt6blj7Pnn5fnq4vnnYDnmoTkuKTlnaHnq7nlrZDvvIzlvbf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spfnmoTljavlhbXjgII8L3A+PHA+PGVtPjIwLjwvZW0+6K+35aSn5a625LiN6Ka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ZOI5ZOI5ZOI6LWE5rqQ77yM6K6p5Zyw55CD5aaI5aaI5oiQ5Li65LiA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Zyw55CD5aaI5aaI5ZCn44CCPC9wPjxwPjxlbT4yMS48L2VtPuWbm+aciOeahO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j+eyvueBteiIrOW/q+S5kOeahOaLveedgOijmeinkui9u+iInumjnu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KXpm6jlp5HlqJjmjKXmtJLnnYDnlJjnlJznmoTpm6jpnLL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vq7nrJHnnYDvvIzmgoTnhLbnprvljrvjgII8L3A+PHA+PGVtPjIz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SE6Iy06aaZ55ub5byA55qE5rC05rup77yM6ZW/5ruh552A5qix6I2J5ZKM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r572X5Lid77yM6aal6YOB55qE6YeR6ZO26Iqx77yM6IqX5rO955qE6YeO6JS36J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byg6LW35LqG5LiA5bmF6Iqs6Iqz55qE6ZSm5bi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+8jOS5s+eZveiJsueahOa1k+mbvuesvOe9qeedgOWkp+WcsO+8jOerueael+S5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1k+mbvumHjOS6hu+8jOWDj+S4gOWPquWPquW3qOWkp+eahOerueiKguiZ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nnqbrmt4Xmt4XmsqXmsqXlnLDkuIvnnYDlsI/pm6jvvIz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ovbvlo7Dlk63ms6PjgII8L3A+PHA+PGVtPjI2LjwvZW0+5Yid5aSP55qE6Ziz5YW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5bGC5bGC55qE5p6d5Y+26Ze06YCP5bCE5LiL5p2l77yM5Zyw5LiK5Y2w5ruh6ZOc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Sn5bCP55qE5YWJ5paR44CCPC9wPjxwPjxlbT4yNy48L2VtPuiNt+iKsemCo+S5iOW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nv++8jOS4gOacteavlOS4gOactee+ju+8jOS4gOacteacieS4gOacteeahOWnv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mjjuWQueadpe+8jOS4gOaxoOeahOiNt+iKsemDveaRh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Xlr5Lmlpnls63vvIzot6/ovrnnmoTlsI/ph47oirHlhL/lkYD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qzotbflpbnlrrPnvp7nmoTpnaLlrrnjgII8L3A+PHA+PGVtPjI5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e25YWJ6YeM55qE5LiA6LCD5ZKM5YmC77yM6buY6buY55qE5Li65L2g5ouC5Y6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b+n5Lyk44CCPC9wPjxwPjxlbT4zMC48L2VtPui/nOi/nOacm+WOu++8jOazs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advuagkei/nuaIkOS4gOeJh++8jOa1k+a1k+eahO+8jOeci+S4iuWOu+Wws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ip+mqqOS4iuaoquedgOeahOS4gOmBk+WJkeeci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nY/moJHlvIDoirHkuobvvIzoirHpg73lvIDnmoTlk6rkuYjojILnm5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ng63pl7njgILmr4/kuKrmnp3lpLTpg73mmK/mjKjmjKjmjKTmjKT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oirHlm6LplKbnsIfjgII8L3A+PHA+PGVtPjMyLjwvZW0+5aSq6Ziz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LqR6Zye77yM6Zyy5Ye65LqG5pep5bey6IOA5b6X6YCa57qi55qE6IS45b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z576e55qE5bCP5aeR5aiY5byg5pyb552A5aSn5Zy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aJkuW8gOiRoeiQhOearu+8jOS4gOS4quWrqeWrqeeahOaenOiCieWRi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WJje+8jOaenOiCieWNiumAj+aYjueahOeci+S4iuWOu+WDj+awtOaZ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m+eRme+8jOaVo+WPkeedgOi/t+S6uueahOmmmeWRs++8jOS9v+S6uuWPo+awtOebt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LHotKXlg4/mmI7plZzkuIDmoLfvvIzmuIXmmbDnmoT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miJHku6zmm77nu4/nmoTkuI3otrPvvJvlg4/mlbLlk43nmoTorabpkp/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7bliLvosKjmhY7vvIE8L3A+PHA+PGVtPjM1LjwvZW0+5p+/5a2Q55yL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2l5pGY5a6D5Lus77yM5oCl5b6X6IS45Y+Y5b6X5q+U5aSq6Ziz6L+Y57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5s+W4uOenr+e0r+eahOmCo+S6m+aPj+WGmeiLpuaBvOW/g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ivre+8jOWDj+mFteavjeS8vOWcsOWPkeaMpeS6huS9nOeU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j6rnmb7ngbXlnKjmoJHmnpfph4zlj73lj73llrPllrPnmoTnrJHnnYDjgIH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b3kuI3lv6vmtLvvvIE8L3A+PHA+PGVtPjM4LjwvZW0+5aW56buY6buY5Zyw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76O77yM5Zyo5pyA57y65bCR6Iqx55qE5pe25YCZ5byA5pS+77yM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WJ54yu5aSn5Zyw77yM5oqK6L+Z5a6B6Z2Z55qE5Yas5aSp6KOF5omu5b6X5pu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6Z+144CCPC9wPjxwPjxlbT4zOS48L2VtPuS4gOWPquWPqueHleWtkOeahOe6ouiJ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e0p+e0p+WcsOaKk+S9j+agkeaene+8jOi6q+S4iueahOe+veavm+m7keW+l+WPk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aLgui/h++8jOWug+S7rOeahOe+veavm+maj+mjjuiAjOWKqO+8jOWwseWDj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LieS4geiInuOAgjwvcD48cD48ZW0+NDAuPC9lbT7mnInnmoTmqZjlrZDourLlnKj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oJHlj7bkuK3vvIzlsLHlg4/lrrPnvp7nmoTlsI/lp5HlqJjvvJvmnInnmoTpnL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vvIzlnKjmnp3lpLTkuIrmkYfmnaXmmYPljrvvvIzlsLHlg4/osIPnmq7nmoTlsI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L3A+PHA+PGVtPjQxLjwvZW0+6Zuo5aaC5LiH5p2h6ZO25Lid5LuO5aSp5LiK6aO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GL5qqQ6JC95LiL5LiA5o6S5o6S5rC05ru077yM5YOP576O5Li955qE54+g5b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GrOmbqOaYr+mtlOacr+W4iO+8jOWug+WwhuaKi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oeeCuea0l+WOu++8jOWwhuW4puadpeeRnumbqu+8jOS9v+aYjuW5tOi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W8gOWni++8gTwvcD48cD48ZW0+NDMuPC9lbT7lpKrpmLPlsIbpm6j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j5jmiJDkuobkuIDpgZPnvo7kuL3nmoTlvanombnvvIznu5rkuL3lpJrlp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6IWK5qKF57u95pS+55qE5pe25YCZ77yM5a6D5Lus6Lqr6L6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uY5aSn55qE5LmU5pyo5LiK77yM5Y+25a2Q5omA5Ymp5peg5Yeg77yM5LuF5a2Y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5YS/5pGH5pGH5qyy5Z2g77yM5Y+q5Ymp5LiL5LqG5YWJ56eD56eD55qE5p6d5p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7hOaYj++8jOWknOadpemmmeadpeeyvuelnuS6hu+8j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i+qei+qeWtkOS6hui/juedgOaciOWFiemcsuWHuuS6hue+juS4veeah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ZPlsI/nq7nnrIvlkKzliLDkuobpgqMmbGRxdW875ru05ru0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JnJkcXVvO+eahOaYpembqOWjsOaXtu+8jOWwseefpemBk+aYpeWnkOWnkOWPq+Wug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S6juaYr+Wug+egtOWcn+iAjOWHuuOAgjwvcD48cD48ZW0+NDcuPC9lbT7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7nlj7bplb/lh7rmnaXkuobvvIzmjILnnYDkuIDmu7Tmu7TmmbbojrnnmoTpnLL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jILnnYDkuIDpopfpopfpl6rlhYnnmoTnj43nj6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mr5Lus5YOP5LiA5Liq5Liq6aG955qu55qE5bCP5a2p5a2Q77yM5Zyo6I2J5Lib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Y+r44CCPC9wPjxwPjxlbT40OS48L2VtPumbqOWQju+8jOWwj+iNieaKluiQv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wtOa7tO+8jOS8uOS6huS4quWkp+Wkp+eahOaHkuiFs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kuobvvIzmiJHpl7vliLDkuoblpbnmuIXmlrDjgIHnlJznvo7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liLDkuoblpbnmmI7oibPjgIHkv4/kuL3nmoTouqvlvbHvvIzpmbbphonlnKjlpbn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J7lp7/kuK3jgII8L3A+PHA+PGVtPjUxLjwvZW0+6buE5rKz5piv5LiA5omL5pK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Lq677yM5aW555So5a695aSn55qE6IeC6IaA5L+d5oqk552A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ueWmueeahOiEuOibi+e6ouaJkeaJkeeahO+8jOWwseWDj+mCo+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LueaenOS8vOeahOOAgjwvcD48cD48ZW0+NTMuPC9lbT7ov5nlj67lj67lkprlkp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moTlsI/muqrvvIzlg4/nn6Xpn7PnmoTnkLTlvKbvvIzlvLnnnYDmuIXohIbmgqbog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jgII8L3A+PHA+PGVtPjU0LjwvZW0+5p6c5a2Q5LiK57Sv56ev55qE54Gw5bCY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eL6Zuo5rip5p+U55qE5oqa5pG477yM5bim6LWw5LqG5a6D55qE55ay5o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gOW5tOS5i+iuoeWcqOS6juaYpe+8jOeri+aYpeWmguaXq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CrOmGkuS6huedoeecvOaDuuW/queahOS6uuS7rO+8jOWAn+WKqeaY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iAjOWli+WPkeWKquWKm+OAgjwvcD48cD48ZW0+NTYuPC9lbT7oirHlhL/pg73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objgILlpKfnuqLnmoTmmK/mmKDlsbHnuqLvvIznsonnuqLnmoTmmK/moYPoirHvvI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mK/mnY7oirHvvIzmvKvlsbHpgY3ph47pg73mmK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6ICB5biI5YOP5aaI5aaI5LiA5qC35YWz54ix5oiR5Lus77yM5aSn5a626YO9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1OC48L2VtPuaYpemjjuWDj+aFiOavjeeahOaJi+aJtuaRu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wj+iNieiiq+aYpemjjuWQuee/qee/qei1t+iInu+8jOWlveeci+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g4jml6XlpoLngavng6fngpnng6TnnYDlpKflnLDvvIz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JbnlYzlsLHlv6vlg4/lpbbmsrnkuIDmoLfljJbmjon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mH6L696ZiU55qE5aSn6I2J5Y6f77yM5aSn5b6X5peg6L655peg6ZmF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2552A5rOl5Zyf5pWj5Y+R5Ye655qE6Iqz6aaZ77yM5oqK5LiA5aSn54mH5LiA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i85ZC55b6X5aaC5raf5rOi6I2h5ry+44CCPC9wPjxwPjxlbT42MS48L2VtPuicl+eJ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ahOaXtuWAme+8jOWug+eahOecvOedm+S4jeWBnOWcsOaMpeiInuedgO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j+aOoueFp+eBr+OAgjwvcD48cD48ZW0+NjIuPC9lbT7on4von4DlnKjmnp3lpLT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kuIfkurrltIfmi5znmoTmrYzllLHlrrbvvIzlnKjmnp3lpLTmrKLlv6vjgI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mrYzllLHjgII8L3A+PHA+PGVtPjYzLjwvZW0+5aSn6KGX5LiK55qE5Lq655yf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Ww5p2l6LWw5Y6777yM5Y2B5YiG5oul5oyk77yM55yf5piv5rC05rOE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XtuWFieWmguWQjOaymea8j++8jOWkquWkmueahOS4nOi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/mOadpeS4jeWPiuaUtuiXj+OAgjwvcD48cD48ZW0+NjUuPC9lbT7lpI/lpK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nnmq7lj6/niLHnmoTlsI/lranvvIzpgqPml7bogIzpo47vvIzml7bogIzpm6j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bPpmLPnmoTlpKnmsJTkvr/mmK/ku5bpspzmtLvnlJ/liqjnmoTooaj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6eL55qE576e5rap57qi5pmV77yM5LiA55u06JST5bu25Yiw57qk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77yM5pyA57uI5YGc55WZ5Zyo6aG955qu55qE5Y+25YS/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mYteW+rumjjuWQueadpe+8jOa1t+ajoOiKseWEv+S7rOWDj+S4gOS4qu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eahOWwj+WnkeWomO+8jOato+e/qee/qei1t+iInuWTq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mmKXoirHlsLHlg4/lsI/lrankvLznmoTvvIzmoLflrZDlsLHlg4/og5blmJ/l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jgII8L3A+PHA+PGVtPjY5LjwvZW0+5pe26Ze05bCx5YOP5LiA5p2h57yT57yT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Kz77yM5bCG5oiR5Lus55qE5Zac5oCS5ZOA5LmQ5oWi5oWi5bim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XoOiuuuaYr+S4gOacm+aXoOmZheeahOWkqeepuu+8jOi/mOaYr+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1i+eahOWkp+a1t++8jOmDveaYr+e7hOaIkOWcsOeQg+eahOmHjeimgemDq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l7bpl7Tlg4/nprvlvKbnmoTnrq3vvIzljIbljIbogIz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4/ms7zlh7rnmoTmsLTvvIzkuIDljrvkuI3lpI3ov5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piv576O6YWS77yM5bm05Lu96LaK5LmF6LaK6YaH6aaZ5rWT5Z6L77y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Sw54Gr77yM5Zyo6auY5aSE57u95pS+5omN5oSI5piv576O5Li977yb55yf6K+a5pi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CB5LmL5LqO5Lq65omL5pyJ5L2Z6aaZ44CCPC9wPjxwPjxlbT43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avj+S4quS6uumDveS8muacieS4gOeJh+eLrOWxnuS6juiHquW3se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wj+Wwj+eahOWkqeWcsO+8jOWboOS4uuWcqOmCo+mHjOaIkeS7rOWPr+S7pe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iHquW3seacgOWNjuW9qeeahOaipuW/q+S5kOWcsOagluaBr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ljIXoo4Xovb3nnYDnn6Xor4bvvIzlg4/lpKflsbHkuIDmoLfljov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jgII8L3A+PHA+PGVtPjc1LjwvZW0+5b2T56eL6aOO5ZC56L+H55Sw6Ye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56i75a2Q77yM6YeR54G/54G/55qE56i76LC377yM56yR5byv5LqG6I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i+WNiOaUvuWtpuaXtu+8jOWMl+mjjui/mOWcqOWRvOWVuO+8j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uOS4iuWDj+WIgOWJsuS4gOiIrO+8m+a8q+Wkqem5heavm+iIrOeahOmbqu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S4i++8jOWPquaYr+Wkp+WcsOayoeiDveaKiuS7lueVm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m6jokL3nmoTlraPoioLvvIzorqnmiJHku6zmlpzlgJrpl6jml4HvvIznl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vJrpm6jnmoTlv6vkuZDjgII8L3A+PHA+PGVtPjc4LjwvZW0+5bGx5Lit55qE5bCP5rq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qC55qC56ZO257q/77yM57un6ICM5rGH5oui77yM5Ly8546J5bim55uY5peL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LC35LmL5Lit44CCPC9wPjxwPjxlbT43OS48L2VtPuazsOWxseecn+mZqeWRgO+8g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oeWzre+8jOWlveWDj+S4gOS4jeWwj+W/g+WwseS8muagveWAku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sI/mr5vpqbTmmK/pgqPmoLfmg7nkurrllpzniLHvvIzpu5HnnLznj6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pzmupzkubHovazvvIzmkpLotbfmrKLlhL/mnaXlg4/kuIDlj6rlsI/pu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SP5aSp77yM5q2j5piv6I236Iqx55ub5byA55qE5a2j6IqC77yM6YK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K555qE5aSn54mH5aSn54mH55qE6I+P5Y+26KGs5omY552A57KJ6YeM6YCP55m9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yf5piv576O5Li95p6B5LqG44CCPC9wPjxwPjxlbT44Mi48L2VtPui/kOays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eahOmjnuW3qOm+me+8jOWug+aXpeihjOWNg+mHjOazqOWFpea1qea1qeeahOS4n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np4vpo47lp5Dlp5Dov5jluKbmnaXkuob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LTjgILlpbnlsIbmoqjllrflvpfpppnpppnnmoTvvIzoi7nmnpzllrflvpf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nlvpfot6/ov4fnmoTlsI/mnIvlj4vku6zvvIzpg73lv43kuI3kvY/lkJHmnp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5HjgII8L3A+PHA+PGVtPjg0LjwvZW0+5pil77yM5bCx5YOP5LiA5Liq576O5Li9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L276L275Zyw6L276L275Zyw77yM5oqK5omA5pyJ55qE55Sf54mp6YO95Y+r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eUn+WRveaYr+WgteWime+8jOS4gOWgtemrmOmr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S4reabtOWlveeahOeUn+a0u+aAu+WcqOWimeeahOmCo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mKXlp5HlqJjliLDmnaXluKbnu5nlpKflnLDkuIDniYfmlrDnmoTmma/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lhYXmu6HnlJ/mnLrvvIzlhYXmu6HluIzmnJvvvIzliLDlpITpg73lhYnlvan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puJ/or63oirHpppnvvIzkvb/miJHlpb3lg4/ov5vlhaXkuobku5nlooP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yc3I3MzNx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cnNyNzMzcTF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0168259AF7EB98EE739E9E9FD3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