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E2707EAFFDD2B1D501761D5009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E2707EAFFDD2B1D501761D5009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nqbrpl7TkuKrmgKfkvKTmhJ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aaC5LuK77yM5a+C5a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77yM5b+n5Lyk5Zyo5Y+z5bK477yM54ix552A5L2g55qE5b285bK45piv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L6d77yM5rWF5ZSx5L2O5ZCf77yM6L2s6Lqr77yM5Y205peg5rOV6LWw6L+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5oOF5YiH5YiH77yM54ix77yM5piv5LiA6aaW5rC46L+c5ZSx5LiN5a6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+k5Yiw5LuK5Lyg5ZSx5LiN5a6M55qE576O5Li96Iqx57Wu5pyJ5b6I5aSa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+t6KiA6KGo6L6+55qE77yM5oiR5a+55L2g5Lmf5aaC5q2k77yM5b+D5Ly8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2D5Y2D57uT44CCPC9wPjxwPjxlbT4yLjwvZW0+5aSa5bCR6Zq+54as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as6L+H5Y675LqG77yM5aaC5LuK55qE5oiR5LiN6Ze744CB5LiN6Zeu44CB5LiN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S77yM5Y+I5Yet5LuA5LmI5LiN5b+r5LmQ44CCPC9wPjxwPjxlbT4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KiA6KaB6Zmq5L2g6LWw5a6M5LiA55Sf55qE5Lq677yM5oC75piv6LWw5Yiw5Y2K6Y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5aSn5qaC5pyJ5Lqb5Lq65bCx5piv6L+Z5qC377yM5q+r5peg5b6B5Y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4S25ZCO5Y+I5oKE5peg5aOw5oGv5Zyw56a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2X5aKZ5oiR5pKe5LqG77yM5Lii5LqG55qE6Ieq5bex5o2h5LiN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GU5b6X5pyA5oOo55qE5Zyw5pa577yM5bCx5piv5oiR6YeN5paw5byA5aeL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+Z5piv5oiR55qE5oSf5oOF77yM5oiR6Ieq5bex5pS25ou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iq5be05o6M57uZ6aKX57OW5ZCD55qE55Sf5rS75oiR6L+H5aSf5LqG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KM5aeU5bGI5Lmf5bCd5aSf5LqG44CC546w5Zyo5oiR5piO55m95LqG77yM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25LiN5Lya5o2i5p2l5Y2K54K55YWz5b+D5ZKM5oSn55aa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ZCO5p2l6YGH5Yiw5LqG5aSa5bCR5Lq677yM5L2g5aeL57uI5Y2g5o2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pyA6YGl6L+c5pyA6YGl6L+c55qE5L2N572u44CC5LiN5Lya5Ye654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raI5aSx44CC5oC75pyJ6YKj5LmI5LiA5Liq5Zyw5pa5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Yiw55WZ5oGL5LiN5bey44CC5oC75pyJ6YKj5Lm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6K6p5L2g5b+D55eb5Yiw5Yi76aqo6ZOt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Oo5a6a5LiN6IO957uZ5LqI5oiR5pyf5b6F55qE5Zue5b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6L+Y5piv5L+d5oyB5Zyo5a6J5YWo55qE6Led56a75LmL5aS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pyJ5LiA5LiH5Liq5oOz6KeB5L2g55qE55CG55Sx77yM5Y20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6KeB5L2g55qE6Lqr5Lu944CC5LqO5piv5pWF5L2c5r2H5rSS5Zyw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ngeS4jeWmguaAgOW/tSZyZHF1bzvjgILlsLHlg4/mr4/lvZPmiJHku6z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vvIzmiJHku6zlsLHmgLvniLHor7Tpobrlhbboh6rnhLbjgIL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rrPmgJXvvJroh6rlt7HlnKjlr7nmlrnlv4Pph4zvvIzlt7LmsqH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kuPC9lbT7mnInkupvkvKTnl5XvvIzliJLlnKjmiYvkuIr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lsLHmiJDkuoblvoDkuovvvJvmnInkupvkvKTnl5XvvIzliJLlnKjlv4PkuI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JLlvpflvojovbvvvIzkuZ/kvJrnlZnpqbvkuo7lv4PvvJvmnInkupvkurrvvIz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ljbTmmK/kuIDnlJ/ml6DnvJjjgII8L3A+PHA+PGVtPjEwLjwvZW0+5b2T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u05aW955qE5L2g77yM5bCx5LiA5a6a5Lya6YGH5Yiw5pu05aW9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bCx5Lya6YGH5Yiw6LCB44CCPC9wPjxwPjxlbT4xMS48L2VtPuaJgOacie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eahOaVheS6i++8jOS4jeaYr+a3seaDheWwseaYr+i+nOi0n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miJHot5/ku7vkvZXkurrmr5TvvIzmiJHkuI3mmK/osI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osIHnmoTmm7/ku6Plk4HjgII8L3A+PHA+PGVtPjEz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K+36K+a5a6e5ZGK6K+J5oiR44CC6KKr55yf55u45Lyk5a6z77yM5oC75q+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a6J5oWw6KaB5aW944CCPC9wPjxwPjxlbT4xNC48L2VtPueIse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Dj+aKseedgOS4gOebhuS7meS6uuaOjO+8jOS9oOaKseeahO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8muinieW+l+acieWkmueXm+OAgjwvcD48cD48ZW0+MTU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ns7vmnInlpJrohIblvLHlkaLvvIzmiJHlj6ropoHlhbPmjonnlLXohJH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6/og73kvaDov5novojlrZDlsLHlho3kuZ/kuI3kvJrogZTns7vliLD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aC5p6c5pyJ5LiA5aSp77yM5L2g5byA5aeL5ZCO5oK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77yM6K+36K6w5b6X77yM5oiR5pu+57uP5YOP5Lme5LiQ5LiA5qC35rGC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y48L2VtPuaJgOiwk+eahOW/teW/teS4jeW/mO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mHjOaYr+eIse+8jOWcqOWvueaWueecvOmHjOaYr+eDpu+8jOiA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i0seOAgjwvcD48cD48ZW0+MTguPC9lbT7mgJ3lv7XmmK/kuID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DlhbPkuKTkuKrkurrnmoTmg4XniLHvvIzmgJ3lv7XmmK/kuID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DlhbPot53nprvml7bpl7Tnqbrpl7TjgILmgJ3lv7XmmK/kuID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DlhbPov4fljrvnjrDlnKjlsIbmnaXjgII8L3A+PHA+PGVtPjE5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CO5qC35Lu75oCn77yM5LuW6YO95Y+v5Lul5YyF5a65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2g5Y206L+e6IS+5rCU6YO95LiN5pWi5pyJ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bnuW/huS5n+aYr+S4gOenjeW5uOemj++8jOW4puaciei+m+mFuOWNt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u+iLpuOAgjwvcD48cD48ZW0+MjEuPC9lbT7kuI3mmK/mr4/lj6XvvIzlr7nkuI3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jaLmnaXmsqHlhbPns7vjgII8L3A+PHA+PGVtPjIyLjwvZW0+5L2g5oC7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b6I5aSa77yM5YG25bCU5pW36KGN5Yeg5qyh5Lmf5LiN5Lya5aSx5Y675oiR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yf55qE5Lya6KKr5LiA5Lqb5Luk5Lq65aSx5pyb55qE5bCP5LqL5raI56Oo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ZCO55qE6YeN54eD5Lmf6Zq+5Lul5oqa5bmz5b2T5pe2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zquawtOaYr+aIkeaDs+S9oOeahOa7i+WRs++8jOaIkeWvhOWHuu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MveWbnu+8jOWmguaenOWbnuW/huaYr+WUr+S4gOeahOWbnuS/oe+8jOaIk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abvue7j+e+juS4veOAgjwvcD48cD48ZW0+MjQuPC9lbT7niLHmg4X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kupLomZDlv4PnmoTmuLjmiI/vvJvmiJHku6XkuLrmiJHlvpfliLDkuob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iJHnmoTliLDnmoTmmK/kuIDml6DmiYDmnInjgII8L3A+PHA+PGVtPjI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O55+l5piv6ZSZ55qE77yM5Lmf6KaB5Y675Z2a5oyB77yM5Zug5Li6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qb5Lq677yM5piO55+l5piv54ix55qE77yM5Lmf6KaB5Y67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7uT5bGA77yb5pyJ5pe25YCZ77yM5piO55+l5rKh6Lev5LqG77yM5Y206L+Y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Lmg5oOv5LqG44CCPC9wPjxwPjxlbT4yNi48L2VtPuacgOeXm+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aOieS4jeS4i+WNiua7tOecvOazqu+8jOacgOa3seeahOWtpOeLrOaYr+erm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AjOWTkeWPo+aXoOiogOOAgjwvcD48cD48ZW0+Mjc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mgYvov5jnl5voi6bvvIzpgqPlsLHmmK/oh6rkvZzoh6rlj5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af5oKJ55qE5Y+356CB77yM5Lmf5pyJ56m65Y+355qE5LiA5aSp44CC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mf5pyJ5reh5b+Y55qE5LiA5aSp77yb5YaN576O55qE5qKm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55qE5LiA5aSp77yb5YaN54ix55qE5Lq677yM5Lmf5pyJ6L+c6LWw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JmQ5b+D55qE5Ymn5oOF77yM5Lmf5pyJ6JC95bmV55qE5LiA5aSp77yb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5pe26Ze05Lya5Yay5reh5LiA5YiH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gOWlveS7gOS5iOmDveWIq+ivtO+8jOacieS6m+S6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i0ueWPo+iIjOOAgjwvcD48cD48ZW0+MzAuPC9lbT7kvaDlsLHlj6rmnInov5n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liKvkurrlpJrvvIznlJroh7PmmK/lnoPlnL7vvIzkvaDkuZ/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7nkuI3lr7nvvJ/kuI3mg7Pku4DkuYjpg73msqHmnI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5LiN55+l6YGT6K+054ix5L2g5oiR6ZyA6KaB5aSa5aSn55qE5YuH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z55Sf77yM5rKh5pyJ6YKj5LmI5Z2a5by677yM6K+35LiN6KaB5YaN5b6A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S5YiA77yM5b6I55a844CCPC9wPjxwPjxlbT4zMi48L2VtPuayoe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maj+mBh+iAjOWuie+8jOmBh+ingeS9oOS5i+WQju+8jOaIkeS7peS9oOS4u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r4/kuIDmrKHniLHnmoTliIbnprvvvIzkuI3mmK/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ogIzmmK/niLHnmoTkuI3lpJ/jgII8L3A+PHA+PGVtPjM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Kh5Y+Y77yM5Y+q5piv6LaK5p2l6LaK5o6l6L+R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wseS6huS4gOauteaXi+W+i+ayoeacieWPpeeCue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e7p+e7reOAgjwvcD48cD48ZW0+MzYuPC9lbT7miJHmhL/mib/lj5f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zmgbbkuI7lhrfmvKDvvIzlj6rlm6DpgqPml7bllpzmrKL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Li65LiA5Liq5Lq66LW05rGk6LmI54Gr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+U5LiN5LiK5Yir5Lq65LuA5LmI6YO95LiN5YGa44CC5Li65LqG5L2g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77yM5Yiw5aS05p2l5Y+R546w5L2g5omN5piv5pyA5bqU6K+l6KKr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zOC48L2VtPuepv+i/h+WQiOi6q+eahOaet+mUge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/neivgeino+iEse+8jOWbnuW/huWwseWlveWDj+mihuWPo++8jOi0tO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+8jOWQrOS9oOivtO+8jOS9oOaAjuS5iOmUmei/h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ph4zvvIzmnIDmgJXnmoTlsLHmmK/kuIDkuKrkurrlvojlv5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pl7LvvIzkuIDkuKrkurrnmoTlnIjlrZDlvojlpKfvvIzogIzlj6bkuID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vvIzkuIDkuKrkurrlv4PmgJ3mlY/mhJ/vvIzogIzlj6bkuIDkuKrkurrlj4j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lvbzmraTpgJDmuJDnlo/ov5zvvIzkuI3mmK/lm6DkuLrkuI3niLH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67lvILlpKrlpKfpgKDmiJDnmoTnn5vnm77lkozor6/kvJrorqnlvbzmra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QwLjwvZW0+5rKh5Lq65Zyo5LmO5L2g5oCO5qC3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M5Lmf5rKh5Lq65Zyo5LmO5L2g6L2s6L6X5Y+N5L6n55qE6KaB54as5Yeg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Lq65Y+q55yL57uT5p6c77yM6Ieq5bex54us5pKR6L+H56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4gOS4quS6uuacieWkmui+m+iLpu+8jOiiq+eIseeah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jwvcD48cD48ZW0+NDIuPC9lbT7mgLvmnInkuIDlpKnmiJHkvJrku47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tbDlvIDvvIzkuI3luKbku7vkvZXlo7Dlk43vvIzmiJHplJnov4fkuob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kuIDkuKrkurrpmr7ov4fjgII8L3A+PHA+PGVtPjQzLjwvZW0+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2G5piv5rOq5rC05Y2054is5ruh5LqG6YKj5oaU5oK055qE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WkqeWkqee7g+S5oO+8jOe7g+S5oOedgOS4jeaDs+S9oO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NtOaAu+aYr+WBt+aHkuOAguaIkeivleedgOWtpuS8mu+8jOWtpuS8mu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mCo+agt+W/mOaOieS9oOOAguWPr+aIkei/mOaYr++8jOWtpuS4jeS8muOAg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qeWIhu+8jOayoeacieeIseaDheeahOWkqeWIhuS9oOaJje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NxZmNsbmho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jcWZjbG5oaH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E2707EAFFDD2B1D501761D5009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