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EB4F04BF670235F5568212A630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EB4F04BF670235F5568212A630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Zyf5ZGz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WIsOavj+S4gOS4quiDjOW9semDveS8muaLv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i+g++8jOeci+WTqumHjOS4juS9oOebuOS8vOOAgueci+S4lueV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seaYr+WFqOS4lueVjOOAgjwvcD48cD48ZW0+Mi48L2VtPuS4gOS4lu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pv+i2iuS6huaXtuepuu+8jOS4juS9oOe+juS4vemCgumAhe+8m+S4gOeUn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5ruayoeS6huWwmOWfg++8jOS4juS9oOW/g+aJi+ebuOeJteOAguaIk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S6huWcsOW5s+e6v++8m+S9oOeahOi6q+W9se+8jOeDmeWNsOWcqOaIk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jeWPmO+8gTwvcD48cD48ZW0+My48L2VtPuaDs+WSjOS9oOWWnemF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mGieWAku+8jOeEtuWQjuWQkeS9oOimgeS4gOS4quaKseaK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S4jeiDveeUqOi3neemu+adpeihoemHj+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eahOW/g+mDveWcqOS9oOeahOi6q+i+ueOAguaIkeeahOeIs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/g+adpeS9k+S8muOAgjwvcD48cD48ZW0+NS48L2VtPuS4jeaEv+aEj+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sOeBr+aKleWwhOWcqOWimeS4iueahO+8jOWPquacieaIkeWtpOeLr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j+WkqemBh+ingeWGsOajje+8jOWGrOWkqemBh+inge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p+eDpOmBh+ingeWVpOmFku+8jOaIkemBh+ingeS9oO+8jOi/meS6m+mDv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S6i+aDheOAgjwvcD48cD48ZW0+Ny48L2VtPuS9oOeahOeskeWuu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WkmuS6uu+8jOWUr+eLrOecn+W/g+eVmee7meaIkeWV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IseS9oO+8geacieS6huWkqumYs+WcsOeQg+aJjeWbnui9rO+8jOacieS6huWcsOe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JjeWbnui9rO+8jOacieS6huaciOS6ruaYn+WFieaJjeWmguatpOeBv+eDg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ahOS4lueVjOaJjeWmguatpOS4sOWvjOa1qua8q+OAguivt+aOpeaUt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XtOW/g++8gTwvcD48cD48ZW0+OS48L2VtPuaIkeS7rOehruWunuS4j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eahOaYr+S7gOS5iO+8jOebtOWIsOaIkeS7rOWkseWOu+Wug++8m+aIkeS7rOS5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S4jeefpemBk+aIkeS7rOaDs+W/teS7gOS5iO+8jOebtOWIsOaIkeS7rOW+l+WI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honnnLznnIvkvaDnmoTnrJHohLjvvIzov7fpho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nnJ/niLHlj5jmjaLkuobml7bpl7TvvIznnJ/mg4Xnqb/otorkuob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nmoTmg4XmhKvnuqDnu5PkuobkuIDnlJ/vvIznvKDnvKDnu7Xnu7X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vvIzku7vlh63msqfmtbfmoZHnlL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pyd5pyd5pqu5pqu77yM5pu05oOz5aSp6ZW/5Zyw5LmF44CC5oCd5b+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4ix5oSP5rWT5rWT44CC54mb6YOO57uH5aWz6YO96IO95Zyo5LiD5aSV55u4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Gi77yfPC9wPjxwPjxlbT4xMi48L2VtPuaIkeingei/h+aYpeaXpe+8jOWk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+8jOWGrOmbqu+8jOS5n+i4j+mBjeWNl+awtOWMl+Wxse+8jOS4nOm6k+ilv+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eWbm+Wto+aYpeeni++8jOiLjeWxseazseawtOmDveS4jeWPiuS9oOWGsuaIkeWx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skeOAgjwvcD48cD48ZW0+MTMuPC9lbT7llpzmrKLkvaDnmoTkurrvvIzopo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JvniLHkvaDnmoTkurrvvIzkvJrnu5nkvaDmnKrmnaXjgILogIzog73ot5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rrlsLHmmK/vvJrnkIbop6PkvaDnmoTov4fljrvvvIzlubbljIXlrr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IDotbfliJvpgKDlhbHlkIznmoTmnKr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eB5L2g5Y+Y5b+D5LqG77yM5ZCT6YaS5LqG77yM56yR5LqG56yR77yM5L2g5b+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yo6L+H5oiR6L+Z44CCPC9wPjxwPjxlbT4xNS48L2VtPuW9k+avj+S4qu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xkeeahOecvOWFieWGt+a8oOS9oOeahOaXtuWAme+8jOWIq+W/mOS6hu+8jOaI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MTYuPC9lbT7miJHkvKvnq4vlnKjooZfpgZPpl6jlpJb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nmoTniLHmg4XkvZXml7bliLDmnaXjgILlvZPmiJHnnIvliLDkvaDvvIz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anonbbpo57lhaXmiJHnmoTlv4PmgIDvvIzpgqPkuIDliLvvvIzmiJH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t7LliLDmnaXjgILmiJHnrYnnmoTlsLH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Z2a56Gs5aSq5Lyk5Lq65Lyk5bex77yM6L+H5bqm5p+U6L2v5Y+I5L+d5oqk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aB5pyJ5aSa6Zq+5omN6IO95YGa5Yiw5LiA6L655qOx6KeS5YiG5pi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p5oOF5Zub5rqi44CCPC9wPjxwPjxlbT4xOC48L2VtPuS7jueOsOWcq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a6uuW5u+aDs++8jOS4jeW6uOS6uuiHquaJs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jwvcD48cD48ZW0+MTkuPC9lbT7lvq7po47ojaHo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iYfniYfvvIznuqLlj7bpo5jokL3lm57lv4bngrnngrnvvIznqbrkuK3lkLnmlaP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mgJ3lv7XljbTotormnaXotormtZPng4jvvIzmiJHmhL/ljJbkvZ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po57oiJ7lnKjkvaDniLHmg4XnmoToirHkuJvpl7TvvIzlraTni6zlnL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IwLjwvZW0+6L276L275Zyw5ZG85ZC45Zyo6ICz6L6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ey6Zm26YaJ5Zyo5oCA6YeM77yM5ryr5ryr6ZW/5aSc6YeM5oul5oqx5L2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oiR54ix5L2g77yBPC9wPjxwPjxlbT4yMS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DveWkn+aXpeS5heeUn+aDhe+8jOaXpeS5heeUn+aDhemCo+aYr+WboOS4u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S9oOaXtu+8jOWwseWWnOasouS9oO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vvIznqI3lvq7lkYror4nmiJHkuIDngrnkvaDmg7PmiJHkuobvvIzlsI/ngr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Hku6zkuKTkuKrlkKzop4HjgII8L3A+PHA+PGVtPjIzLjwvZW0+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LiA5py16Iqx44CC5oGL54ix5pe277yM5L2g6K6p5oiR55yL5b6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+Z56KM5pe277yM5L2g6K6p5oiR5oSf5Yqo5rOq6Iqx77yb5Y2z5L2/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2g55u05Yiw5aS05piP55y86Iqx44CC5Lqy54ix55qE77yM5q2k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q2k6KGM44CCPC9wPjxwPjxlbT4yNC48L2VtPuayoeacieS7gOS5iOW+iO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+8jOWPquaYr+aDs+WSjOS9oOS4gOi1t+a3i+S4gOWcuumbqO+8jOWQg+S4gOei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W8oOW6iu+8jOWbnuS4gOS4quWutuOAgjwvcD48cD48ZW0+MjUuPC9lbT7mnI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miJHmnInku4DkuYjlpb3lkKznmoTmrYzlkJfvvJ/miJHohLHlj6PogIzlh7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jgII8L3A+PHA+PGVtPjI2LjwvZW0+MS4yMO+8jOimgeeIs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eUn+a0u+S+v+ayoeaciea7i+WRs++8jOWknOmHjOi+l+i9rOmav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Xqei1t+aHkuW+l+WPoOiiq++8jOWBtuWwlOWOu+i2n+mlremmhu+8jOiAgead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aoquecieWGt+WvuSZoZWxsaXA7JmhlbGxpcDvkvaDnmoTmrKDmnaHkvZXml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J88L3A+PHA+PGVtPjI3LjwvZW0+5L2g5YOP56eL6aOO55Gf55Gf77yM5ZC56LW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h5ry+77ya5L2g5YOP6Iqx55Oj55qE5pmo6Zyy77yM5bim57uZ5oiR6Zi16Zi1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YOP6JOd5aSp5LiL55qE55m95LqR77yM5bim57uZ5oiR5b+D54G155qE6Z2Z6L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oiR5Y+q5Zac5qyi5L2g77yBPC9wPjxwPjxlbT4yOC48L2VtP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S8muaAjuagt+mBh+WIsOeIseaDhe+8jOebtOWIsOmCo+S4gOWkq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opoHkuI3mmK/nnJ/nmoTnm7jniLHov4fvvIz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lkI7ov5jlv7Xlv7XkuI3lv5jjgII8L3A+PHA+PGVtPjMwLjwvZW0+5LiK5bid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Y675a+75om+5LiW6Ze05pyA55u454ix55qE5oOF5L6j77yM5aSp5L2/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5LiA5aSp77yM56m65omL5Zue5Y675LqG44CC5LiK5bid6Zeu5aW55Li6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77yM5aSp5L2/6K+077ya5LuW5Lus5b6I5b+Z77yM5LiA5Liq5Zyo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Zyo55yL5ZGi77yBPC9wPjxwPjxlbT4zMS48L2VtPuacgOe+j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iAjOaYr+WQjuadpeaIkOS6huacquadpe+8jOaIkeWSjOS9oO+8j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zIuPC9lbT7niLHkuI3lnKjmnJ3mnJ3mmq7mmq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TvvIzlsLHorqnmiJHlgZrmsLTkuK3nmoTkuIDnspLnu4bmspnvvIzkvp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IzorqnmuIXkuq7mtYHovazmiJHnmoTkuIDnl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YCB5L2g5LiA5py15bCP6Iqx6Iqx77yM5YaN6YCB5L2g5LiA6aKX5bCP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6YCB57uZ5L2g5LiA5Liq5bCP5Y+v54ix77yM6YKj5bCx5piv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i/meS4gOeUn+acgOWlouS+iOeahOS6i++8jOWwseaYr+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eEtuWQjuebuOa/oeS7peayq++8jOWFsemXu+iKs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kvaDmmK/ku7blvojlv6vkuZDnmoTkuovjgILop4HkvaDmmK/ku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jgILniLHkvaDmmK/miJHmsLjov5zopoHlgZrnmoTkuovjgIL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mmK/miJHkuIDnm7TlnKjlgZrnmoTkuo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KE6KiA5a6277yM5oiR5pio5pma5p+l5LqG5L2g55qE6Lqr5Lu9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acieS6m+S6uu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S7o+abv+S4jeS6huOAgjwvcD48cD48ZW0+Mzg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sLjov5zmr5TliKvkurrmuKnmn5TkuIDngrnlhL/vvIznvo7kuL3kuIDngr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kuIDngrnlhL/vvIznuq/mnLTkuIDngrnlhL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uk5Lq65a+f6KeJ5LiN5Yiw55qE5LqL5oOF77yM5L6/5piv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6YKj5Liq5LiN5pat5rWB6YCd552A55qE5o2u6K+05Y+r5YGa5bm456aP55qE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i/meW5tOWktOS6uuimgeS9juiwg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En+aDheWcqOW/g+mHjOazoua+nOaxuea2jOeahOa9rui1t+a9ru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Voumaj+S+v+ihqOeZve+8geWTju+8geWknOWknOWBmuaipumDve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SquWSqueahO+8jOi/meWvueS9oOedgOi/t+eahOW/g+aDheWPq+aIkeaAjuS5i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EuPC9lbT7miJHlj6rmmK/lrrPmgJXvvIzlrrPmgJX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YjlpJrnmoTmhJ/mg4XkvaDpg73kuI3lnKjkuY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bif5YS/5oiQ5Y+M5a+577yM54mb6YOO57uH5aWz5aSp5LuZ6YWN77yM5byg55Sf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pqX55u45Lya77yM5YWr5oiS5pep5oqK5aqz5aaH6IOM77yM5b+D5Lit5pyJ54i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YiH6I6r56m66JC95Lyk5b+D5rOq77yM55yf5oya54ix5oOF55yf5a6d6LS1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+5Yiw6YKj5LiA5L2N77yBPC9wPjxwPjxlbT40My48L2VtPuS9oOmXruaI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S9oOWmguWIneOAguaIkeivtO+8jOS4jeaYr++8jOaYr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mtLvnnYDvvIzmmK/kuIrluJ3otYvkuoj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b3vvIzpgqPkuYjmtLvnnYDmnInkvaDvvIzlsIbkvJrmmK/kuIrluJ3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kuK3mnIDlpKfnmoTmganotZDjgII8L3A+PHA+PGVtPjQ1LjwvZW0+5Zac5qyi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77yM5b+D6KKr54m15Yqo77yM5peg6aG755CG55Sx77yM54ix5LiK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K+35omT5byA56qX5Y+j77yM6K6p5oiR55qE54G16a2C5LiO5L2g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PC9wPjxwPjxlbT40Ni48L2VtPuavj+S4quS6uumDveacieS4gOmBk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3seaIlua1he+8jOaIkeaKiuacgOaut+e6oueahOmynOihgOa2guWcqOmCo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NDcuPC9lbT7kuIDlu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vvIzmiJHlj6rmg7PkvaDlm5vlpKnvvIzpgqPlsLHmmK/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p4vlpKnlkozlhqzlpKnjgILkuIDlubTkuK3miJHlj6rniLHkvaDkuIn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mKjlpKnvvIzku4rlpKnlkozmmI7lpKnjgII8L3A+PHA+PGVtPjQ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7+F77yM5LiN6IO96aOe5Yiw5L2g55qE6Lqr6L6577yM5L2G5oiR5L+p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b+D5b+D55u45Y2w44CCPC9wPjxwPjxlbT40OS48L2VtPu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wseWDj+S4gOS4quayoeacieeIseaDhea4qeaalueahOeUt+S6uu+8m+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Wwsemdmemdmei9u+i9u+WRvOWUpOS9oOeahOWQjeWtl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/meaYr+aIkeS4gOeUn+eahOaJv+ivuu+8gTwvcD48cD48ZW0+NT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uqbov5jmsqHmnInotbTvvIzkvaDov5jmsqHmnInop4HnnYDvvIzkuo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iYDku6XvvIzmiJHkuLrkuYvljYPljYPkuIfkuIfpgY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em5pG45LqG5oCO5qC355qE5oOF57uq77yM5LiA6KeB6Z2i55qE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6K6p5oiR5oCO5qC355qE552A6L+377yM5LiL6Zuo5bCx5oOz6LW3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bCx5oOz6LW356yR5a6577yM5bCx5piv6YKj5LmI5bm456aP77yM5rKh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ZKM6ZmM55Sf55qE5a+555m944CCPC9wPjxwPjxlbT41Mi48L2VtPu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JjeaChOaChOea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m7mOm7mOeahOaDheaAgO+8m+S7iuWkqeaIkee7iOS6jum8k+i1t+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aIkeeahOeIseOAgjwvcD48cD48ZW0+NTMuPC9lbT7ov5novojlrZDmnID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niLHkuIrkuobkvaDvvIzmnIDlpKfnmoTluIzmnJv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lq/kuIDovojlrZDjgII8L3A+PHA+PGVtPjU0LjwvZW0+5omn5omL55u455y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uf5peg6K+t5Yed5ZmO44CC5aSa5oOF6Ieq5Y+k5Lyk56a75Yir77yM5pu06YKj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oOF5Lq66IqC77yB5q2k5Y6757uP5bm077yM5bqU5piv6Imv6L6w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5Y2D56eN6aOO5oOF77yM5pu05LiO5L2V5Lq66K+0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WSjOS9oOWcqOS4gOi1t++8jOaIkeWugeaEv+iuqe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Yn+WFieWFqOmDqOmZqOiQve+8jOWboOS4uuS9oOeahOecvOedm++8j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S6rueahOWFieiKkuOAgjwvcD48cD48ZW0+NTYuPC9lbT7oirHoo4Xpp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nIjoo4XppbDnnYDlpJznqbrvvIzkvaDoo4XppbDnnYDmiJH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vaDlvIDlkK/miJHnmoTorrDlv4bvvIzmmZrkuIrkvaDlm57ml4vmiJH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liLvkuZ/lv5jkuI3kuobkvaDvvIzkurLniLHnmoTlrp3otJ3vvI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U3LjwvZW0+6L+Z5LiW5LiK5Y+q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IO95LiO6Ieq5bex55u45ZCM77yM6YKj5L6/5piv5ZG95Lit5rOo5a6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mgeWBmuS4gOS4quWDj+ezluaenOS4gOagt+eUn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eUnOWIsOS9oOW/g+mHjO+8jOeUnOWIsOiejeWMl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7liY3pqazovablvojmhaLvvIzot6/pgJTlvojov5zvvIzkuIDnlJ/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rrjgII8L3A+PHA+PGVtPjYwLjwvZW0+5q+P5Liq5Lq65b+D5Lit6YO9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P552A5LiA5Liq5LiN5Y+v6IO955qE5Lq677yM6YKj5Liq5Lq66Lev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6Zi15a2Q77yM5Y205Lya5Zyo6K6w5b+G6YeM5pCB5rWF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Au+aYr+WcqOS4i+mbqOeahOaXtuWAmeaDs+i1t+S9oO+8jO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mbqOS4rea8q+atpeeahOaDheaZr++8jOaKueS4jeaOieeahOaYr+mCo+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mOS4jeS6hueahOaYr+S9oOeahOeskemin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r7nlmLTnmoTlgL7or4nmmK/kuIDkuIflubTliY3nmoTnuqblrprvvIzkvaDmg7P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Hlt7LlkKzliLDvvIzkvaDmiYDopoHnmoTnu5PlsYDmiJHkuZ/lj6/ku6X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mlL7lvIPjgILmi6XmnInov5nkuIDliIflpJrkuYjoibDpmr7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HmjonlpbnljbTlvojlrrnmmJPjgII8L3A+PHA+PGVtPjYzLjwvZW0+NuaciDE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+954S2576O5aaZ77ya54Ot5oOF5bCG5L2g54OY54Ok77yM55Sc6Jy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yf5b+D5oqK5L2g5Zu057uV77yM56Wd56aP6YCB5L2g5Yia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5oSf5oOF6aqk54S25Y2H5rip77yM54ix5oOF5oyH5pWw5Y2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VEHlhbPns7vljYfljY7vvIE8L3A+PHA+PGVtPjY0LjwvZW0+5LiA5YiG6ZKf5bCx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6KO77yM5LiA5bCP5pe25bCx6IO95Zac5qyi5LiK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IO954ix5LiK5LiA5Liq5Lq677yM6KaB55So5LiA55Sf55qE5pe26Ze05om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Liq5Lq644CCPC9wPjxwPjxlbT42NS48L2VtPuWkqeS4iuacieWkmuWwk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lumXtOacieWkmuWwkeWls+WtqeOAguS9hu+8jOWkqeS4iuWPquacie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mXtOWPquacieS4gOS4quS9oO+8jOWSjOaIkeWcqOS4gOi1t+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qPkupvkuI3nu4/mhI/pl7TohLHlj6PogIzlh7r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mnIDljZXnuq/nmoTniLHjgII8L3A+PHA+PGVtPjY3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YGH6KeB6LCB77yM5Lmf5LiN5oCl5LqO5oul5pyJ6LCB77yM5pu05LiN5YuJ5by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CB77yM5LiA5YiH6aG65YW26Ieq54S277yM5pyA5aW955qE6Ieq5bex55WZ57u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WmguaenOWFqOS4lueVjO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+8jOaIkeWwseS4uuS9oOivtOS4iuS4gOS4luaDheivn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kuJbnlYzph4zogIDnnLznmoTkuI3lj6rmnIn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mK/kvaDjgII8L3A+PHA+PGVtPjcwLjwvZW0+5LiA6LW35Y675pWj5q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ruh5Zyw6JC95Y+277yM5Zyo5YKN5pma55qE6IOM6KGX5bCP5be3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8mueUqOiHquihjOi9puW4puS9oOWFnO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bnuWRs+a1qua8q+mjjuaDhe+8m+aIkeS8mueUqOaJi+acuumAge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aZk+aIkeeahOa3seaDhe+8m+aIkeS8mueJteaJi+W4puS9oOi/h+mpr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S6huaIkeeahOi0tOW/g+OAguWvueS9oOeahOeIse+8jOWni+e7iOWmgu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vZPoqpPoqIDnmoTmiJLmjIfovbvovbvlpZfkuIr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ku47mraTnlJ/nlJ/kuJbkuJbkuI3liIbnprvjgII8L3A+PHA+PGVtPjc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aSn5Zyw55qE5om/6K+677yM5piv6Zuo55qE57yg57u177yb5bKB5pyI5a+5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iv6Imy5b2p5paR6LCw77yb5aSc56m65a+55pif5pif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26I655YmU6YCP77yb5oiR5a+55L2g55qE5om/6K+677yM5piv5LuK55Sf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mCo+aZmuaIkeWcqOWkqeWPsOeci+WIsOa1geaYn+m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4gOWPjeW6lOern+aYr+aLjeS4i+adpee7meS9oOeci++8jOmCo+aXtuWAme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kp+S6i+S4jeWmmeOAguaIkeWWnOasouS4iuS9oO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m7jmgYvliLDnjrDlnKjvvIzkuIDnm7Tlv4Pph4zlr7nkvaDnmoTmhJ/mg4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ov4fvvIznnJ/nmoTlvojmg7Pmr4/lpKnpg73og73lkozkvaD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kozkvaDmsLjov5znlJ/mtLvlnKjkuIDotb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qb5rS75b6X5rip5p+U55qE5Lq677yM5LiN566h6YGT5piv5ZCm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iv5ZCm55u45oKW77yM6YO95b+N5LiN5L2P5oOz5b6F5Zyo6Z2g6L+R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3Ny48L2VtPui/meS4lueVjOS4iuS9oOaIlu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S6uu+8jOS9huaIkeeIseS4iuS9oOeahOaXtuWAme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+8gTwvcD48cD48ZW0+NzguPC9lbT7lpJrosKLkvaDlpoLmraTnsr7lvan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gZrmiJHlubPmt6HlsoHmnIjph4znmoTmmJ/ovrDjgILmraPmmK/lm6DkuL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ni6zlpITvvIzlkozkvaDnm7jpgYfnmoTml7blhYnmiY3kvJr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gIDnnLzjgII8L3A+PHA+PGVtPjc5LjwvZW0+6KGo55m95bCx5piv5YaS552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L5Y+L6YO95LiN6IO95YGa55qE5Y2x6Zmp77yM5Y676LWM5Lul5ZCO6IO95q2j5a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m15L2g5omL77yM5oul5oqx5L2g54ix552A5L2g55qE5py65L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lveeahOaEn+inie+8jOWwseaYr+S9oOassuW8oOWPo+aIkeWwseenk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cvOelnuiCr+WumuaIkeWwseacieaXoOmZkOS/oe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drZXN5aDYz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na2VzeWg2M2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EB4F04BF670235F5568212A630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