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5:2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87C00B5E016DB0F02CA987D45D37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87C00B5E016DB0F02CA987D45D37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q5Lq655yL6aOO5pmv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WQjeadnOm5g+iKse+8jOad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vOaXtuiKseaJkeaJkeOAgjwvcD48cD48ZW0+Mi48L2VtPuS4gOi3r+i1sOi1sOWBnO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ci+mjjuaZr+S5n+eci+S9oOOAgjwvcD48cD48ZW0+My48L2VtPuermeWcqOeql+Wk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aZr++8jOi6q+i+ueWkmuW4jOacm+acieS9oOOAgjwvcD48cD48ZW0+NC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p+S4lueVjOS4re+8jOingueci+aIkeeahOWwj+mjjuaZr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3r++8jOi1sOi1sOWBnOWBnO+8jOixgeeEtumXtO+8jOaYpeaaluiKse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Nl+a8quadnOm5g+WkqeS4i+aXoO+8jOaKq+mmmeauv+S4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jeavueOAgjwvcD48cD48ZW0+Ny48L2VtPueDn+mbqOiJs+mYs+Wkqe+8jOWxseiKse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g+OAgjwvcD48cD48ZW0+OC48L2VtPuaIkeS7rOi1sOmBjeS6huWFqOS4lueVjO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WPkeeOsO+8jOS9oOeahOeskeWuueaJjeaYr+aIkeacgOe+jueahO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RiuWIq+S8pO+8jOiHquW3seWOu+aXheihjO+8jOmBh+WIsOWGj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S5n+WIq+eVmeaBi++8jOiuqeW/g+WOu+a1gea1q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aLoi6XmoYPoirHvvIzlv4Pmt7HkvLzmtbfjgII8L3A+PHA+PGVtPjExLjwvZW0+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yf5b6F5oiR55qE5LiL5LiA5Liq5peF6KGM77yM5ou/6LW36IOM5YyF77yM5oSf5Y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yw5Z+f5LiN5LiA5qC355qE6IqC5aWP5LiO6KGo6LGh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ayiem7mOWcqOaXtumXtOmHjOeahOivneivre+8jOaYr+aIkeWcqOW5s+a3oe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acgOS4uua4qeaalueahOmjjuaZr+OAgjwvcD48cD48ZW0+MTMuPC9lbT7mtbfovr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v4Pmg4Xlvojlpb3jgII8L3A+PHA+PGVtPjE0LjwvZW0+5qyj6LWP6Ieq5bex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6YGH6KeB6Ieq5bex55qE5bm456aP44CCPC9wPjxwPjxlbT4xNS48L2VtPuWx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i+nuWFuO+8jOW5tOi9u+aXtuivu+Wug+iWhO+8jOW5tOmVv+aXtuivu+Wug+WO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tbDkuIDmrrXot6/vvIznnIvkuIDmrrXpo47mma/vvIzlk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vvIzlv7XkuIDkuKrkurrvvIzml6nlronjgII8L3A+PHA+PGVtPjE3LjwvZW0+5rC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pqu77yM54KO6JK45q+S5oiR6IKg44CCPC9wPjxwPjxlbT4xOC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asoeWFhea7oeacquefpeeahOaXheihjO+8jOWcqOS5jueahOaYr+ayv+mAl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WcqOS5jueahOaYr+eci+mjjuaZr+eahOW/g+aDhe+8jOaXheihjOS4j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S4veeahOmjjuaZr+e7iOatouOAgjwvcD48cD48ZW0+MTkuPC9lbT7otbDnmoTmnID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nIDnvo7nmoTpo47mma/vvIzkvKTlvpfmnIDmt7HnmoTmmK/mnIDnnJ/nmoTmh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5yL5LiA5Lq66aOO5pmv77yM5Lqr54us5LiW5riF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X5LiA5Y+l77yM55qG5ZCr56aF5oSP44CCPC9wPjxwPjxlbT4yMS48L2VtPuiKseS4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qeaYr+ilv+aWve+8jOiKmeiTieiKjeiNr+eahuWrq+avj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Lzlvbznmb3ojrLoirHvvIzlnKjmsLTkuI3nnYDmsL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bmD6Iqx5Y+R5p2c6bmD5ZW877yM5Ly86KGA5aaC5pyx5LiA5oq56b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7oeaAgOW4jOacm+eahOePjeaDnOavj+S4gOS4quS7iuWkqe+8jO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heWunuiHquW3seOAgjwvcD48cD48ZW0+MjUuPC9lbT7mmJTkurrlt7LkuZjpu4TpuaT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nLDnqbrkvZnpu4TpuaTmpbzjgII8L3A+PHA+PGVtPjI2LjwvZW0+5L616Zm16Zuq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JCx6I2J77yM5ryP5rOE5pil5YWJ5pyJ5p+z5p2h44CCPC9wPjxwPjxlbT4y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qua8q+eahOS6i+aIkeWSjOS9oOaso+i1j+acgOe+jueahOmjjuaZr++8jOS9oOWNt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guPC9lbT7lsbHmsLTkuIfnqIvvvIznmobmnInlpb3ov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yo5bGx5rC06Ze06LWw6LWw5YGc5YGc77yM5Zyo6Ieq5be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eM77yM5ouN6Ieq5bex5Zac5qyi55qE6aOO5pmv44CCPC9wPjxwPjxlbT4z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3seeruemdmeS4pOS4ieWutu+8jOWkmuS6i+e6ouiKseaYoOeZveiKseOAguaKpeetlO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eacieWkhO+8jOW6lOmhu+e+jumFkumAgeeUn+a2r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pnJ7mlaPlvanvvIzmrovpmLPlgJLlvbHvvIzlpKnlpJbkupHls7DvvIzmlbDmnLXnm7jl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qb5bC95LiN55+l54Ot77yM5L2G5oOc5aSP5pel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vj+S4gOasoeeahOaXheihjO+8jOaIkemDveWPr+S7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+8jOiHquW3seeFp+mhvuiHquW3seOAgjwvcD48cD48ZW0+MzQuPC9lbT7ku4rml6X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hafvvIE8L3A+PHA+PGVtPjM1LjwvZW0+6auY5aSE5bey5bqU6Ze75ru06KGA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05LiA5aSc5Yeg5p6d57qi44CCPC9wPjxwPjxlbT4zNi48L2VtPuaymea7qe+8jOWuh+Wu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eahOS4gOWwj+inkuOAguS4jeaDs+ivtOadpei/memHjOaYr+aal+iHqueWl+S8p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h+S6juefq+aDhe+8jOWPquaDs+Wvueavj+S4gOeykuaymeWtkO+8jOavj+S4gOactea1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ruWjsOS9oOS7rOWlveWQl+OAgua8q+atpeWcqOeykueykumlsea7oeeahOWtl+mHjOih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um+WmguWcqOS4gOacrOe6v+ijheS5pumHjOWvu+aJvuWIsOmYs+WFieiIrOeahOaY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OoueptueUn+WRveeahOWGt+Wzu+S4jumrmOi/nOaAjuagt+iiq+mTuOaIkOS4gOmh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OAgjwvcD48cD48ZW0+MzcuPC9lbT7liJ3mmKXvvIzkuIDotbfniKzlsbHlj6/lpb3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qGD6Iqx57qi5LqG77yM5p2P6Iqx57KJ5LqG77yM5LiA56y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557Sr5auj57qi77yM5LiA6aKm5Y2z5piv57uG6Zuo6ZyP6ZyP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csOS9leWFtuW5v+iipO+8jOiAjOWxseWFtuWunuabtOWjrumY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4rlrrXnmoTmiJHvvIzml6DnlLHlvpfljbTppa7phonlnKjkuobliY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nLrmmZPpo47mrovmnIjph4zjgII8L3A+PHA+PGVtPjQxLjwvZW0+6I6r56yR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WK6YWS5rWR77yM5Liw5bm055WZ5a6i6Laz6bih6LGa44CC5bGx6YeN5rC05aSN55a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p+z5pqX6Iqx5piO5Y+I5LiA5p2R44CCPC9wPjxwPjxlbT40Mi48L2VtPuWknOiJ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i/t+S6uu+8jOWkqeS4iuS4gOmil+S4gOmil+iTneW5veW5veeahOWwj+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uenmOWcsOecqOedgOecvOedm++8jOemu+aIkeS7rOaYr+mCo+agt+mBpe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sZ/ljZflm5vmnIjoirPoj7LlsL3vvIznmb7ph4zkuYzokpnntKLnj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Q0LjwvZW0+6L+c6L+c5pyb5Y6777yM6buE6Imy55qE5rKZ5a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5qE5pig54Wn5LiL77yM6YeR5YWJ6Zeq6Zeq77yM5aW95YOP5LiK6Z2i5pyJ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5Ly855qE44CCPC9wPjxwPjxlbT40NS48L2VtPuS4gOi3r+mjjuWwmOS4gOi3r+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e6oumcnuS8tOWvguWvnuOAgjwvcD48cD48ZW0+NDYuPC9lbT7nprvlvI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po47mma/lsLHkuI3lho3lsZ7kuo7kvaDvvJvkuIDkuKrkurrnprvlvID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rrkvr/kuI7kvaDml6DlhbPjgII8L3A+PHA+PGVtPjQ3LjwvZW0+5aSp6KGX5bCP6Zuo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Wl77yM6I2J6Imy6YGl55yL6L+R5Y205peg44CCPC9wPjxwPjxlbT40OC48L2VtP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Ej+S5ieWcqOS6juaJvuWIsOiHquW3se+8jOiAjOmdnua1j+iniOS7l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r4/kuIDmrKHpmr7ov4fnmoTml7blgJnvvIzlsLHni6zoh6rnnI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Kfmtbf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jZDl6MWpudzQuaHRtbCI+aHR0cHM6Ly9kdWFuanV6aWt1LmNvbS9kdWFuanV6aS9uY2Q5e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87C00B5E016DB0F02CA987D45D37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