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5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5F9317A0C02857029DD30A12AB9E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5F9317A0C02857029DD30A12AB9E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TDnmoTmiJHmipbpn7PmnIDngavnmoT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Zyo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5yf5q2j5Y+v5Lul5a+55Y+m5LiA5Liq5Lq655qE5Lyk55eb5oSf5ZCM6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H566t56m/5b+D77yM5L2g55eb5LiN5qyy55Sf77yM5Lmf5LuF5LuF5piv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qL77yM5Yir5Lq65Lmf6K645Lya5ZCM5oOF77yM5Lmf6K645Lya5Zef5Y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5Lya5riF5qWa5L2g5Lyk5Y+j56m256uf5rqD54OC5Yiw5L2V56eN5aK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YW25a6e5ZCO5aSp5Yqq5Yqb5a+55LqO5oiQ5Yqf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44CC5LiA5Liq5Lq65Yqq5Yqb5b+15a6M5aSn5a2m77yM6ICD5a6M5LqG5ZCn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Y+I5omU5LqG77yM5Zug5Li66YKj5LiN5piv5LuW55qE5pys6IO977yM6YKj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6+5Yiw55uu55qE55qE5omL5q6144CC5aaC5p6c5a6M5oiQ5LiA5Lu25LqL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qq5Yqb77yM6YKj6K+B5piO6L+Z5p2h6Lev6LWw6ZSZ5LqG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5qE54ix5oOF5peg6ZyA5by65rGC77yM5pu05LiN5piv6Z2g5ou0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LeR5LiN5LqG77yM5LiN5piv5L2g55qE5YaN5oCO5LmI55WZ5Lmf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piv5Y+l54OC5aSn6KGX55qE6K+d77yM5Y205rC46L+c6Zeq54OB552A55yf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44CCPC9wPjxwPjxlbT40LjwvZW0+5oiR5LuO5LiN576h5oWV6KGX6KeS5oul5ZC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77yM5oiR5Y+q576h5oWV54m15omL5pWj5q2l55qE6ICB5Lq644CC5Zug5Li6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LCI5LiA5Zy655m95aS05YGV6ICB55qE5oGL54ix5pyJ5aSa5LmI5LiN5a655p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q+P5Liq5Lq66YO95pyJ5LiA5q615oKy5Lyk77yM5oOz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qyy55uW5byl5b2w44CCPC9wPjxwPjxlbT42LjwvZW0+5L2g6KaB5LyY56eA5Yiw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iN5YC85b6X5L2g5aeU5bGI77yM5q+P5Liq5Zi06YeM6K+05LiN5oOz5oGL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D6YeM6YO96KOF5LqG5LiA5Liq5peg5rOV5oul5pyJ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6YGH5LiA5Lq677yM5Ly85LiA5Yi55LmL6Iqx54Gr77yM576O6Iez5LiN5Y+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oGL5LiA5Lq677yM5Ly85rC45aSc5LmL5ryr6ZW/77yM55eb5Yiw5LiN5Y+v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b2T54ix5b6X5rex5rKJ5omn5omn5Y2T77yM6Laz5Lul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e256m644CCPC9wPjxwPjxlbT45LjwvZW0+5aSp6ZW/5Zyw5LmF77yM5qC55py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35p6v55+z54OC77yM57qv5bGe5omv5reh44CCPC9wPjxwPjxlbT4xMC48L2VtPui4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awlOeahOayuemXqO+8jOWwhuWOhOi/kOeUqeWcqOWNg+mHjOS5i+Wk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kZjpopfoiq/mgI7kuYjojZ/ntK/plJ3lpoLmraTvvIzmg7PopoHplJ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vvIzpgaXkuI3lj6/lj4rjgILmg7PopoHplJ3msLjov5zvvIzpgqPkuYjmqKHns4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nYDnnLznnZvkvoPliLDplJ3ov5jmmK/liLrnnLzplJ3okL3lr57vvIzlj6rog73ml6D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LnjgII8L3A+PHA+PGVtPjEyLjwvZW0+5pyJ55qE5pe25YCZ5pyA5aW9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Z2Q5Zyo5p+Q5aSE5a6J5a6J6Z2Z6Z2Z77yM55yL5LiA5pys5Lmm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Iy277yM5oiW6ICF5Y+q5piv5ZGG5ZGG5Zyw5oOz552A5b+D6YeM55qE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e7meS9oOS4nOilv+S9oOW+l+ePjeaDnO+8jOeJueWIq+aYr+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iJHnlKjml7bpl7Tor4HmmI7kuobmiJHnmoTkuJP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orqnml7bpl7Tor4HmmI7kuobmiJHnmoTmhJrooKL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Ye65p2l55qE5LiN5piv6Ium77yM6K+05LiN5Ye65p2l55qE5omN5piv55yf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Tree7meiHquW3seWQrO+8jOeskee7meWIq+S6u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JgOiwk+eahOS6uueUn+OAgjwvcD48cD48ZW0+MTcuPC9lbT7liKvkvY7k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g73lipvvvIzmnInml7blgJnovpPotaLnnIvnmoTlj6rkuI3ov4fmmK/ml7b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6Z2i5a2Q5piv5Yir5Lq657uZ55qE77yM6IS4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5qE44CCPC9wPjxwPjxlbT4xOS48L2VtPueUn+a0u+S4jeWPr+iDveWDj+S9oOaDs+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Wlve+8jOS9huS5n+S4jeS8muWDj+S9oOaDs+ixoeW+l+mCo+S5iOezn+OAg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6uueahOiEhuW8seWSjOWdmuW8uumDvei2heS5juiHquW3seeahOaDs+ixoe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Pr+iDveiEhuW8seW+l+S4gOWPpeivneWwseazqua1gea7oemdou+8jO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keeOsOiHquW3seWSrOedgOeJmei1sOS6huW+iOmVv+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sIrph43njrDlnKjvvIzlloTlvoXoh6rlt7HvvIzlvoDkuovkuI3orrD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mj5DjgII8L3A+PHA+PGVtPjIxLjwvZW0+55S35Lq65bCx5piv5LuX552A5aWz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G77yM5omN5Lya6L+Z5LmI55qE5pS+6IKG44CCPC9wPjxwPjxlbT4y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DveaYr+S4gOeCueeCuea3oeeahO+8jOS6uuW/g+S5n+mDveaYr+S4gOeCueeCue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aJgOacieeahOS6uu+8jOmDveiDveS4gOebtOetieW+he+8jOS5n+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Ise+8jOmDveiDveWkseiAjOWGjeadpeOAgjwvcD48cD48ZW0+Mj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LHkuo7liKvkurrkuI3og73miJDkuLrkvaDmiYDluIzmnJvnmoTkurrogIzmhKTmg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oh6rlt7HkuZ/kuI3og73miJDkuLroh6rlt7HmiYDluIzmnJv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iR55yf55qE5LiN6Zq+6L+H77yM5Y+v5piv5rKh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b+r5LmQ44CCPC9wPjxwPjxlbT4yNS48L2VtPuecvOazquaKteS4jei/h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aj+edgOS4juS9oOacieWFs+eahOWbnuW/huiSuOWPk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q5nlvpflpKrkuYXor7TnmoTlpKrkuYXkuobmiJHoh6rlt7Hpg73ntK/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v5jmmK/lkKzkuI3mh4LvvJ/miJHlhpnnmoTlpKrlpJrkuoblhpnlvpflpKrkuY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pg73ntK/kuobvvIzkvaDmgI7kuYjov5jmmK/nnIvkuI3mh4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62J5b6F5LiN5Y+v5oCV77yM5Y+v5oCV55qE5piv5LiN55+l6YGT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bC95aS044CCPC9wPjxwPjxlbT4yOC48L2VtPuS9oOadpeaIkeebuOS/oe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+8jOS9oOi1sOaIkeWwseW9k+S9oOayoeadpei/h+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mlZnkvJrkvaDmiJDplb/vvIzljbTkuI3lgLzlvpfmhJ/os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q65Lus6YO95piv5pyJ5qyy5pyb55qE77yM5L2G5piv5Ya36Z2Z5LiL5p2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A5LiL77yM576O5LiO5LiR57uI5piv55qu5ZuK77yM6LCB54ix5L2g77yM6LCB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6KaB5om+55qE5piv5py15YS/5LiN5piv5p6c5YS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aKiui/h+WOu+WSjOS7juWJjeaKmOWPoOi/h+adpe+8jOaYr+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mHjeadpeOAgjwvcD48cD48ZW0+MzIuPC9lbT7lj6rmg7PkvJjpm4Xovazo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pnljY7kuL3mkp7lopnjgII8L3A+PHA+PGVtPjMzLjwvZW0+5aaC5p6c5b2T5Yid5oiR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7uT5bGA5piv5LiN5piv5LiN5LiA5qC377yb5aaC5p6c5b2T5pe25L2g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ya5LiN5Lya5LiN6L+Z5qC344CC5pyJ5pe25YCZ77yM5LiA5Liq5Lq655qE5aSx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LqG5LiA5Liq5LiW55WM44CCPC9wPjxwPjxlbT4zNC48L2VtPumVv+Wkp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acieaXtuS9oOivtOS6huecn+ivne+8jOS9oOi/mOW+l+WSjOS6uuWutumB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S4uuS9oOaIs+epv+S6huS6i+WunuOAguaJgOS7peaDs+imgea0u+W+l+mhu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XtuWIu+W4puS4iuiEkeWtkOOAgjwvcD48cD48ZW0+MzUuPC9lbT7lpoLmnpz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iJHvvIzlsLHliKvlnKjmiJHog4zlkI7kubHlmrzoiIzmoLn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oOF5YW25a6e5b6I566A5Y2V77yM5aSN5p2C55qE5Y205piv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Wkqei1kOWuueminOi1m+ilv+aWve+8jOS4gOWJr+i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iCoOiNvOavkuWkqeS4i+S6uu+8gTwvcD48cD48ZW0+MzguPC9lbT7miJHoh6rn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kvaDlj6rlsZ7kuo7miJHkuIDkuKrkurrnmoT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f55qE5b6I5bCP77yM5bm456aP5Y+q5Y+v5Lul5LiA5b+D5LiA5oSP77yM5rip5pq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iv5LiA55Sf5LiA5LiW44CC5Yqq5Yqb5ZCR552A5YmN5pa577yM5LuA5LmI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LiN5Lya5piv6Led56a744CCPC9wPjxwPjxlbT40MC48L2VtPuavj+S4quS6u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+8jOmDveWcqOWli+S4jemhvui6q++8jOS4jeaYr+WPquacieS9oOWPl+Wwv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EuPC9lbT7kvaDlj4jkuI3mnaXnnaHmiJHvvIzkvaDnrqHmiJH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aHop4njgII8L3A+PHA+PGVtPjQyLjwvZW0+5aaC5p6c5L2g55yf55qE6Z2e5bi4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Lq677yM5bCx5Lya55+l6YGT77yM6KaB55yf5b+D56Wd56aP5aW56Le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5b+r5LmQ77yM5qC55pys5piv5LiN5Y+v6IO9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Iq+WcqOaIkemdouWJjeeCq+iAgO+8jOWnkOayoeS9oOeFp+agt+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WlveOAgjwvcD48cD48ZW0+NDQuPC9lbT7mgLvmnInkuIDkupvlj6XlrZD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oqjmiJDkvKTvvJvmgLvmnInkuIDkuKrkurrvvIzkvJrlnKjorrDlv4bph4znq5nmiJD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I8L3A+PHA+PGVtPjQ1LjwvZW0+5ZCs5Yiw5aSW6Z2i5Zyo5pS25bqf5ZOB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yf5oOz5oqK5L2g57uZ5Y2W5LqG44CCPC9wPjxwPjxlbT40Ni48L2VtPuWIq+WSj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S4jeWOu++8jOWboOS4uuWug+W3sue7j+i/h+WOu++8jOWIq+WSjOeOsOWunu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oOS4uuS9oOi/mOimgei/h+S4i+WOu+OAgjwvcD48cD48ZW0+NDcuPC9lbT7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LHmg4XvvIzpnIDopoHmiJjlvpfog5zml7bpl7TvvIzmirXlvpfkvY/mtYH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pfotbfnprvliKvvvIzlj5flvpfkvY/mg7Plv7XlkKf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6L+H5aSa55qE57qi5bCY55CQ5LqL77yM5LiN5YaN5Zac5qyi5oqx5oCo77yM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06aOO6Zuo44CC5oOf5oS/57uG5pWw55qE5YWJ6Zi05LiL77yM5LiA5YiH5a6J5LmL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CPC9wPjxwPjxlbT40OS48L2VtPumxvOS4iumSqeS6hu+8jOmCo+aYr+WboOS4uumx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a4lOWkq++8jOaEv+aEj+eUqOeUn+WRveWNmua4lOWkq+S4g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aDpl67miJHniLHkvaDmnInlpJrmt7HvvIzlsI/kuInku6Pooa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xLjwvZW0+5Lq655Sf5omA5pyJ55qE57uP5Y6G77yM6YO95p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A5aW955qE5a6J5o6S77yM5rKh5pyJ5LuA5LmI5Lq66IO95LiA6Lev5Y2V57qv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KaB6K6w5L2P77yM5Yir5b+Y5LqG5pyA5Yid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mCo+aYr+S4qua4qeaalueahOaXtuepuu+8jOayoeacieaImOS6i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pemlv++8jOS5n+ayoeacieWGt+aaluS6uuaDhe+8jOWPquacieeCueeCueiQpOeBq+iZ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rOedgOiKguWtkOWPr+eIseeahOiEuOOAgjwvcD48cD48ZW0+NTMuPC9lbT7kuI3lj5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nZ7lpb3msYnvvIzkuI3pga3kurrlppLmmK/lurjmiY3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5bCx5piv77yM5L2g5oeC5oiR55qE5Zu+6LCL5LiN6L2o77yM5oiR5oeC5L2g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+c5oyB44CC5oiW6ICF77yM5LiA5Liq5omT5q275LiN6K+077yM5LiA5Liq5YGH6K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PC9wPjxwPjxlbT41NS48L2VtPumbhOm5sOW/hemhu+avlOm4n+mjnuW+l+mr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eahOeMjueJqeWwseaYr+m4n+OAgjwvcD48cD48ZW0+NTYuPC9lbT7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ot5/liKvkurrlrabkuaDnu4/pqozvvIzlpLHotKXnmoTkurrlj6rot5/oh6rlt7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u4/pqozjgII8L3A+PHA+PGVtPjU3LjwvZW0+5LuA5LmI5pe25YCZ5L2g57Sv5LqG5bC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5ZCn77yM5LuA5LmI5qC355qE5L2g5oiR6YO96KaB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S7gOS5iOi1hOagvOivtOaIkeiDluS6hu+8jOS9oOivt+aIkeWQg+i/h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aDheS4jeaYr+aJvuS4gOS4quacgOWlveeahOS6uu+8jOiAjOaYr+aJvuS4gOS4q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lveeahOS6uuOAgjwvcD48cD48ZW0+NTkuPC9lbT7mm77nu4/mnInpgqPkuY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kI3lrZfvvIzmgLvooqvmiJHlhpnlnKjmnKzlrZDkuIr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6K645aSa5LqL5oOF77yM5Y+q6KaB55SY5b+D77yM5ZCD5LqG5aSa5bCR6Iu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Y+X5Yiw5Lyk5a6z77yM5a6D5Lus5Y+N6ICM5oiQ5bCx5LqG5LiA56eN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6K6w5ZKM55Sf5ZG955qE55eV6L+577yM5oiQ6ZW/5Lit5LiN5Y+v5bCR55qE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Oo57uD44CCPC9wPjxwPjxlbT42MS48L2VtPuS9oOS8muaEn+WPl+eIse+8jOaEn+WP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n+WPl+WOn+iwheOAgjwvcD48cD48ZW0+NjIuPC9lbT7lhbblrp7kvaDnmoTmmpf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73mmI7nmb3vvIzkvaDnmoTmvZzlj7Dor43ku5bkuZ/pg73mh4LvvIzku5bnmoTml6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bfnnJ/nmoTkuI3mmK/mrLLmk5LmlYXnurXvvIzku5blj6rmmK/kuI3llpzmrKL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YzLjwvZW0+5q+P5LiA5qyh55qE55u46YGH77yM5a+55aW5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d6K+G77yM5a+55LuW6ICM6KiA5Y205piv562J5b6F5LqG5LiA5Liq5Y+I5LiA5Liq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YeN6YCi44CCPC9wPjxwPjxlbT42NC48L2VtPuavleS4muWwseWDj+S4gOS4q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peWPt++8jOS7juatpO+8jOaIkeS7rOWRiuWIq+S6huS4gOautee6r+ecn+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auteW5tOWwkei9u+eLgueahOWygeaciO+8jOS4gOS4quWFhea7oeW5u+aD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OAgjwvcD48cD48ZW0+NjUuPC9lbT7mnInkuIDkupvkurrvvIzov5novojlrZD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IDotbfvvIzkvYbmmK/mnInkuIDnp43mhJ/op4nljbTlj6/ku6Xol4/lnKj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DovojlrZDjgII8L3A+PHA+PGVtPjY2LjwvZW0+5ZaE6Imv5LmF5LqG77yM5aSn5aO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iv5LiN6K+l77yM5Ye65Y+j5ZG15pal5piv5oG25q+S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Wwsei/meS5iOmVv+aXtumXtO+8jOi/mOaYr+i/mOaYr+W/mOS4jeS6huS7l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SjOS7luWcqOS4gOi1t+eahOaXpeWtkOaIkeaYr+mCo+S5iOW8gOW/g++8jOeOs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mguatpOS8pOaEn+WSjOW/g+eXm+OAgjwvcD48cD48ZW0+NjguPC9lbT7pgLz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nmoTvvIzkuI3mmK/liY3mlrnmoqbmg7PnmoTlvq7lvLHlhYnoipL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njrDlrp7nmoTkuIfkuIjmt7HmuIrjgII8L3A+PHA+PGVtPjY5LjwvZW0+6Lqr5Li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i677yM5Yir5Lq65omN5Lya54Wn6aG+5L2g55qE5oSf5Y+X77yb5LiA5ZGz55qE6LW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6K6p77yM5aal5Y2P77yM5YG25bCU55qE5Y+N5oqX77yM5L6/5oiQ5LqG6Ie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6a2B56W46aaW44CCPC9wPjxwPjxlbT43MC48L2VtPuavj+S4quWls+S6uumDveWcq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eIt+S7rO+8jOacgOWQjuWPkeeOsO+8jOacgOeIt+S7rOeahOWOn+adp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EuPC9lbT7lpoLmnpzot5/liKvkurrorrLkuI3muIXmpZ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miorku5bmkJ7og6HmtoLlkKfvvIE8L3A+PHA+PGVtPjcy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YWs6Iux77yM55yL5Ly86Ieq55Sx5Y2055Sf5LiN55Sx5bex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S4jeaYr+S9oOiDveW3puWPs+WkmuWwkeS6uu+8jOiAjOaYr+WkmuWwk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3puWPs++8gTwvcD48cD48ZW0+NzQuPC9lbT7mr5TkvaDku6zlpbPmnIvlj4v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7bkuovmiJHkuZ/lvojmirHmrYnjgII8L3A+PHA+PGVtPjc1LjwvZW0+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YG35Yir5Lq655qE6I+c44CC5piv5LiA5Lu25Luk6Ieq5bex5bm456a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4jeaAleS9oOS4jeeIse+8jOWPjeato+W3su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suWTgO+8jOWPquaAleS9oOS4jeWcqOW/g+S4jeWuieaXoOS7peS5se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jrDlnKjov4fnmoTmr4/kuIDlpKnvvIzpg73mmK/kvZnnlJ/kuK3mn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kuIDlpKnjgILor7fkuI3opoHogIHlvpflpKrlv6vvvIzljbTmmI7nmb3lvpflpKrov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YW25a6e55yf5q2j55qE6YCB5Yir5rKh5pyJ6ZW/5Lq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rKh5pyJ5Yqd5ZCb5pu06L+R5LiA5p2v6YWS77yM5bCx5piv5Zyo5LiA5Liq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qC355qE5riF5pmo77yM5LuW55WZ5Zyo5pio5aSp5LqG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mSseS4uueyquWcn++8jOmCo+S5iOaIkeWwseaYr+WxjuWjs+mD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JbnlYzkuIrov5nkuYjlpKfvvIzlj6rmnInkuIDkuKrmiJ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nj43mg5zjgII8L3A+PHA+PGVtPjgxLjwvZW0+5LiA5Liq5Lq65pyJ5Yeg5Y2B5LiH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G6IOe77yM5LiN5pat55qE5Luj6LCi77yM5a6D5Lus5Y+q5Li65L2g6ICM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yJ5LuA5LmI55CG55Sx6Zq+6L+H77yfPC9wPjxwPjxlbT44Mi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ayoeacieaJiemhte+8jOayoeacieebruW9le+8jOeUmuiHs+ayoeacieWwgeearu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OAgueqgeeEtuaEj+ivhuWIsOiHquW3seWcqOeci+i/meacrOS5puaXtu+8jOWNt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/u+i/h+S6huWlveWkmumhteOAgjwvcD48cD48ZW0+ODMuPC9lbT7np6/mnoHmgJ3ogI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p6/mnoHkurrnlJ/vvIzmtojmnoHmgJ3ogIPpgKDmiJDmtojmnoHkurrnlJ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Z6ZHBqNWhzeG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emRwajVoc3hl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5F9317A0C02857029DD30A12AB9E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