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A11380249194110A02B5051D64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A11380249194110A02B5051D64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6aao55qE55+t5L+h56Wd56aP566A5Y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geS9oOS4gOadr+aXqeiMtu+8jO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eahOelneemj+S4uuWPtu+8jOS7pea4qeaflOeahOWPruWSm+WBmuiKse+8jOWGje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eahOeDreaDheS4uuawtO+8jOWuveWOmueahOWMheWuueW9k+adr++8geWWneWH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lveW/g+aDheWSjOS4gOeUn+eahOW5uOemj++8gTwvcD48cD48ZW0+M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Un+WRveS4reeahOS4gOWIh++8jOWwseaYr+WvjOacieeahOOAguaci+WPi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n+aEv+S9oOaXtuaXtuWuieWlve+8jOWkqeWkqeW5uOemj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WRqOacq++8jOW/meeijOS6huS4gOWRqOeahOaCqOWPr+S7peeojeeoj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i+S6hu+8jOaEv+Wkj+aXpeeahOW+rumjjuS8tOaCqOa4oei/h+S4gOS4qui9u+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RqOacq++8gTwvcD48cD48ZW0+NC48L2VtPuaEv+aYjuaXpemcnuWFieS4h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9oOetlumprOWllOiFvu+8jOaEv+acquadpeWJjeeoi+S8vOmUpu+8jOiuuOS9o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aEj+OAgjwvcD48cD48ZW0+NS48L2VtPuW/q+S5kOeahOeUn+a0u++8jOWwseW+l+S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aEj+OAguS4ieW/g++8muWuveWuueW/g++8jOW5s+W4uOW/g++8jOWlveWlh+W/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mumaj+aEj++8jOaJp+aEj+OAguaci+WPi++8jOaEv+S9oOWkqeWkqeW8gO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TwvcD48cD48ZW0+Ni48L2VtPumAgeS9oOS4ieW5hSZsZHF1bzvlm7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S/5L2g5pu05bm456aP77ya5LiN5oCV6Zq+5b6X57OKJmxkcXVvO+Wbv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rrnnn6XotrPlv4PoiJLmnI3vvJvkuovkuJrovonnhYzmnInliY0mbGRxdW875Zu+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Nh+iBjOWKoOiWquS4jei+m+iLpu+8m+eUn+a0u+W/q+S5kOi1sOWd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mcmRxdW8777yBPC9wPjxwPjxlbT43LjwvZW0+56uL5aSP56uL5aSP77yM55yL5Yiw5oi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K6w5b6X56yR5LiA5LiL77yM5bCx566X6LW26bit5a2Q5LiK5p6277yM5Lmf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aSP44CC56Wd5L2g55qE56yR5a655bCx6Lef5aSP5aSp55qE6Ziz5YWJ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ZWK77yM5q+P5aSp6YO95LmQ5byA6Iqx77yBPC9wPjxwPjxlbT44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Yiw77yM6K+36Z2i5bim5b6u56yR77yM54Om5oG86YO95Yay6LeR77yM5b+r5Lm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uV77yM5L+d5oyB5b+D5oOF5aW977yM55Sf5rS75LmQ6YCN6YGl77yM55+t5L+h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aSp5aSp5byA5b+D77yM5pe25pe25b+r5LmQ77yM5LiA55Sf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ep5LiK5aW977yM6L+Y552h552A5ZGi77yM5oeS54yq5b+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qG77yM5Yir5Zyo5qKm6YeM5ZCs5LuW5Lus6K+077ya56We6ams6YO95piv5rWu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KaB5ZCs5LuW5Lus6K+077ya5LiK54+t55qE5b+D5oOF5q+U5LiK5Z2f6YO9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44CC5aaC5p6c5L2g55yf6YKj5LmI5oOz77yM55yf55qE6L+Y5LiN5oOz6LW3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Gt5Zac5L2g77yM552h5ZCn77yM552h5ZCn44CC5YGa5qKm5LiA5YiH55qG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6Wd5L2g5qKm5oOz5oiQ55yf44CC5pep5a6J77yBPC9wPjxwPjxlbT4x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+aXqeWuie+8jOS4gOWjsOelneemj+aDheecn+aEj+WIh++8jOaEv+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s+WuieWWnOS5kOOAgjwvcD48cD48ZW0+MTEuPC9lbT7lubTliJ3kuZ3liLD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vojkuLDljprjgILmhL/kvaDvvJrnlZnkuIvlpYvmlpfnmoTotrPov7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YXkuYXnmoTliqjlipvvvJvnlZnkuIvmrKLkuZDnmoTlv4Pov7nvvIznu5n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lpoLmhI/vvJvnlZnkuIvnvo7lpb3nmoTkuovov7nvvIznu5nnlJ/lkb3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JPlirHjgILnpZ3mhL/mnIvlj4vnlJ/mtLvpobrlv4PpobrmhI/vvIzkurrnlJ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E8L3A+PHA+PGVtPjEyLjwvZW0+5pe26Ze05oC75piv5Zyo6aOe6YCd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6IqC5rCU5Yiw77yb5oqK5oKy5Lyk5b+n5oSB5YWo5Lii5o6J77yM6K6p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byA6YGT77yb5pS+5p2+5b+D5oOF5aSa576O5aaZ77yM6K6p5bm456aP55Sc6Jy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BPC9wPjxwPjxlbT4xMy48L2VtPuS4luS4iuacgOePjei0teeahOS4jeaYr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Yr+S4gOS7veecn+aMmueahOaDheiwiuOAguWboOS4uui0ouWvjOW5tuS4j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iAjOecn+W/g+eahOaci+WPi++8jOWNtOaYr+S4gOeUn+mavuW+l+eah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hemAlOS4reeahOS4gOebj+aYjueBr+OAgjwvcD48cD48ZW0+MTQuPC9lbT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/vvIzmhIjmi6jmhIjkuq7vvJvlj4vmg4XmmK/msrPvvIzmhIjmtYHmhIjmt7HvvJ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oirHvvIzmhIjlvIDmhIjnvo7vvJvlj4vmg4XmmK/phZLvvIzmhIjpmYjmhIj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S/5L2g5oiQ5Li65LiA5Liq566A5Y2V44CB5riF5r6I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CM5pyJ5Yqb6YeP55qE5Lq677yM5YOP5pif5pif5LiA5qC35Yqq5Yqb5Y+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mVv+S5heaXpe+8jOmVv+mVv+S5heS5heeahOelneemj+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elneS9oOS7rOW5uOemj+S5heS5he+8jOWlvei/kOS5he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po47lkLnlv6fmhIHotbDvvIzmsLTpgIHotKLov5DnlZnvvIzlrrblnI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onkuIrmuLjvvIzmhL/kvaDmm7TkuIrkuIDlsYLmpbzjgILpl7LmmofkvJrlpb3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mg4Xmm7TljprjgILmhL/kvaDvvJrnlJ/mtLvlpoLmhI/vvIz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ZGo5LiA77yM5paw55qE5LiA5aSp77yM5pep552h5pep6LW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5a+5552A6ZWc5a2Q56yR5LiA56yR77yM5omT5byA5b6u5L+h556n5LiA55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Om5oG86YO96LeR5o6J77yM5aW96L+Q5aSp5aSp5p2l5oql5Z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kqeWkqeS4ieeskeWuueminOS/j++8jOS4g+WFq+WIhumlseS6uu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iOq+mXrueVmeaYpeacr++8jOa3oeaziuWugemdmeavlOiNr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gZTns7vkuI3lpJrvvIzmgJ3lv7XlsLHooYzvvIznlLXor53omb3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sLHlpb3vvIzmlq/mmK/mnIvlj4vvvIzmg5/lkL7mg4Xmt7HjgILosIjnrJH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voDmnaXmnInnpZ3npo/jgILlj6/ku6XogYrkuKrlpKnvvIzor7Tor7TnrJHjgI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YvkubHlv4PvvIzml6Dlv6fmhIHkuYvlirPnpZ7jgILljZfpmLPor7jokZvlup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nIDlrZDkupHkuq3jgILmiJHkupHvvJrlkajmnKvmhInlv6v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6LWw5LiA6LWw77yM5rS75Yiw5Lmd5Y2B5Lmd77yM5byA5b+D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05Yiw6ICB77yb5pil5aSp6LeR5LiA6LeR77yM5aW96L+Q5LiN5Lya5bCR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YiG77yM5b+r5LmQ6Lqr6L6557uV44CCPC9wPjxwPjxlbT4yM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elnei/meaVtOS4quWkj+Wto+mHjO+8jOaCqOeahOW/g+aDheWkj+aXp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IrOaDrOaEj+iIkueIve+8m+aCqOeahOS6i+S4muWmguWkj+aXpeeahOmYs+WFie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gTwvcD48cD48ZW0+MjMuPC9lbT7pl67lgJnnu4/luLjvvIzlhbPmgIDml7b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kvKDpgJLvvIznnJ/or5rnpZ3mhL/vvIzkuI3lnKjor53or63lpJrlsJ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73mhJ/lj5fliLDmuKnmmpblsLHlpb3vvIzmhL/kvaDlubjnpo/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E8L3A+PHA+PGVtPjI0LjwvZW0+6Iqx5LiA5q+b6ZKx77yM6Iqx5LiA54K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Iqx5LiK5LiA5YiG6ZKf77yM57K+5b+D5omT5ruh5LiA5Lu956Wd56aP44C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b+D5oOF77yb5re75LiA5Lu95rip5pqW77yM6YGT5LiA5aOw6Zeu5YCZ77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m456aP77yM5aaC5oSP77yM5b+r5LmQ77yBPC9wPjxwPjxlbT4y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+8jOavlOe+jua0kuabtOe+ju+8m+avlOiGj+ayueabtOWKoOmmq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icguaIv+S4i+a7tOeahOicnOabtOeUnO+8m+S4lOavlOaegei0teeahOePjeWun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i0te+8gTwvcD48cD48ZW0+MjYuPC9lbT7lj5Hlh7rnmoTmmK/mloflrZfvvIz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Z3npo/vvIzmiZPlvIDnmoTmmK/lvIDlv4PvvIzor7vlh7rnmoTmmK/lkInnp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LLml7boioLvvIzpgIHkuIrmiJHmnIDnnJ/mjJrnmoTnpZ3npo/vvIznpZ3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I3LjwvZW0+5o2J5LiA5Y+q6J206J22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oul5pyJ5b+r5LmQ55qE57+F6IaA77yM5YWc5LiA5Lid5riF6aOO6YCB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+D5oOF6IiS55WF77yM5Y+R5Liq55+t5L+h57uZ5oKo77yM5oS/5aSp5aSp56W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B56Wd5oKo5rih6L+H5oSJ5b+r55qE5ZGo5pyr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HguiGgOe7meS6iOmjnumbgOWwseasouW/q+S6hu+8m+aKiuW/g+aKm+e7meWkp+a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vemYlOS6hu+8m+aKiuebruWFieeVmee7meiLjeepueWwsea3sei/nOS6hu+8m+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e7meS9oOWwseW8gOW/g+S6hu+8jOelneWRqOS4gOaEieW/q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pKnpg73kuLrkvaDlv4Pot7PvvIzmr4/kuIDliLvpg73ooqvkvaD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5Lpg73kuLrkvaDmi4Xlv4PjgILmnInkvaDnmoTmhJ/op4n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SP6Iez6Ziz5YWJ54K954Ot77yM54ix5Y2/5b+r5p2l5ZCs6K+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JmxkcXVvO+iHs+S4iiZyZHF1bzvnmoTlpb3ov5DlpZTot5HvvIzluKbnnY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SaJnJkcXVvO+eahOW/q+S5kOS4iumBk++8jOaLpeaciSZsZHF1bzvoh7Pnvo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6Z2e5bi46YeN6KaB77yMJmxkcXVvO+iHs+WlvSZyZHF1bzvlgaXlurfliI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jgILlpI/oh7PoioLliLDmnaXvvIzorqnmgqDpl7LkuLrkvaDogIznlZkmbGRxdW8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5uOemj+iiq+S9oOaLvyZsZHF1bzvlpI8mcmRxdW87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zMS48L2VtPuS8uOWHuuS9oOeahOaJi++8jOaPoee0p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mXruWAme+8jOS4uuS9oOWcqOaWsOeahOS4gOWkqeWKoOayue+8geeln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mKXkuIrmmKXmoJHvvIzmmKXpm6jml5bml47vvIz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pzvvIzkuIDmm7LmmKXnrJvvvIzkuIDnvJXmmKXng5/vvIzmu6HlsYvmmKXmhI/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nmoTnpZ3npo/vvIzmmKXnmoTotLrnpLzvvIzmhL/kvaDmmKXpo47lvpf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Z2S5pil55qE5bKB5pyI6YeM77yM5Y6f5piv5bCR5LiN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55qE77yM5b6X55So55CG6Kej44CB55So5a695a6544CB55So55yf6K+a5Y675aCG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qn5LiA57qn77yM6YO95piv5oiQ6ZW/55qE6Zi25qKv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abmeWFieWIneeOsO+8jOW5uOemj+iQveS9oOi6q+i+ue+8m+S4reWNiO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Fp++8jOW+rueskeWcqOS9oOW/g+mXtO+8m+WCjeaZmuaXpeiQveilv+Wxse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S9oOS4gOWkqeOAgjwvcD48cD48ZW0+MzUuPC9lbT7lnKjov5nkuYXkuY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mhL/miJHku6znmoTlj4vosIrvvJrlnLDkuYXlpKnplb/vvIzlubjnpo/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M2LjwvZW0+5oSJ5b+r5q+P5LiA5aSp77yB6bih6bij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c5rCU5pa55Zue77yM5Zug5oOz5L2Z55Sf5bmz77yM57mB5Y2O6Z2h5Li9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G56m677yM5LqU5Y2B5bm05p2l77yM5oC75oiQ5LiA5qKm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OWKn+eahOWFs+mUruS4jeaYr+WKquWKm+WOu+aLt+i0n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aWueW8j++8jOiAjOaYr+WOu+WtpuS5oOWmguS9leWPkeaOmOS9oOiHquW3s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9nOi0qOOAgjwvcD48cD48ZW0+MzguPC9lbT7plK7nm5jngrnlh7vkvaDmiJHvvI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7mjqXmiJHku6zvvIznm7jor4bmmK/nvJjvvIznm7jnn6Xpmr7lr7vjgILliLDkva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nqbrpl7TvvIznlZnmiJHnvo7lpb3nmoTnpZ3npo/vvJvovbvovbv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iJHkurLliIfnmoTlhbPmgIDvvIznn63nn63nmoTmloflrZfvvIzmjY7ljrvmiJ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pl67lgJnvvIzlpJrkuIDkuKrmnIvlj4vvvIzlpJrkuIDniYfok53lpKn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Xlt7HvvIzlpJrkuIDku73lhbPlv4PjgII8L3A+PHA+PGVtPjM5LjwvZW0+6Lev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ryr5ryr77yM5Lyk56a75Yir77yM5L2V5oSf5Y+577yb6aOO5r2H5r2H77yM5aS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u85ZCb6Iez77yM5LiN6KeJ55yg44CC5Yir5ZCO5oKg5oKg5ZCb6I6r6Ze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L77yM5LiN6KiA5Lit44CCPC9wPjxwPjxlbT40MC48L2VtPuavleern+aciee8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iBmuS6huS4ieS4quaYpeeni++8jOS7iuWkqeimgeemu+WOu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285q2k55qE5qKm5oOz77yM6Zmk5LqG6YGT5LiA5aOw54+N6YeN77yM5pu0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S75rO844CCPC9wPjxwPjxlbT40MS48L2VtPuW+rueskeWwhuelneemj+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WwhuW5uOemj+S8oOmAge+8jOmXruWAmea4qemmqOabtOaaluW/g++8jO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aEj+abtOecn++8jOeUu+S4quW/q+S5kOWkp+WciOWciO+8jOW5tOW5tOWygeWyg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jwvcD48cD48ZW0+NDIuPC9lbT7oirHlvIDoirHokL3vvIzljYrlubT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plb/jgILmraTml7bnmoTmiJHku6zvvIzlj4jkvKvnq4vlnKjljYHlrZfot6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nInmraTml7bnmoTmiJHku6zvvIzmiY3nnJ/mraPlsJ3liLDliKvnprv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QzLjwvZW0+5ZCR5pel6JG16K+077yM5Y+q6KaB5L2g5pyd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qq5Yqb5ZCR5LiK77yM55Sf5rS75L6/5Lya5Zug5q2k5Y+Y5b6X5Y2V57qv6IC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aW955qE5LiA5aSp5byA5aeL77yM5oS/5L2g6IO95ZCR5pel6JG15LiA5qC3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ZCR5LiK77yB5pep5a6J77yBPC9wPjxwPjxlbT40NC48L2VtPuivpeS8k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aUvuW8gOiDuOaAgO+8jOS4jeimgeaAu+aDs+edgOW3peS9nOS4reeah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a0u+edgOS4jemhuuWIqeaAu+S8muacie+8jOWIsOS6huWRqOacq+WwseaK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i3keWIsOiEkeWQju+8jOW/q++8jOiDjOS4iuaXheihjOWMhe+8jOW4pu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pe+8jOWdkOS4iuWkp+W3tOi9pu+8jOWSjOiHqueEtuaLpeaKseOAguW/q+S5kOS4j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RqOacq+mcgOW8gOaAgOOAgjwvcD48cD48ZW0+NDUuPC9lbT7lpKnmnLrpooTmiq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Llh4bkuobvvIzpooTorqHku4rlpKnmnInlsI/liLDkuK3pm6jvvIzmiJHlj6/niL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h7rljrvorrDlvpfluKbmiorkvJ7lkozmmpblkoznmoTooaPmnI3vvIzkuI3opoHpm6j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jgII8L3A+PHA+PGVtPjQ2LjwvZW0+5pio5pel5aSc6KeC5pif6LGh77yM5o6Q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5yf5piv5LiN5b6X5LqG77yM5LuK5aSp55qE5L2g6KaB6LWw5aSn6L+Q5LqG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52A6LSi5a+M5aWU5ZCR5L2g77yM54ix56We6L29552A55Sc6Jyc5Yay5ZCR5L2g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uJ552A6ZW/5a+/6LW25ZCR5L2g77yM56aP56We5ou9552A56aP5rCU6LeR5ZC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We5bim552A5aW96L+Q6LWw5ZCR5L2g77yM5ZWK77yM6L+Y5pyJ6ZyJ56We6K+0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eR5Lmx5LqG77yM5pep5bCx5LiA5rqc54Of6LeR6L+c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edgOaApe+8jOacgOWlveeahOaAu+S8muWcqOacgOS4jee7j+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HuueOsOOAgumCo+aIkeS7rOimgeWBmueahOWwseaYr++8muaAgOaPo+W4jOacm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meW+hee+juWlveeahOWHuueOsOOAgjwvcD48cD48ZW0+NDguPC9lbT7lpJ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LTlkJvphpLvvIzmiJHnpZ3kvaDmnInlpb3lv4Pmg4XjgILkuIDot6/nu7/nga/lvo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DluIbpo47pobrkvaDlh4bog73jgILkuIDml6XkuYvorqHlnKjkuo7mma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orqHlnKjkuo7mmKXjgII8L3A+PHA+PGVtPjQ5LjwvZW0+55ay5oOr77yM55S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+R77yb54Om6LqB77yM55So6Zuo5rC05Yay5Yi377yb5Y6L5Yqb77yM55So54Ot5oOF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6Ium5rap77yM55So5reh5a6a6J6N5YyW77yb6Imy5b2p77yM55So5qKm5oOz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77yM55So5riF5YeJ6KGo6L6+44CC5ZGo5pyr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rOWkqeWIsO+8jOWkqei9rOWHie+8jOa3u+iho+ijs++8jOazqOaEj+mlr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i6q+S9k++8m+maj+aXtuaPkOmGkuaCqOWFs+azqOWkqeawlOWPmOWMlu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uieW6t++8jOW8gOW/g+W/q+S5kO+8gTwvcD48cD48ZW0+NTEuPC9lbT7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ho3lpJrnmoTnpLznianvvIzlho3lpJrnmoTmi6XmirHvvIzkuZ/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lv4PlupXlr7nkvaDmnIDnnJ/nmoTnpZ3npo/vvJrmnIvlj4vvvIz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pZ3kvaDlv6vkuZDvvIE8L3A+PHA+PGVtPjUyLjwvZW0+5Yir6Lef552h6KeJ5py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ef5b+r5LmQ5Yir5omt77yb5Yir6Lef5bm456aP5Y2v5Yqy77yM5Yir6Lef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+577yb5Yir6Lef5YGl5bq36YCe6IO977yM5Yir6Lef5pyL5Y+L6ICN54y077yb5Y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/6aG254mb77yM5Yir6Lef54ix5Lq66ICN6LWW77yb5Yir6Lef6L+H5Y676L6D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2552A56Wd56aP5LiN56yR77yM5Yir55yL552A55+t5L+h5LiN5Zue77yM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b+r5LmQ5ZOf77yBPC9wPjxwPjxlbT41My48L2VtPuaIke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+8jOS9huaIkeS4jeaVouivtOOAguaIkeaAleaIkeivtOS6huaIkeS8muWO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4jeaAleatu++8jOS9huaIkeaAleaIkeatu+S6huS7peWQjuWwseayoeacie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4gOagt+eahOWmguatpOeIseS9oOOAgjwvcD48cD48ZW0+NTQuPC9lbT7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tJLkuIvkvaDovpvli6TnmoTmsZfmsLTvvIznlZnnu5nkvaDnmoTmmK/mhInlv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mhL/muIXpo47luKbnnYDlv6vkuZDmiorkvaDmi4LlkLnvvIzmhL/lpb3moq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kvLTkvaDpmbbphonvvIHnpZ3mmZrlronjgII8L3A+PHA+PGVtPjU1LjwvZW0+5b+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Zeo5omT5byA77yM6K6p5oiR55qE56Wd56aP6ZqP6ZOD5aOw6aOY6L+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6IO95rip5pqW5L2g55qE5pW05Liq5Yas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qeS4iuWlve+8jOacgOe+juWlveeahOelneemj+mAgee7meaIkeaMm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S9oOWkqeWkqeW8gOW/g+OAgemhuuW/g+mhuuaEj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iKrlj5bnrKzkuIDnvJXpmLPlhYnlkJHkvaDpl67lpb3jgILlk6rmgJX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lr4bluIPjgILmiJHmhL/ph4fmkrfnrKzkuIDmnLXmmJnoirHlkJHkvaDpl67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mraTml7blkKvnvp7lt7Lpl63jgILmiJHmhL/mlLbpm4bnrKzkuIDmu7TpnLLmsL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lpb3jgILlk6rmgJXmnIDov5Hpu4TmspnmvKvlpKnjgILmiJHmhL/lvZXliLb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uJ/llbzlkJHkvaDpl67lpb3jgILml6nlronmnIvlj4vku6z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Zuo6L276L275LiL77yM5rSX5o6J5L2g55qE55ay5oOr77yb5b6u6aOO5p+U5p+U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L2g55qE54Om5oG877yM5omL5py65ru0562U5ZON77yM56Wd56aP5p2l56uZ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7u/54Gv56Wd5L2g5LqL5Lia6aG677yM5pe25Yi7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knOaZmuWIsOadpeW/g+Wugemdme+8jOaYjuaciOijhemlsOS9o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Yn+WIkui/h+mXruWAmeiHs++8jOi9u+advuWuieeEtueDpuaBvOa2iO+8jOeln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oeecoOWlveS4iuWKoOWlve+8jOaCoOeEtuWFpeedoe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kuI3nn6XpgZPnprvliKvnmoTlkbPpgZPmmK/ov5nmoLflh4Tlh4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7Tlo7Dlho3op4HopoHov5nkuYjlnZrlvLrjgILlj6rmnInliIbnpr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jrvlv5jorrDov5nkuIDku73pu5jlpZHjgII8L3A+PHA+PGVtPjY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oCA77yM5oSf6LCi5L2g55qE5biu5Yqp77yM5oSf6LCi5L2g5a+55oiR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u75L2V5pe26Ze077yM6K+35o6l5Y+X5oiR5pyA55yf5b+D55qE56Wd5o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g+WNgeWygeeUt+S6uuiAgeaNouWwj+S6hu+8jOWEv+Wls+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+gOWutui3keS6huOAguiAs+acteS5n+WPmOW+l+acieeCueiDjOS6hu+8jOivt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mVv+WIhui0neS6huOAgjwvcD48cD48ZW0+NjMuPC9lbT7kuIDoiKznmoT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g73lubLnmoTkurrkvJrpgInmi6nmlLnlj5jvvIzmh5Lmg7DnmoTkurrkvJr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vvIzmh6blvLHnmoTkurrpgInmi6nlm57pgb/vvIzli4fmlaLnmoTkurrpgInmi6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Y0LjwvZW0+5oS/5q+P5LiA5Liq5a2k54us55qE5Lq6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ip5p+U546v5oqx77yM5b+D5aaC6Iqx5pyo77yM5ZCR6Ziz6IC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RqOacq+WIsOWVpu+8jOivt+WBnOS4i+WMhuWMhueahOiEmuatpeaUvu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ivt+aUvuS4i+aJi+S4reeahOW3peS9nOaEieaCpuS4gOS4i++8jOivt+WNuOS4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Oi+WKm+W/q+S5kOS4gOS4i++8jOivt+iEseS4i+S4gOi6q+eahOeWsuaDq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i++8jOiuqeW/g+aDheath+S4gOath+iEmu+8jOiuqeW5uOemj+WbnuW9k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Ys+WFiemAj+eql+aykOa1tOS9oOeahOiEuOOAgjwvcD48cD48ZW0+NjY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kozosJDnmoTml6nmmajvvIzpmLPlhYnov5jmmK/kuIDmoLflhYnlvan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v5jmmK/kuIDmoLfnm5vlvIDvvIzlvq7po47ov5jmmK/kuIDmoLflvpjlvor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oLflvIDmgIDvvIzmiJHku6zov5jmmK/kuIDmoLfnsr7lvan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A5Y+l6L276L2755qE6Zeu5YCZ5piv6Jyc77yM5oqK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LiA5Lu95rex5rex55qE56Wd56aP5piv5YWJ77yM54Wn5L2g5rC45LmF44CC5Li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5qE54m15oyC5piv6Jm577yM5oqK5L2g5a6I5L6v77yM5LiA57yV6L275p+U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iv5rC077yM5Ly05L2g5bm06b6E5LiN566h5L2g5oul5oqx5aSa5bCR5b+r5LmQ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77yM5oiR5L6d54S25Li65L2g56WI56W356Wd56aP77ya5q+P5aSp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rC46L+c5YGl5bq35bm456aP77yB5ZGo5pyr55eb5b+r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RqOS4gOiHs+WRqOS6lOWDj+aApea1geS4gOagt+i/h+WOu++8jOmCo+S5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WRqOacq+WDj+e8k+WSjOeahOWwj+a6quS4gOagt+S4juW5uOemj+WSjOW/q+S5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1ge+8geWPiOaYr+S4gOS4quWRqOacq++8jOW4jOacm+S9oOWPiOacie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gTwvcD48cD48ZW0+NjkuPC9lbT7lpKnlhrfkuobvvIzmiYvlh4nkuob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/kuI3mhL/mhI/norDkuobjgILlj6/kuIDmg7PotbfmnIvlj4vvvIzlv4PlsLHng63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jgILmg4XosIrnm7jkvLTvvIzmsLjov5zmuKnmmpbvvIznn63kv6Hpl67lgJ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urflgaXvvIE8L3A+PHA+PGVtPjcwLjwvZW0+5pe26Ze05Zyo5LiA5YiG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qc6LWw77yM6Z2S5pil5Zyo5LiA5aSp5LiA5aSp5Zyw6YCd5Y6777yM5oS/5L2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G5LiA56eS55qE6Z2S5pil77yM5Y676L+95rGC77yM5Y675o6i57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KneeDpuaBvOaJk+S4quWwj+ebue+8jOiuqeW/q+S5kOWGkuS4qu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uqeeXm+iLpuWwj+aGqeath+S8muWEv++8jOiuqeW5uOemj+aOpei/nui1m+i3ke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uawlOedoeS4qumVv+inie+8jOetieWlvei/kOaChOaChOadpeWIsOOAguaYjuWkqeaY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S4gOWkqeOAgjwvcD48cD48ZW0+NzIuPC9lbT7muIXmmajvvIzluKbnnYD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t4PnmoTlv4PphpLmnaXvvIzmhJ/osKLlj4jkuIDkuKrlhYXmu6HniLH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Jbpl7TmiYDmnInnmoTlubjov5Dlkoznpo/msJTvvIzpg73og73lpoLnuqbogIz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zLjwvZW0+5LiK6IGU77ya5b+Z5LiA5aSp6Zey5LiA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SB5LiA5aSp55u85LiA5aSp77yM5LiK54+t5pe26Ze044CC5LiL6IGU77ya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aS5LiA5Lya5Z2Q5LiA5Lya6Lq65LiA5Lya5oSj5LiA5Lya77yM5Zug5Li65ZGo5p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om577ya5LqU5aSp55u85p2l5Lik5aSp44CCPC9wPjxwPjxlbT43NC48L2VtP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+8jOS6lOaXpei9rOecvOi3keOAguWRqOacq+WPiOadpeWIsO+8jOW/g+aDh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OAguS4h+S6i+mDvemhuuWIqe+8jOi6q+i+ueaXoOeDpuaBvOOAguaci+WPi+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/g+aEieaCpue7leOAguaEn+aDhemdoOiBlOe7nO+8jOecn+W/g+adpe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4uOWkmumXruWAme+8jOWPi+iwiuS4jeS8mui3keOAguefreS/oemAge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lvei/kOe9qeOAguelneWRqOacq+aEieaCpu+8gTwvcD48cD48ZW0+NzUuPC9lb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moTnlLfkurrmnInngrnogIHkuobvvIzmr4/lpKnkuZ/nn6XpgZPlvoDlrrbot5H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Z/muJDmuJDkuI3mlaLngpLkuobvvIzog4blrZDkuZ/lpKnlpKnlj5jlvpflsI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5m9546J57uP6L+H6ZuV55Ci6Jm9576O77yM5Y20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4S255qE57qv5rSB44CC5oS/5L2g6Ieq54S255qE5ae/5oCB44CB5Z2m546H5Y+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OP546J55+z5LiA5qC35rSB55m944CCPC9wPjxwPjxlbT43Ny48L2VtPuaEv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i1oOiogOaYr+S4gOaKiuS8nu+8jOiDveS4uuS9oOmBruaMoeW+gemAlOS4iueahO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mjjumbqOOAgjwvcD48cD48ZW0+NzguPC9lbT7lpb3kuYXkuI3op4HvvIzmmK/lkK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oLmhI/vvJ/mg7PkvaDlupTor6Xnvo7kuL3lpoLmmJTvvIzlv6vkuZDlpoLmmJ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orrDvvJrmiJHnmoTlhbPmgIDlpoLmmJTvvIE8L3A+PHA+PGVtPjc5LjwvZW0+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5qE5pyL5Y+L77yM5aSa5LmI5riF5paw55qE5pep5pmo77yM5aSa5LmI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6K6p5bm456aP55qE55Sf5rS75rip5pqW5L2g77yM5aSa5LmI5pm0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aSa5LmI54G/54OC55qE5LiH54mp77yM6K6p576O5aW955qE5b+D5oOF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a5LmI5riF5paw55qE56m65rCU77yM5aSa5LmI5riF5pmw55qE5LiW55W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b+D5oOF6Zmq5Ly05L2g77yM5oS/5L2g5aSp5aSp6YO95byA5b+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6YO95bm456aP44CCPC9wPjxwPjxlbT44MC48L2VtPuS6uueUn+S4gOS4lu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JjeWlve+8geaEv+S9oO+8jOawuOi/nOW5s+WuieWBpeW6t+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S4iuWlveOAgjwvcD48cD48ZW0+ODEuPC9lbT7ngrnlh7vltK3mlrDnmoTml6X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lvIDmlrDnmoTml6XorrDvvIzkv53lrZjnnJ/lv4PnmoTnpZ3npo/vvIzliKDpma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5TlsYjvvIzlpI3liLbpmLPlhYnnmoTprZTlipvvvIznspjotLTliLDmiJH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hL/kvaDml6notbflsLHog73mlLbliLDmiJHnmoTnpZ3npo/vvIzmhJ/lj5f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prZTlipvvvIzmuIXmmajlpoLmraTmuIXmlrDnvo7kuL3vvIzlv4Pmg4X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lYzvvIHml6nlronvvIE8L3A+PHA+PGVtPjgyLjwvZW0+5Yas5Y+56aOO6Zy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Gj77yM5rex5rex5oCd5b+15Zyo5b+D5bqV77yM5Yas5pel6Ziz5YWJ5LiN5b6h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+t5L+h6IO95L+d5pqW77yM5oS/5L2g5YiG5YiG56eS56eS6YO95b+r5LmQ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6YO95bm456aP77yM5bm05bm05bKB5bKB5bGV56yR6aKc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HguS9oO+8jOWwseaYr+S4gOenjemavuS7peaPj+i/sOeahOeBteeKgO+8j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atpOW9vO+8jOaXoOivreS5n+m7mOWlke+8m+aHguS9oO+8jOWwseaYr+S4gOS7vema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3neemu++8jOi/keWkhOS4pOebuOS+ne+8jOmBpei/nOe7k+W/g+iSgu+8m+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acrOmavuW/mOeahOaXpeiusO+8jOiusOi/sOedgOejqOeguu+8jOaJv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mbqO+8m+aHguS9oO+8jOWwseaYr+S4gOadoea4qemmqOeahOS/oeaBr++8jOaXqeWu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+8jOaKiuecn+aDheS8oOmAku+8gTwvcD48cD48ZW0+ODQuPC9lbT7lsbHpq5j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lIDnmbvnmoTohJrmraXvvIzmsLTplb/pmpTkuI3mlq3nm7jmnJvnmoTlj4znm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liK7kuI3otbDkurLliIfnmoTlj67lmLHvvIzmmrTpm6jmt4vkuI3pgI/nibXmj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pqoTpmLPmmZLkuI3ljJbnm7jmgJ3nmoTlgL7or4nvvIzlpKnlhrflhrv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Jrml6nlronvvIzmnIvlj4vvvIHmhL/kvaDlm5vlraPlurflg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vvIzlraPoioLovazmjaLlpb3ov5DmsLjpqbvvvIE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k77yM5pyA5aSn55qE5Lqr5Y+X77yM5piv6IO95pS25Yiw5pyJ5Lu35YC8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Cs5Yiw5r+A5Yqx55qE6K+d6K+t77yM5pC65omL5pq06Zuo5LiL55qE5rOl5r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76k5Y+L55qE5Zac5oKm5ZKM5oiQ5Yqf44CCPC9wPjxwPjxlbT44Ni48L2Vt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S6uue5geW/me+8jOi1t+aXqeaRuOaZmuedoeecoOWwkeOAguWQg+mlree6p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sOmavu+8jOaXtumXtOS7k+S/g+WMhuW/memXtOOAguS7iuWkqeWwseaYr+aYn+acn+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wseaYr+WRqOacq+adpeOAguW/g+S4reaso+WWnOWunumavuiAkO+8jOWWn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iogOivremXtOOAgueUteivneS/oeaBr+S4jemXtOaWre+8jOaci+WPi+e6puS8m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W8gOW8gOW/g+W/g+W3peS9nOWujO+8jOWPquetieWRqOacq+eskeW8gOmi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kuIvpm6jlpKnvvIzor7flvq7nrJHpnaLlr7nvvIznm7jkv6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JfmjonkvaDnmoTng6bmgbzvvIznm7jkv6Hlj4vmg4Xlj6/ku6Xnu5nkvaD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m7jkv6Hpm6jlkI7kvJrmnInmmbTlpKnvvIznpZ3kvaDlpKnlpKn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oiR5Lus57qm5aW95LiA6L6I5a2Q5LiA6LW36LWw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pe25YWJ6YeM77yM6LCB5b6A5Y2X77yM6LCB5b6A5YyX77yM5L2g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05Y2O6YeM5pyA576O55qE5Zue5b+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NmUyMW92dzJ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jZlMjFvdncy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A11380249194110A02B5051D64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