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82F0E9B77D70C71B84723F1D06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82F0E9B77D70C71B84723F1D06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Wkp+W5tOWIneWbm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8gOWlveWktO+8jOaEv+S9oOi/kOmBk+aXuu+8jOacieW9qeWktO+8g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jOacieWKsuWktO+8geaEv+S9oOeUn+a0u+Wlve+8jOacieeUnOWkt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+8jOacieWllOWktO+8geaEv+S9oOi0oua6kOW5v++8jOacieebvOWk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OS6i+Wkmu+8jOacieS5kOWktO+8geaWsOW5tOW/q+S5kO+8jOelneS9o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uieW6t++8gTwvcD48cD48ZW0+Mi48L2VtPuS7iuWkqe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srOS4gOWjsOmXruWAmemAgee7meaCqO+8jOaWsOeahOS4gOW5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BpeW6t++8jOW5uOemj+W/q+S5kO+8geelneaCqOS4gOW4humjjumhuu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geelneaCqOS6jOm+meiFvumjnu+8jOWlveS6i+aIkOWPjO+8ge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ruS/oee7meaCqOaLnOS4quW5tO+8muelneaCqOaYpeiKguW/q+S5kO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/q+S5kO+8gTwvcD48cD48ZW0+My48L2VtPuWkp+W5tOWIneWbm+mAgeS9oO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jOS4gOWMheeUnOicnOOAguS4gOiii+W5uOemj++8jOS4gOahtuWBp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5s+Wuie+8jOS4gOeuqeW/q+S5kOOAguS4gOeykueIseW/g++8jOS4gOWIhu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uWFs+W/g++8jOS4gOWIhueWvOeIseOAguS4gOWIhua4qeaflO+8jOS4gOWIh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kp+W5tOWIneWbm+adpeaLnOW5t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lvei/kOi3n+S9oOi1sO+8geelneS9oOi0ouWvjOaciei1muWktO+8j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ktO+8jOeDpuaBvOayoeeUseWktO+8jOS6i+S4mui1sOS4iuWktO+8jOW/q+S5k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eUn+a0u+acieWllOWktO+8jOeIseaDheWwneeUnOWktO+8jO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kp+W5tOWIneWbm++8jOelneS9oOaYpeiKguW/q+S5k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jeeci+S4gOS4i+aYr+WIneWbm++8jOaYpeiKguasouWWn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jOaWsOaYpeWWnOawlOWWnOi/nui/nuOAgueDpuaBvOW/p+aEgeS4ouiEke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iuWWnOmjnua7oeWkqe+8jOasouatjOeskeivreS4jemXtOaWre+8jOW5uOem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8gOaAgOOAguWIneWbm+W/q+S5kO+8gTwvcD48cD48ZW0+Ni48L2VtPuWkqeeBt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BteeBte+8jOW8gOaJi+acuu+8jOihjOS4jeihjO+8jOaAneS4jeaWre+8jOW/t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WIneWbm++8jOelneemj+eci++8jOWQiOWutuasou+8jOi0oua6kOWu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+8jOelneemj+eIve+8jOiLpeiBmuS8mu+8jOWLv+i0quadr++8jOelneaEie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uieOAgjwvcD48cD48ZW0+Ny48L2VtPuaWsOW5tOaWsOawlOixoe+8j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IneWbm+elneemj+WIsOOAgui/juadpeaYpeiKgu+8jOmAgei1sOWGrOWt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Wkqe+8jOi/juadpeaLvOaQj+OAguelneS9oOS6i+S4muatpeatpemr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7tee7te+8geWkp+W5tOWIneWbm++8jOmXruS4quWlveOAguemj+elnuWIs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OAgui0ouelnue9qe+8jOi0oua6kOe/mOOAguWutuWSjOiwkO+8jOeDpuaBvOWw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ju+8jOaUtuWFpemrmOOAguS6i+S4muWFtO+8jOS7lemAlOmrmOOAgumjju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IkOWlveOAguS6i+WmguaEv++8jOS5kOmAjemBp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Wbm+e7meS9oOaLnOW5tOWVpu+8jOeln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4gOWutuWSjOWSjOedpuedpu+8jOS4gOW5tOW8gOW8gOW/g+W/g++8m+S4gOeUn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gOS4luW5s+W5s+WuieWuie+8m+WkqeWkqeeyvuelnueZvuWAje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a0i+a0i++8m+W5tOW5tOi0oua6kOW5v+i/m++8jOWygeWygeW5s+Wuie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OS48L2VtPuato+aciOWIneWbm+aLnO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Nl+WWnOelnu+8m+ato+S4nOi0ouelnu+8m+S4nOWMl+i0teelnuOAguelneS9oOeJ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g+WPo+Wlve+8jOi6q+S9k+WAjeWEv+ajku+8jOWQg+WYm+WYm+WEv+m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flubTliJ3lm5vvvIzkuIfosaHmm7TmlrDjgILnu5nkvaDmi5z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pb3vvIzlv4Pmg4Xlpb3vvIzml7bml7blpITlpITpmo8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JgOassuOAguS6i+S4muaXuu+8jOi0oui/kOaXuu+8jOahqeahqeS7tuS7tuen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5aaC5oSP44CC5pil6IqC5b+r5Lm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kp+W5tOWIneWbm++8jOW+ruS/oee7meS9oOaLnOS4quW5tO+8jOW+r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XruWjsOWlve+8muemj+emhOWvv+WWnOadpeaLnOiuv++8jOWFtuS5kOiejeiejeW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aEv+aJgOacieaUtuWIsOelneemj+eahOS6uu+8jOaWsOeahOS4gOW5t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S4h+S6i+mhuuW/g++8geWkp+W5tOWIneWbm+mAgeelneemj+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5s+WuieWBpeW6t++8jOS6i+S6i+mhuuW/g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raPmnIjliJ3lm5vmi5zlpKflubTvvIzkuIDlrZf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jrDjgILnpZ3mnIvlj4vvvJrlvoXkurrkuIDlv4PkuIDmhI/vvIzniLHmg4XkuID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LjjgILlt6XkvZzkuIDpuKPmg4rkurrvvIznlJ/mtLvkuIDluIbpo47pobrjgIL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vvIzmlrDlubTkuIDpqazlubPlt53vvIE8L3A+PHA+PGVtPjE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Zub77yM5oiR5Li654i25q+N56WI56aP44CC5oS/54i25q+N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pyI5pyI77yM5YGl5YGl5bq35bq344CC5bm05bm05bKB5bKB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6ICB54i46ICB5aaI6L6b6Ium5LqG77yM5oS/54i454i45aaI5aaI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Sp5LiL5omA5pyJ54i25q+N77yM6YO96IO96ZW/5ZG9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p+W5tOWIneWbm++8jOmAgeS9oOWPjOWAjeelneemj++8muaEv+S9oO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vlOe/vOWPjOmjnu+8jOaEv+S9oOS4juS6suS6uuemj+Wvv+WPjOWFq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S6uuWQjeWIqeWPjOaUtu+8jOaEv+S9oOS4jui0teS6uuaIkOWPjOaIkOWvue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+8jOW5uOemj+awuOi/nO+8jOW8gOW/g+S5heS5he+8jOW/q+S5k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WIneWbm++8jOelneS9oOaYpeiKguW/q+S5k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rDnpZ3npo/kuI3mlq3vvIzmlrDkv6Hmga/kuI3lgZzvvI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sJHvvIzmlrDmlYXkuovkuI3ogIHvvIzmlrDkurrlgZrmlrDkuovvvIz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lrDmrYzlkozmlrDoiJ7vvIzmlrDmva7mlrDpo47lsJrvvIzmlrDml7bku6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5HvvIzmmKXoioLkvaDmiJHlhbHphonlgJLjgILlpKflubTliJ3lm5v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K5aSp5piv5aSn5bm05Yid5Zub77yM5LiA5Lid55yf6K+a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6YeR77yM5LiA5Lid5rip5pqW6IO95oq15LiH6YeM5a+S6Zyc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55Sc6Jyc77yM5LiA5p2h5b6u5L+h5o2O5Y675oiR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YGl5bq377yM5bm456aP5a6J5bq377yB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BPC9wPjxwPjxlbT4xNy48L2VtPuato+aciOWIneWbm+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WWnOelnu+8m+ato+WNl+i0ouelnu+8m+ato+S4nOi0teelnu+8m+ingeWlveW9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guWItumlrumjn+OAguelneaYpeiKg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6nkuIrlpb3vvIzlpKflubTliJ3lm5vmnaXpgIHnpo/vvJv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pb3ov5Dov73vvIznjKrlubTolqrmsLTopoHnv7vlgI3vvJvnpZ3npo/mn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hL/kvaDlubjnpo/oirHlhL/lvIDvvIE8L3A+PHA+PGVtPjE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Zub77yM5Zyo5paw55qEMeW5tOW8gOWni+S5i+mZhe+8jOeln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TLov54z77yM5b+D5oOFNOWto+WmguaYpe+8jOeUn+a0uzXpopw26ImyN+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WwlDjngrnlsI/otKLvvIzng6bmgbzmipvliLA56ZyE5LqR5aSW77yB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MTDlv4MxMOaEj+eahOelneemj++8gTwvcD48cD48ZW0+MjAuPC9lbT7mraPmnIjliJ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lubTvvIzmlrDkuIDlubTlpb3ov5Dot5/kvaDotbDvvIHnpZ3kvaDotKLlr4zmnIn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b3ov5DliJrlvIDlpLTvvIzng6bmgbzmsqHnlLHlpLTvvIzkuovkuJrotbD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rlv4PlpLTvvIznlJ/mtLvmnInlpZTlpLTvvIzniLHmg4XlsJ3nlJ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sL3lpLTvvIE8L3A+PHA+PGVtPjIxLjwvZW0+5aSn5bm05Yid5Zub5ouc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5bmz5a6J5bm077yM5ZCJ56Wl5aaC5oSP5YGl5bq35bm0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Y+R6LSi5bm077yM576O5qKm5oiQ55yf5oiQ5Yqf5bm077yM5LqU6LC35Liw55m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077yM56Wd5L2g576O576O5ruh5ruh5bm456aP5bm0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bm++8jOW8gOmXqOWkp+WQie+8jOWWnOawlOa0i+a0i+aLnOWkp+W5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WFqOWutuWlve+8jOS6jOaLnOWbsOmavuWwkeOAguS4ieaLnOeDpuaBvOa2iO+8jO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iAgeOAguS6lOaLnOWEv+Wls+Wtne+8jOWFreaLnOW5uOemj+e7leOAguS4g+aL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+8jOWFq+aLnOaUtuWFpemrmOOAguS5neaLnOW5s+Wuiee9qe+8jOWNgeaLn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jMuPC9lbT7lpoLmnpzng5/ngavnh4PmlL7kuob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iLDkuobvvJvlpoLmnpzmmKXogZTotLTotbfkuobvvIzlsLHmmK/lpb3ov5D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ppbrlrZDkuIrmoYzkuobvvIzlsLHmmK/lkIjlrrbmrKLkuZDkuob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5zlubTkv6Hmga/kvaDmlLbliLDkuobvvIzlsLHmmK/kvaDooqvmlrDmmKX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IXlm7TkuobjgILlpKflubTliJ3lm5vvvIznpZ3kvaDmmKXoioLlv6vkuZD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aSn5bm05Yid5Zub77yM5b6u5L+h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m77yB5Zyo6L+Z5ZCJ56Wl5aaC5oSP55qE5aW95pel5a2Q6YeM77yM5oiR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pyJ56aP55qE44CC56Wd56aP77yM56Wd5oKo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S/5oKo56aP5peg5Y+M6Iez77yM56aP5oWn5Y+M5L+u77yM5LiA6Lev56aP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B56Wd5oKo5pil6IqC5b+r5LmQ77yB5aSn5bm05Yid5Zu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IneWbm+elneemj+efreS/oeWIsO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ingeS9oOS5luS5luiuqemBk++8jOiuqeeDpu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1sOaOie+8jOiuqeWQieelpeWvueS9oOagvOWkluWFs+eFp++8jOiuqe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+rueske+8gee7meS9oOaLnOW5tOWVpu+8jOaWsOW5tO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KflubTliJ3lm5vnpZ3npo/liLDvvIzmhL/kvaD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I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Zub77yM5pWy6LW36ZSj77yM5omT6LW36byT77yM5Yid5Zub5qyi56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oS/77yB56aP5pif54Wn77yM5paw5bm05Yiw77yM56aP56We5a+55L2g5ZG15ZG1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4Gr77yM6ZKe56Wo5aSa77yM5LiA6Lev5ZSx5ZON5bmz5a6J5q2M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Lqr5L2T5qOS77yM5b+r5LmQ5ZCJ56Wl5Y+I5a6J5bq3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5Yiw5rC46L+c77yBPC9wPjxwPjxlbT4yOC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+8jOaYr+S4gOW5tOeahOW8gOWni++8jOeJueaEj+e7meS9oOmAgeS4iuS4gOaV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W4jOacm+aUtuWIsOeahOS9oOW5uOemj+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lm5vpgIHnpZ3npo/vvIzkuIDpgIHlrrbluq3lkozvvIzkuozp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mY7vvIzkuInpgIHlvIDlv4PmnpzvvIzlm5vpgIHlpoLmhI/mnaXvvIzkupTpgIH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3pgIHotKLlub/ov5vvvIzkuIPpgIHlj4vmg4Xplb/vvIzlhavpgIH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pgIHniLHmg4XonJzvvIzljYHpgIHkuIfkuovpob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77yM56Wd5L2g5Zyo5paw55qE5LiA5bm06YeM77ya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6YeR6ZKx5LiN6IOc5pWw77yM5bmy5rS7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6ICB6byg77yM5rWq5ryr5Ly85LmQ6LCx77yM5b+r5LmQ6I6r5L2g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p+WcsOWbnuaaluaYpeiKguadpe+8jOWwj+ahpea1geawt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kp+e6oueBr+esvOaMgui1t+adpe+8jOeskei/juWuvuWuouWWnOi/jui0o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S4jeWGjeadpe+8jOemj+aYn+i0ouelnuebuOWvueaLnOOAguWIneWbm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WPkei0ou+8gTwvcD48cD48ZW0+MzIuPC9lbT7mlrDlubTmlrDmsJTos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3mlq3vvIzliJ3lm5vnpZ3npo/liLDjgILov47mnaXmmKXoioL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ov47mnaXmmKXlpKnvvIzov47mnaXmi7zmkI/jgILnpZ3kvaD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bjnpo/msLjnu7Xnu7XvvIE8L3A+PHA+PGVtPjMzLjwvZW0+5q2j5pyI5Yid5Zu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oiR5oqK56Wd56aP77yM5oKE5oKE5bCG5a6D5Z+L5Zyo5L2g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Lus5rK/552A5pil5aSp55qE56en6IuX55Sf6ZW/77yM6YCB5L2g5r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6GV5LiO6Iqs6Iqz44CCPC9wPjxwPjxlbT4zNC48L2VtPuWkp+W5tOWIneWb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7meaCqOaLnOW5tOWVpu+8geato+aciOWIneWbm+WIsO+8jOaEv+aCqOaDiuWW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aYn+mrmOeFp++8jOemj+a7oeWutuWbre+8jOemhOaYn+i/m+mXqO+8jOWKoOeI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+8jOWvv+aYn+i0uuaYpe+8jOWvv+avlOWNl+Wxse+8jOWWnOelnuaKpeWW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jOaQuuaJi+S8l+S7me+8jOWFsei/juaWsOW5tO+8geelneaCqO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ieelpee+jua7oe+8geelneaCqOaYpeiKguW/q+S5kO+8geWkp+W5tOWIneWb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lpKflubTliJ3lm5vpl67kuKrlpb3vvIznpo/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u5XjgILotKLnpZ7nvanvvIzotKLmupDnv5jjgILlrrblkozosJD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iY3nqIvnvo7vvIzmlLblhaXpq5jjgILkuovkuJrlhbTvvIzku5XpgJTpq5j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vvIzmlLbmiJDlpb3jgILkuovlpoLmhL/vvIzkuZDpgI3pg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Zub5ouc5aSn5bm077yM5b+D5qyi55WF77yM5omT6ZW/6LCx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iQ77yM6L+H5pel5a2Q77yM5LiN5LiK5b2T44CC6YGH5LqL5oOF77yM5aSa5ZW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Oz5rOV77yM5pyJ5biM5pyb77yM5aSn5q2l6LWw77yM5YmN6YCU5Lqu44CC5pyL5Y+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b+D5LiK77yM56Wd56aP5L2g77yM5pu06L6J54W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bm++8jOW/q+S5kOeahOmfs+espu+8jOS9nOS4uuekvOeJ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co+eBteeahOmXruWAmeOAgjI05bCP5pe277yM6ZmN5Li05L2g55qE5b+D5omJ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qE5bqU6K6444CCPC9wPjxwPjxlbT4zOC48L2VtPum8oOW5tOato+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QkeaCqOi1sOadpe+8jOaEv+aCqOm8oOW5tOWQieelpe+8jOWlvei/kOWmgua9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S4h+S6i+mhuuW/g++8jOi0oua6kOa7mua7mu+8jOemj+Wvv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s+Wuie+8jOS6uuaXuui/kOaXuu+8jOmYluWutuasou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kp+W5tOWIneWbm++8jOelneS9oOaYpeiKg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vKDlubTnmoTlubjnpo/kuIDlpKnlj4jkuIDlpKnvvIzmhL/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pvKDlubTnmoTmiJDlip/kuIDlnLrlj4jkuIDlnLrvvIzmhL/kvaDlkInnpa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HpvKDlubTnmoTpobrliKnkuIDmrKHlj4jkuIDmrKHvvIzmhL/kvaDovbvmnb7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vKDlubTnmoTnpZ3npo/kuIDpgY3lj4jkuIDpgY3vvIzmhL/kvaDlv6vkuZD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m5vvvIznpZ3kvaDmmKXoioLlv6vkuZ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bih5bKB5bey5re75Yeg5aSa5Zac77yM54qs5bm0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Zub56Wd5oKo5paw55qE5LiA5bm05bm456aP576O5ruh77yM5Y+R6LS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44CCPC9wPjxwPjxlbT40MS48L2VtPuWkp+W5tOWIneWbm+WWnOW8gOminO+8j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S9oOS4gOaVtOWll+OAguS4gOWPpeefpeW/g+mXruWAme+8jOecn+aDheawu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S4suWlvei/kOWuieW6t++8jOeUn+a0u+WQieelpeWmguaEj+OAguS4gOeJh+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Oe9qe+8jOWygeWygeW5s+WuieWBpeW6t++8jOelneS9oOaWsOW5tOWQieaYn+mrm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nkuIrlpb3vvIzku4rlpKnmmK/lpKflubTliJ3l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kuIfkuovlpoLmhI/vvIzlv4Pmg7PkuovmiJDvvIzpmJblrrblm6L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lubjnpo/vvIzlvIDlvIDlv4Plv4Pov4flpb3mr4/kuIDlpKnvvIzkuIfkuo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E8L3A+PHA+PGVtPjQzLjwvZW0+6YWS6LaK5LmF6LaK6YaH77yM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W6Ze05rKn5qGR6LaK5rWB6LaK5reh77yM5pyL5Y+L5oOF6LCK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bm05Yid5Zub77yM6KG35b+D56Wd56aP5ZC+5Y+L5bqm6L+H5LiA5Liq56Wl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aw5bm0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dnJtNXAyc2o1Lmh0bWwiPmh0dHBzOi8vZHVhbmp1emlrdS5jb20vZHVhbmp1emkv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MnN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82F0E9B77D70C71B84723F1D06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