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529BAEFCD54A29B85F0C4221DE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29BAEFCD54A29B85F0C4221DE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oOF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boOaNouWto+iAjO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i3r+i/nOiAjOS4jeW/teS9oO+8jOS4jeWboOW/meeijOiAjOeWj+i/nO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oOaXtumXtOeahOWGsuWIt+iAjOa3oeW/mOS9oO+8jOWcqOaYp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cn+W/g+elneemj+mAgee7meS9o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+8jO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+8jOe7meS9oOW5uOemj+OAgee7meS9oOW/q+S5kOOA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geaIkeeIseS9oO+8gTwvcD48cD48ZW0+My48L2VtPuWPr+eIseS5luW3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WtkO+8jOWcqOeMtOW5tOadpeS4tOS5i+mZhe+8jOmAgei+vuS4gOS7v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tOW5tOWQieelpe+8jOS4h+S6i+Wkp+WQie+8jOW8gOW/g+W/q+S5kO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s+WuieWBpeW6t++8jOWlvei/kOmikemike+8jOi0oua6kOiMguebm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TwvcD48cD48ZW0+NC48L2VtPuS4gOacteiKseaRmOS6huiuuOS5he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5n+iIjeS4jeW+l+S4ou+8m+S4gOaKiuS8nuaSkeS6huiuuOS5he+8jOmbqOWBn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aUtu+8m+S4gOadoei3r+i1sOS6huiuuOS5he+8jO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ktO+8m+S4gOWPpeivneetieS6huiuuOS5he+8jOe7iOS6juWPr+S7peivt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ebvOi/h+W5tO+8jOi/h+aWs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dpeWIsO+8jOW/g+aDheagvOWkluWlveOAguenjeS4i+aWsOeahOWwj+Wwj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+heWug+iDveWkn+mVv+aIkOWPguWkqeWkp+ag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FrO+8jOS4gOi3r+i1sOadpeaIkeS7rOmDveiDveacieWLh+aw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OsOWcqOOAguS6kuebuOS/oeS7u+aJjeaYr+acgOmHjeimgeeahOOAgu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OeWke+8jOS9hu+8jOS9huivt+S9oOS4jeimgeaAgOeWkeaIkeWvue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IseOAguaWsOeahOS4gOW5tOabtOeIseS9oOWTpu+8gTwvcD48cD48ZW0+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Yr+aIkeeahOa4qemmqO+8jOeOq+eRsOaYr+aIkeeahOeDreaDhe+8jOaYn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aciOS6ruS7o+ihqOaIkeeahOW/g+aEj++8jOWvueS9oOeahOaAne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acn++8jOelneS6sueIseeahOmZpOWkleW/q+S5kO+8jOmZpOWkleaEieW/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aDs+aIke+8gTwvcD48cD48ZW0+OC48L2VtPuS6sueIseeahO+8jOeJueWIq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i+ueacieS9oOebuOS8tO+8jOatpOeUn+acieS9oO+8jOaIkeWAjeaEn+aso+aF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S8muS4uuS9oOaIkeeahOW5uOemj+abtOWKo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QjOaXtuWvueS9oOabtOWlveOAgjwvcD48cD48ZW0+OS48L2VtPuWIn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S+v+aYr+aIkeaXoOazleaKueWOu+eahOaAneW/te+8m+WRvei/k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e6teS9v+aciee8mOaXoOS7ve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eahOaci+WPi++8jOiht+W/g+elneemj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LniLHnmoTvvIzmiJHniLHkvaDjgILmhL/kuIDkuJbnm7jkvp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vvIznm7jmgYvnm7jnn6XkuIDovojlrZ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6KeB5L2g77yM5oiR5byA5aeL54ix5oOF55qE6LWM5bGA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6K6+5a6a5LqG5oCO5qC355qE57uT5bGA77yM5Y+q5oOz5YiG56eS6YO95ZC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peg6K6657uT5p6c5piv5Zac5Ymn5oKy5Ymn77yM5oiR6YO95peg5oK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c6Jyc55u46IGa77yB6ICB5amG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v+i/h+aXoOaVsOWxseW3ne+8jOi2iui/h+aXoOaVsOWfjuW4gu+8jOS4l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7oei2s++8jOa0l+a2pOS9oOa7oei6q+eahOeWsuaDq++8jOaEv+avj+S4qu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nOaCpumDveaYr+mfs+espu+8jOS4uuS9oOiwseWHuuW5uOemj+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qzpm6rmnKrpo5jmuJ3lt7Llr5LvvIzlpI/ml6Xphb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nKDvvJvmmKXlhYnngb/ng4LmtJLmu6Hlm63vvIznp4vpq5jmsJTniL3ljbTmsqH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Llv5fkuI3muJ3lnZrlpoLno5DvvIzlkIznqpflhbHluqblj4jkuIDlubT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7/lv5jnjqnvvIzpmaTlpJXlpb3ov5DkuZDlm6LlnI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iv5LiW55WM5LiK5pyA56iA5pyJ55qE56S854mp77yb5oOF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d6LS155qE6LSi5a+M77yb5oiR5b6I5bm46L+Q77yM6IO9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K6p5oiR5oiQ5Li65LiW55WM5LiK5pyA5bm456aP55qE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oiR54ix5L2g77yM6Zmk5aSV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p+awtOadpeaIkeWBmumlre+8jOaBqeaBqeeIseeIsei/h+Wkp+W5tOOAgumereeC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9oOadpeeCue+8jOaIkeimgei0n+i0o+i0tOaYpeiBlOOAguaIkeaKiua4qeafl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e+8jOW5uOemj+WMheWHuuS4gOa1t+eil+OAguelneemj+S9oOimgeiusOW/g+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uuWcqOeIseS9oOOAguaWsOW5tO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nnYDkvaDvvIzot53nprvkuI3lhYHorrjvvJvmg7PpmarnnYDkvaD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Jvmg7PlkKznnYDkvaDvvIzlt6XkvZzkuI3lhYHorrjvvJvmg7Pmjaf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hYHorrjvvJvllK/mnInlv4PlupXmg7Plv7XnnYDkvaDvvIzkv6Hmga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rDlubTluIzmnJvkuI7kvaDkuIDlkIzluqbov4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6bq76ZuA77yM5Zyo55S157q/5p2G5LiK5aSa5Zi077yM5L2g6K+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6I5pyJ5aSP5aSp55qE5oSf6KeJ77yM5omL5Lit55qE6ZOF56yU77yM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77yM5peg6Z2e5piv5oOz5YaZ5Lqb5LuA5LmI6YCB57uZ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oiR55qE5b+D5LiN6KeB5LqG77yM57q45LiK5Y205Ye6546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pumHjOiKseW8gO+8jOe7veaUvuS9oO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aAneW/teaflOaflOaMgueJte+8jOS7u+WygeaciOa1gea3jO+8jOiLjeiAg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Dn+acieeIseaEj+maveawuO+8jOWbtOe7leS9oOeahOi6q+eVlO+8jOeUn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luS4luebuOS8tOOAguaLiOS4gOacteWwj+iKse+8jOaSt+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aBi+iInuWKqO+8jOiuqeaDheaEj+iUk+W7tuOAguaWsOW5tO+8jOaNp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+8jOe7huW/g+WRteaKpOS4gOeUn++8gTwvcD48cD48ZW0+MT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Pkvr/miJHkuI3og73lnKjlvZPpnaLlr7nkvaDor7TkuIDlj6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pyJ5LiA5aSp5oiR5Lus6YO95Lya5Y+Y6IC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Lya6ZqP552A55m95Y+R5Zyo6aOO5Lit6Zeq6ICA77yb6K6p5oiR54+N6Je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Iez5bCR5oiR55+l6YGT77yb5oOz6LW35L2g5bCx5Lya5b6u56yR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5byA5b+D5b+r5LmQ5ZOm77yBPC9wPjxwPjxlbT4yM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qei/nuaOpeWcqOS4gOi1t++8jOS4gOeUn+WPqueIseS9oOS4gOS6uu+8jOWwh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7veaUvue+juS4veOAguaIkeimgeaKiuS9oOaUvuWcqOa4r+a5vuS7u+S9oOWBnOaz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iuqeS9oOS6q+WPl+a4qeaalueahOaAgOaKse+8jOS6ruebuOS9oOeahOaKm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NruW5uOemj+eahOa7qeWktOOAguaWsOW5tOS7u+S9oOaSkuWoh+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ph5HnjKrot7Pot7Pot7PvvIzmlrDlubTliLDliL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pb3lpb3lpb3vvIznpo/mmJ/nhafnhafnhafvvIzliY3nqIvlppnlppn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pq5jpq5jvvIzng6bmgbzlsJHlsJHlsJHvvIzllpzorq/miqXmiqXmiqX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6nml6nml6nvvIzlhajlrrbnrJHnrJHnrJHjgILlpb3kuovlhajmnaX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bm077yM5paw55qE6LW354K5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b5paw55qE5LiA5bm077yM5b+Y6K6w6I2j6KqJ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Lyk5b+D77yb5paw55qE5LiA5bm077yM5YWo5paw5Ye65Y+R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26I635pu05aSa77yB56Wd5Lqy54ix55qE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eahOS4gOW5tOW/q+W8gOWni+S6hu+8jOW5tOW6leS4g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WPquaUtuiOt+S6huW5tOm+hOOAgj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otormnaXotornvo7kuL3vvIHmiJHlpJrkuYjnmoT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nnYDkvaDvvJvlpJrkv53ph43vvIzmiJHnmoTniLHkur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Y2H6LW36KaB5LiA5aSp77yM5Zyw55CD5YWs6L2s6KaB5LiA5bm0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LqM5Y2B5Zub5bCP5pe277yM54ix5LiA5Liq5Lq66KaB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05b+D56Wd56aP5Y+q6KaB5LiA56eS77ya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sOS4jeWujOeahOi3r++8jOacieS9oOeJteaJi+Ww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cm+S4jeWwveeahOWkqea2r++8jOaciemZquS8tOWwseS4jeWvguWvnu+8m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geaciOS4re+8jOacieS9oOWuiOWAmeWwseS8mueUnOicnO+8m+mZpOWk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eOq+eRsO+8jOWunei0neaIkeeIseS9o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nZ/njqvnkbDvvIzmjaLmnaXkvaDkuIDniYfnnJ/mg4X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JLmjIfvvIzotaLnmoTkvaDnmoToirPlv4PvvJvkuIDlnLrlqZrnpLzvvIzlq4Hmi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vvJvkuIDlj6XnlJzoqIDonJzor63vvIznlJjmhL/kuLrmiJHnlJ/lhL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vkuIDkuKrmi6XmirHvvIzmjaLkvaDovpvoi6bmk43lirPmlbTkuKrlrrb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5LjwvZW0+5paw5bm05Yiw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5aSa5qyi5LmQ77yM5oiQ5Y+M5oiQ5a+55pel56Wd56aP6YCB5Y+M5Lu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+M5Lu977yM5b+r5LmQ5Yqg5YCN77yb5bmz5a6J5Y+M5Lu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b5b6u56yR5Y+M5Lu977yM57K+5b2p55Sf5rS75oC75oiQ5a+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WcqOaWsOeahOS4gOW5tO+8muWvu+aipuaipuWwseWc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iIrOS4h+enjeeUnO+8m+WBmuS6i+S6i+WwseaIkO+8jOaIkOWKn+ebuOmaj+WA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Ds+i0oui0ouWwseadpe+8jOmHkeWxsemTtua1t+Wlvei/kOWcqOOAguaYpe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BtemqjO+8jOeci+i/h+S5i+WQjueskeW8gOmin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ubPlronjgIHlubTlubTlpoLmhI/jgIHmlrDmmKXlv6vkuZDjgIH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mL5py66YeM5pS26JeP552A5L2g55qE5ZCN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b+D6YeM5pS26JeP552A5L2g55qE5b2x5a2Q77yM5Zyo5q+P5Liq6IqC5pel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KKr5oiR5oOz6LW377yM5oS/5oiR55qE56Wd56aP6IO96YCB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il6IqC5b+r5LmQ44CCPC9wPjxwPjxlbT4zMy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+8jOmBh+WIsOS9oOS5i+WQju+8jOS4lueV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i/h+WOu+eahOiuuOWkmu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aXoOmZkOeUn+a2r++8jOWboOS9oOiAjO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jKrlubTmmKXoioLvvIzkvaDlsIbkvJrpgYfliLDmnoHnq6/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ubjov5Dpo47vvIzliK7mnaXph5HpkrHpm6jvvIzpo5jmnaXlubjnpo/kupH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gaXlurfpnLLvvIzpmY3kuIvlkInnpaXpm6rvvIzlk43otbflvIDlv4Ppm7fvvIzmjq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LXvvIzlubPlronpm77ov5jkvJrnvKDnu5XkvaDkuIDmlb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pel55qE6Iqx6aaZ5L6d54S255WZ5Zyo6Lqr55WU77yM5pio5pel55q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6d5pen55Sc5Zyo5Zi06L6577yM5pio5pel55qE6L6b5Yqz5L6d5pen5Y6G5Y6G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io5pel55qE5oiQ57up5L6d5pen6L6J54WM54G/54OC44CC5paw5bm0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ub5omL77yM5LiN5Y+v5rKJ6YaJ5q2i5q2l5LiN5YmN44CC5L2G5oS/5oiR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M5YaN5oqK5paw5Yqf5bu677yM5aWU5ZCR576O5aW9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WOu+aYr+eUqOadpeeVmeaBi+eahO+8jOWygeaci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eahO+8jOacquadpeaYr+eUqOadpeeVheaDs+eahO+8jOeOsOWcqOaYr+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ahO+8jOW5uOemj+aYr+eUqOaxl+awtOWIm+mAoOeahO+8jOaWsOW5tOaYr+eUqO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ahOOAguaWsOeahOS4gOW5tOaEv+aCqOaVnuW8gOW/g+aJie+8jOaLpeaK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LniLHnmoTvvIzmhL/kvaDlnKjmmKXoioLph4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pkrHlpJrmnInkvZnvvIzoj5zkuK3mnInpsbzvvIznsr7lipvlhYXmspv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u5zmnInkvZnvvIzov5jmnInlsLHmmK/nlJ/mtLvkuK3mnInkvaDvvIzpnZ7luL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ubbkuI3lpJrkvZnvvIE8L3A+PHA+PGVtPjM4LjwvZW0+5oiR5ou/5LiA5p6a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b77yM5aaC5p6c5q2j6Z2i5pyd5LiK5L2g5bCG5bm456aP5LiA55Sf77yM5Y+N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CG5bm456aP5LiA5LiW44CC5L2G5a6D5YGP5YGP56uL5LqG6LW35p2l77y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Yqe5rOV77yM5bCx6K6p5L2g5bm456aP5LiA55Sf5LiA5LiW5ZCn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5aaC5oSP77yBPC9wPjxwPjxlbT4zOS48L2VtPuS9oOeahOecvOecu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WkqeeahOaYn+aYn++8jOS9oOeahOW+rueskeeBv+eDguavj+S4gOS4qum7juaY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a4qeaflOmXqOWPo+eahOadqOafs++8jOS9oOeahOiHguW8r+WBnOazi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8seWApuOAgueIseS9oO+8jOmZpOWkleW/q+S5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hInlv6vvvIzmmL7lvpflpKrlrqLlpZfvvIzmhL/kvaDom4f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pKrop4HlpJbvvIzogIHlpKvogIHlprvnmoTvvIzkuI3lv4XlhqDlhpXloILn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rrjkuIvlv4PmhL/vvIznm7zkvaDlubjnpo/kuYXkuYXvvIzlpoLmhI/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xLjwvZW0+6ICB5YWs77yM546w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CM5rS777yM5Li65LqG5pyq5p2l5oiR5Lus55qE5a6d5a6d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ya5aW95Yqq5Yqb5aW95Yqq5Yqb77yB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NDM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ubjnpo/nhafogIDvvIzov4fljrvlv5jmjonvvIzng6bmgbzkuI3opoH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tbbot5HvvIzlv6vkuZDmi6XmirHvvIzlvIDlv4PmnaXmib7vvIzlubPlronmipP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tKfpnaDvvIzkuIDliIflpb3ov5DvvIzkuIDliIfnpZ3npo/vvIzmmKXoioL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miqXliLDvvIznpZ3kvaDmmKXoioLkuIDliIfnp7Dlv4PlpoLmhI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0LjwvZW0+5piO5pyI5YWJ54Wn5pyJ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yi56yR5Li65L2g55a877yb6Z+25Y2O5YC+6K+J5ae757yY55eV77yM5aSP6Zu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biz6biv5bCY77yb6IqZ6JOJ57qi6aKc57uV5oyH5p+U77yM57qi54Ob5p6V5Y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6Z2S5Lid57+76L2s5Y2D5LiI54Gv77yM6ZOB6ams5Yaw5rKz5peg5b2S56i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0NS48L2VtPuaWsOaYpeW/q+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khOWkhOacie+8jOWWnOawlOa0i+a0i+W/q+S5kOWkmu+8jOemj+WIs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IsO+8jOS6uuaXuui/kOaXuui0oui/kOaXuu+8jOaEv+WQm+Wygeacq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S4h+S6i+mhuu+8jOWBpeW6t+W5s+Wuieemj+a7oeWkm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awlOabtOmhuu+8gTwvcD48cD48ZW0+NDYuPC9lbT7ogIHlhazvvIzmior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Z/pgIHnu5nmiJHoh6rlt7HjgILnlKjlv4PljrvlkKzvvIzkvaD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vvIzmiJHnmoTlv4PlnKjkuLrogIzot7Pliqj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O5L2g55u46YGH5piv5LiA56eN5b+r5LmQ77yM5oS/5b+r5Lm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5Sf5rS777yb5LiO5L2g55u46YGH5piv5LiA56eN576O5Li977yM5oS/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L2g55qE5Lq655Sf77yb5LiO5L2g55u46YGH5piv5LiA56eN5bm456aP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L2g5Yiw5rC45LmF44CC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ZpOWkleS9s+iKguS4jemAgeekvO+8jOWPkeadoeefreS/oe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WUseS8tOS9oO+8jOWlvei/kOWSjOS9oOS4jeWIhuemu+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RiuivieS9oO+8jOi0ouelnuW3sue7j+i3n+maj+S9oOOAgueln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o4XkuIDovablubjnpo/vvIzorqnlubPlronlvI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liIfng6bmgbzvvIzorqnlv6vkuZDkuI7mgqjnjq/nu5XvvIzlrZjlgq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blr5Llhrfotbbot5HvvIz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mgqjlvq7nrJHvvIHlpKflubTkuInljYHlkIPppbrlrZDvvIH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om/6L295paw55qE5qKm5oOz44CC5ouC5Y675bKB5pyI5LmL5bCY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Oq5rC044CB54ix5LiO5ZOA5oSB5Zyo5b+D5Lit5Yed5oiQ5LiA6aKX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Cl54+A44CC56Wd5paw5bm05b+r5LmQ77yBPC9wPjxwPjxlbT41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S4gOWIu+aIkeS4jeiDveWcqOS9oOi6q+i+uemZquS8tO+8jOS9h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iuqeS6keWEv+aNjuS4iuaIkeeahOelneemj+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+8jOaEv+S9oOaLpeacieW5uOemj+W/q+S5kOWSjOaIkee7iOi6q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gTwvcD48cD48ZW0+NTIuPC9lbT7nq4vpqazljYPlsbHlpJb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lpKnnsYHjgILlsoHmnIjlj4jmm7TmlLnvvIzmgJ3lv7Xkvp3nhLblnKjjgIL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pJbvvIzmlrDlubTlpb3ov5DkuI7kvaDlkIzlnKjvvIzmiJDlip/kuLrkvaD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LrkvaDnm5vlvIDvvIzlubjnpo/oirHlhL/lvID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GX6KGX5be35be35Zac5rCU5rSL5rSL77yM5a625a625oi35oi35b2p54G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ICB6ICB5bCR5bCR54i954i95pyX5pyX77yM5Lq66Ze05aSE5aSE5Y2O56ug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oiR5b6A5Lyg6YCS56Wd5oS/77yM5bm456aP5b+r5LmQ5oSf5Y+X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6Wd5L2g5LiH5LqL5aaC5oSP77yB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sOW5tO+8jOaIkemXruS9oOeIseS4jeeIseaIke+8n+aIkeaipu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mCo+S5iOWkmu+8jOS9oOeahOWQjeWtl+a4l+mAj+aIkeihgOa2su+8jOS7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S4quihqOWGs+OAguimgeeIseaIke+8jOimgeeIseaIke+8jOS9o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IkeS9oOaJjeiDveacieW/q+S5kO+8gTwvcD48cD48ZW0+NTU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kuZDkuZDvvIzng5/oirHngb/ngb/ng4Lng4LvvIzniLHmg4XnlJz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vKDnu7Xnu7XvvIznlJ/mtLvnuqLnuqLngavngavvvIzlpb3ov5DmsL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npo/muKnmuKnppqjppqjvvIzmhL/miJHku6znmoTmganmganniLHniLH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jgIHplb/plb/kuYXkuYXjgII8L3A+PHA+PGVtPjU2LjwvZW0+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raI5b286ZW/77yM5LqR5Y235LqR6IiS77yM5Y+I5piv5LiA5bm044CC5oS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5bim57uZ5L2g5ryC5Lqu5b+D5oOF77yM6aOY6YCB552A5oiR55qE56Wd56aP77y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55qE6Lqr6L6544CC56Wd5L2g5paw5bm05b+r5LmQ77yB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1t+ixmuaDs+e7meWkqeS9v+S4gOS4quWQu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kqumrmOOAguWkqeS9v+aDs+e7mea1t+ixmuS4gOS4quWQu++8jOWPr+aDnOa1t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Ds+e7meS9oOS4quaLpeaKse+8jOWPr+aDnOemu+S9oOWkqui/nOOAguWP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7meS9oO+8jOaIkeaDs+S9oOS6huOAgu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b3kuYXmsqHmnInlkKzliLDkvaDnmoTlo7Dpn7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kurrlkKzmiJHosIjlv4PvvIzlnKjpm6roirHpo57oiJ7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znpZ3mlrDlubTlv6vkuZDjgII8L3A+PHA+PGVtPjU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z6IqC5LiN5pS256S877yM6KaB5pS25Y+q5pS25Lq65rCR5biB77yM546w6Ye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aP5Yip77yM6YCa6YCa5bGe5LqO5L2g77yb5pil6IqC5L2z6IqC5LiN6YCB56S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q6YCB55+t5L+h5oGv77yM5YGl5bq35bm456aP5re75aaC5oSP77yM57uf57uf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amG5b+r5LmQ5pil6IqC77yBPC9wPjxwPjxlbT42MC48L2VtPu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eS4i+S4gOWIhuaUtuiOt++8jOS4gOeykuaxl+awtOW4puadpeS4gOS7ve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OS6uuelnuW+gOeahOW5tOmHjO+8jOS9oOWwhuaMpea0kueDreaDhe+8jOiwse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S4veevh+eroO+8jOS9oOWwhuW8gOaLk+i/m+WPlu+8jOaIkOWwseeUn+WRve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Ev+S9oOWcqOaWsOeahOS4gOW5tOmHjO+8muS6i+S6i+mhuuW/g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EuPC9lbT7miJHmib/orqTmiJHkuIDlv4PkuI3og73kuo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rog73lr7nkvaDkuIDlv4PkuIDmhI/vvJvmiJHmib/orqTmiJH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vvIzlm6DkuLrkvaDlt7Lnu4/luKbotbDkuobmiJHnmoTngbXprYL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3otJ3vvIE8L3A+PHA+PGVtPjYyLjwvZW0+54yq5bm05paw5pil5aS0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2l5Y2g5YWI77yM56Wd5L2g5aSp5aSp6YO95bmz5a6J77yM55Sf54uX5rS7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6LSi5rqQ5bm/6L+b56aP5peg6L6577yM5a625bqt5ZKM552m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bm/6ZiU6Imz6Ziz5aSp44CC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eZvempuei/h+mame+8jOS9oOaIkeS6uuWcqOaXhemAlO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u+8jOelneaWsOeahOS4gOW5tOmHjOi9u+advuS4gOeCue+8ge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e7meS9oOaLnOW5tO+8gTwvcD48cD48ZW0+NjQuPC9lbT7pmaTlpJXliLD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miLTmlrDluL3vvIzpnZLmmKXmsLjpqbvvvIzmsLjkuI3ogIHvvJvlkIPppbrlrZ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ml6Dlv6fml6DomZHvvIzmsqHng6bmgbzvvJvmlLbnpZ3npo/mi7/nuq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lLblhaXpq5jvvJvlj5Hnn63kv6Hpl67lo7Dlpb3vvIznpZ3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lubjnpo/vvIzkuZDmt5jmt5jvvIE8L3A+PHA+PGVtPjY1LjwvZW0+6ZuB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e26L+H5peg6YGX5oa+77yb5Zue6aaW5pio5aSp77yMMzY15Liq5b+D5oS/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bm077yMMzY15Liq5paw6bKc77yb5pil6IqC56Wd56aP77yM5peg5pWw5Liq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il6IqC5LqG77yM5oS/5L2g5ZCJ56Wl5aaC5oSP5q+P5LiA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44CCPC9wPjxwPjxlbT42Ni48L2VtPuaYpeacieeJoeS4ue+8jOWkj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eni+acieiKmeiTie+8jOWGrOacieaiheiKse+8geeJoeS4ueiNt+iKseiKmei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9v+Wbm+Wto+aLpeacieacgOe+juWlveeahOS6i+eJqeWSjOW/g+aDhe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+Wto+eUn+a0u+mdnuW4uOW5uOemj++8jOeIseaDheeUnOicnO+8jOS6i+S4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Ej+OAgjwvcD48cD48ZW0+NjcuPC9lbT7lhqzljrvmmKXmnaX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pgIHlm5vmlrnvvIzkuJzmlrnpgIHkvaDmkYfpkrHmoJHvvIzljZf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opb/mlrnpgIHkvaDlpb3nlJ/mhI/vvIzljJfmlrnpgIHkvaDpkrHmu6H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I3mhIHlkInkuI3mnaXvvIzmrKLmrKLllpzllpz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KM5L2g5LiA6LW36LiP6Z2S5rqc5YWs5Zut5ayJ6ICN6L+96YC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pyJ5L2g6Zmq5Ly05ryr5q2l5Zyo5p+z5bK45rqq55WU54m55pyJ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C65omL6KGM6L+b5Zyo5aSn6KGX5pyJ5aSa5bCR5Lq65Zue5aS0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5Lqy54ix55qE5oiR55yf55qE5b6I5oOz5L2g77yM5oiR5Li65L2g56WI56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Zmk5aSV5b+r5LmQ77yBPC9wPjxwPjxlbT42OS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aYr+WNg+iogOS4h+ivreeahOihqOeZveOAgu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pspzoibPvvIzogqXmlpnnm7jkvLTvvJvovabopoHooYzov5zvvIzlv4Xpobv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opoHnsr7npZ7vvIzlsLHlvpflkIPppa3vvJvmiJHlnKjpg4Hpl7fvvIz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vaDnmoTlh7rnjrDvvIzmiJHnmoTmnJ/nm7zjgILkurLniLHnmoTvvIz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jgILmlrDlubTlv6vkuZDvvIE8L3A+PHA+PGVtPjcx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K6p5oiR5bmz5reh55qE55Sf5rS75rWu6LW35LqG5raf5ryq77yM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eJ5b6X55Sf5rS76L+Z5LmI576O5aW977yM6K6p5oiR5byA5aeL5pyf5b6F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6L+Z5bCx5piv54ix55qE5Yqb6YeP5ZCn77yM5oiR5oS/5oSP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6LWw5LiL5Y6777yB6Zmk5aSV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6hu+8jOmAgeS9oOS4gOahjOWbouWchumlre+8jOezlumGi+aOkumqqO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WkqeacieS9meWygeWygeS7iuacne+8jOS4gOebmOiKseeUn+S6jOS4pOae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i3n+S9oOi3ke+8jOS4nOWdoeiCieWPr+S5kOm4oe+8jOWBpeW6t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/mOetieS7gOS5iO+8jOW4puedgOS9oOeahOWutuS6uuS4gOi1t+WOu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MuPC9lbT7kuJbnlYzlpoLmraTlv5nnoozvvIznlKjlv4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ubjnpo/vvJvmg7PkvaDnmoTohLjvvIzlv4Pph4zlsLHmuKnmmpbvvJv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rJHlrrnot5/nnYDngb/ng4LvvIHpmo/nnYDmlrDlubTnmoTliLDmnaXvvI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poHot5/kvaDor7Tlo7DvvJrmlrDlubT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76O5Li95piv5LiK5aSp6YCB57uZ5L2g55qE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LmI6K6p5oiR6YGH6KeB5L2g5bCx5piv5LiK5aSp5a+55oiR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77yM5Lqy54ix55qE5paw5bm05b+r5LmQ77yBPC9wPjxwPjxlbT43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aIkeS7rOWkp+S6huS4gOWyg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needgOaipuaDs+eahOauv+Wggui/m+WPke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lqYbvvIzkvYbmmK/ogIHlqYbnn6XpgZPmiJHmnInml7blgJnmsqHmnInogIHlqY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4blv4PvvIzlr7nogIHlqYblhbPlv4PkuI3lpJ/vvIzku4rlubTmiJHkuIDlrp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lv4PogIHlqYbnmoTvvIHogIHlqYbvvIz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Zac77yM5Lik54K55LmQ77yM5LiJ54K5576O77yM5Zub54K55qyi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P77yM5YWt54K556aE77yM5LiD54K55ZCJ77yM5YWr54K56LSi77yM5Lmd54K5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K55a+M77yM5Y2B5LiA54K56L+Q77yM5Y2B5LqM54K55a2Q5pe26ZKf5aOw5ZO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77yBPC9wPjxwPjxlbT43OC48L2VtPuWkqeiLjeiLje+8jOWcsOiMq+i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S4uueIseaDheW/me+8m+S6uua4uua4uu+8jOW/g+WHieWHie+8jOmZp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aBi++8m+aXpeaFjOaFjO+8jOWknOaAheaAhe+8jOWAmuW6iuiAgeaDs+S9o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Oacl+acl++8jOaYn+S6ruS6ru+8jOiuqeaIkeS/qeaWsOW5tOmFjeaIkOWPj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zkuPC9lbT7mlrDnmoTlvIDlp4v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mhL/mlrDnmoTkuIDlubTkvaDmnInmlrDnmoTpnaLosozvvIzmlrD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o47mma/vvIzkvYbmhL/mlrDnmoTkuJbnlYzkvaDmnInmlrDnmoT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I8L3A+PHA+PGVtPjgwLjwvZW0+6JOd5aSp5Li657q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6yU77yM56Wd56aP5Li65pif77yM54K55LiK55yf6K+a5pif5pif77yM5o+P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WJ5LiK5pyI5Lqu77yM6YCB57uZ5q2j5Zyo55yL55+t5L+h55qE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5Sf5rS75aaC6K+X5aaC55S744CB5aW95LqL6L+e6L+e44CB5aW95qK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Ev+aWsOaYpeeahOmYs+WFieaZrueFp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+8jOiuqeaOjOWjsOWSjOmynOiKsemZquS8tOS9oOeahOS6uueUn+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WsOeahOi1t+eCue+8jOaWsOeahOelneemj++8jOaWs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neS9oOaYpe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RjcGRqZGgw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0Y3BkamRoM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529BAEFCD54A29B85F0C4221DE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