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8B9BBDB05CFF4EAF3915E73E92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8B9BBDB05CFF4EAF3915E73E92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OWIsOW5tOW6le+8jOelneS9oOWlvei/k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m+W/q+WIsOW5tOWktO+8jOelneS9oOacquadpeabtOS4iuWxgualvO+8m+W5tOW6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ktO+8jOW/q+S5kOeUn+a0u+aXoOWwveWktOOAguWjsOWjsOelneemj+ihq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S8tOS9oOihjOOAguelneaWsOW5tO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uuW/meeijOeUu+S4qumAl+WPt++8jOe7meeWsuWAp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eWPt++8jOaKiueDpuaBvOaJlOi/m+aLrOWPt++8jOiuqeW/q+S5kOWPmOaIkOaEn+W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peWtkOWcqOS7iuWkqeacieS4quWIhuWPt++8jOW5uOemj+WcqOS7iuWkqeWMl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++8mui3qOW5tOWIsO+8jOaEv+S9oOeahOW/g+aDheS4juaCoOmXsuaIkOetieWP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iKguWwhuiHs++8jOmihO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XtuaXtuW8gOW/g++8jOWIu+WIu+W/q+S5kO+8jOWIhuWIhuWFheWunu+8jOenkuen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WkqeWkqeeUnOicnO+8jOWRqOWRqOeyvuW9qe+8jOaciOaciOWPkei0ou+8jOWt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qua8q++8jOW5tOW5tOW5uOemj++8jOWygeWygeW5s+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6hueahOaXtuWIu+WcqOWAkuaVsO+8jOW5uOemj+eahOaMh+mSiOWcqOaLqOWKq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mSn+WjsOWcqOaVsuWTje+8jOe7mueDgueahOekvOiKseWcqOe7veaUvu+8m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aDheWcqOiUk+W7tu+8jOWQieelpeeahOW5tOS7veWcqOW8gOW8oO+8m+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WcqOWWp+WTl++8jOecn+aMmueahOelneemj+WcqOWQr+iIqu+8muelne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jOWlvei/kOaXoOmZkO+8gTwvcD48cD48ZW0+NS48L2VtPue+iuW5t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WkqeayoeeDpuaBvO+8m+S4vuWktOaPveW5uOemj++8jOS9juWktOaKs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il+W/q+S5kOW/g++8jOS4gOWutua4qemmqOaDhe+8m+W5uOemj+i6q+i+ueWc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/juacquadpe+8m+aci+WPi++8jOaIkeWcqOi/nOaWueelneS9oO+8muaYpeiKg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LguWOu+S4gOW5tOWllOazoueahOmjjumcnO+8jOecuu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WxseWklueahOaVheS5oe+8jOiZveeEtui6q+WcqOi/nOaWue+8jOS+neeEtuimg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mAgeWIsOS9oOi6q+aXge+8muWFg+aXpuWIsO+8jOaEv+S9o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WPkei0ouacieacm++8jOW/q+S5kOacieaWue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souWjsOeskeivreWknOS4jeecoO+8jOaYqOaXpeWli+aWl+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Jje+8jOaPoeaJi+aLpeaKseazquawtOa2n+a2n++8jOaEn+iwouabvue7j+eah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huino+aUr+aMge+8jOaEn+iwouecn+W/g+WunuaEj+eahOWQjOS7geW8n+WFh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reaWsOeahOS4gOW5tO+8jOaIkeS7rOWvhuWIh+mFjeWQiO+8jOeyvuivmuWQiOS9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GjeS4iuaWsOWPsOmYtu+8jOWPluW+l+abtOWkp+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tOi/keaWsOW5tO+8jOaIkeeahOelneemj+epv+i/h+WxseWzsOWwluWwl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aymea8oOa7qea7qe+8jOa4oei/h+mVv+axn+WyuOWyuO+8jOi6sui/h+WGsOmbquWv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lei/h+agj+agj+adhuadhu+8jOS7peWFlOWtkOS4iee6p+i3s+eahOmAn+W6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douWJje+8muelneS9oOWFlOW5tOW/q+W/q+S5kO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mguawtOWPiOS4gOW5tO+8jOS6jOmbtuS4gOWbm+imgei/h+WujOOAgu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Wkmue6t+aJsO+8jOWOhuWOhuWcqOebruWmguW9seeJh+OAguWmgueDn+W+gOS6i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u+8jOWUr+acieecn+aDheeVmeW/g+mXtOOAguS6jOmbtuS4gOS6lOWkmuihjOWW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rmOeFp+S/neW5s+WuieOAgjwvcD48cD48ZW0+MTAuPC9lbT7nu73mlL7nmoT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lpzluobor6Dph4rvvIzngavnuqLnmoTlr7nogZTlsIblkInnpaXlhpnmu6HvvIzpq5j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lsIblubjnpo/nrLznvanvvIzpppnpppnnmoTmsLTppbrlsIbmrKLkuZDljIXo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mloflrZflsIbnpZ3npo/kvKDpgJLvvIzpmaTlpJXmhL/lkIj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HpmaTlpJXlv6vkuZDvvIE8L3A+PHA+PGVtPjExLjwvZW0+5Y2D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H5Lu95b+D77yM56Wd5L2g5paw5bm05pu05byA5b+D77yb5Y2D5Lu95oOF5LiH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aW95b+D5oOF77yb5Y2D5Liq5py15LiH5Liq5py1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b+r5LmQ77yB56Wd5L2g576K5bm05LqL5Lia6IW+6aOe77yB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qOaXpeeahOiKsemmmeS+neeEtueVmeWcqOi6q+eV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ehleaenOS+neaXp+eUnOWcqOWYtOi+ue+8jOaYqOaXpeeahOi+m+WKs+S+neaX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cqOecvOWJje+8jOaYqOaXpeeahOaIkOe7qeS+neaXp+i+ieeFjOeBv+eDg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cqOWQkeS9oOaLm+aJi++8jOS4jeWPr+ayiemGieatouatpeS4jeWJje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QjOW/g+WNj+WKm++8jOWGjeaKiuaWsOWKn+W7uu+8jOWllOWQk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MTMuPC9lbT7lubTotKflpKfmi5zlubTvvIznuqLmnqP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miJDlip/vvIzpppnolYnnpZ3kvaDkuqTkuIrlpb3ov5DvvIznlJjolJfnpZ3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JzliLDlubTlsL7vvIzmqZnlrZDnpZ3kvaDmoqbmg7PmiJDnnJ/vvIzoi7nmnp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obrliKnvvIzoiovlpLTnpZ3kvaDlubTlubTmnInkvZn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eo5bm06am+5Yiw77yM5qyi5Zac6L+b6Zeo77yM5bCP5YG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oOF55Sa5aW977yb5pyL5Y+L56Wd56aP77yM5re75Liq5L2c5paZ77yM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546p5b6X56ew5b+D77yb5paw5bm05byA5aeL77yM5bel5L2c6aG65b+D77yM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I5b+D77yM6KKr56qd5pqW5b+D44CC56Wd6Leo5bm05peg5q+U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Kiueql+aIt+aJk+W8gO+8jOiuqemYs+WFieeFp+i/m+adpe+8m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Jk+W8gO+8jOiuqeW/q+S5kOi3s+i/m+adpe+8m+aKiuaXpeWtkOaJk+W8g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Su+i/m+adpe+8m+aKiuaJi+acuuaJk+W8gO+8jOiuqeaAneW/teeOsOWHuuadp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IsO+8jOaEv+S9oOaWsOW5tOW/q+S5kO+8jOaCoOmXsuWPiOe+ju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p7ml6fov47mlrDot6jlubTliLDvvIzmlrDlubTllpzluob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KPpvJPllqflpKnllpzmsJTmiazvvIzlv6vkuZDnpo/msJTmiorkvaDnu5XvvJv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kuLrkvaDnu73vvIzlpb3ov5DlkInnpaXot5/nnYDkvaDvvJvlo7Dlo7Dpl67lgJ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tZPvvIzmhL/kvaDlv4Pmg7PkuovlsLHmiJDvvJvnnJ/mjJr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kuZDlvIDoirHjgILot6j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77yM5Zyo5rGX5rC05Lit5omT5ou877yM5Zyo5Yqq5Yqb5Lit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5Y+v5Zac55qE5oiQ57up77yM5paw55qE5LiA5bm05Yiw5p2l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qx77yM5bCG5ZCD6Ium6ICQ5Yqz55qE57K+56We57un57ut5Y+R5oms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uK5bm055qE6L6J54WM77yB5paw55qE5LiA5bm06YeM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oOS4uuaAneW/teaIkeS7rOaJjei4j+S4iuWbnuWutueahOiI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aIkeS7rOaJjeaJrOi1t+WbnuWutueahOW4hu+8jOWboOS4uuaAneW/t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kOS4iuWbnuWutueahOi9puOAguaWsOW5tOWNs+WwhuWIsOadpe+8jOaPkOWJj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kuPC9lbT7mga3llpzkvaDvvIznlKjkuIDlub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jaLmnaXmiJDlip/nmoTmlLbmiJDvvIzotKLlr4zot5/kvaDnrb7nuqbvvIzllpz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mi6XvvIzmlrDnmoTkuIDlubTliLDmnaXvvIznibnlnLDkuLrkvaDpooTorq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moTlpb3ov5DvvIzmhL/kvaDliqDmsrnpvJPlirLvvIzkuI7li6TlirPkuLrkv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j6HkvY/og5zliKnnmoTmiYvvvIE8L3A+PHA+PGVtPjIwLjwvZW0+6Zmk5aSV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77yM5a625a625oi35oi35a6I5bKB56yR44CC54Gv54Gr6YCa5piO5aSc5aaC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pil5pma5Yiw6YCa5a6144CC55S35aWz6ICB5bCR5ZCJ56Wl57uV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aOw5aOw6auY44CC5oS/5L2g6Zmk5aSV5aW96L+Q572p77yM5p2l5bm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PC9wPjxwPjxlbT4yMS48L2VtPuaIkeeMrue7meaCqOS4gOaNp+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dn++8jOeUqOaAneW/teeahOmHkee6v+ezu+S9j++8jOiKseiViuS4reiXj+a7o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3sea3seWcsOelneemj++8muelneemj+aCqOiZjuW5tOS4reW/q+S5kOW5uO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aWsOW5tOmHjOWQieelpeW5s+WuiemdkuaYpeawuOmpu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hpnkuobljYHkuoznr4fmgLvnu5PvvIzmr4/kuIDlrZfpg73mmK/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vvIzmr4/kuIDnr4fpg73mmbrmhafnmoTnp6/ntK/vvIzmhL/ov5nmsZfmsL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prljprnmoTolqrmsLTvvIzmhL/ov5nnp6/ntK/luKbnu5nkvaDnoZXmnpz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IzLjwvZW0+5paH5Lu25aS55byA5byA5Z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5oiR5Lus55qE5Y+L6LCK5bGC5bGC5Y+g5Y+g6YCS5aKe44CC5bmz5pe255qE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Kw56Kw55CQ5LqL77yM5bCx6ZqP552A5paw5bm055qE6ISa5q2l55WZ5Zyo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ruh5piv5pyq5p2l55qE5oan5oas5ZKM5ZCI5L2c5oSJ5b+r55qE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iR5Lus55qE5oOF5oSP5aaC5pil5aSp6Iis77yM5LiA5aSp5q+U5LiA5aS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56Wd5oS/5paw5bm055qE5LiA5YiH5pu0576O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ueWHu+aWsOaYpeeahOeUu+mdou+8jOaQnOe0ouWQieelpeeahOmTvuaO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WWnOW6hueahOeskeiEuO+8jOeymOi0tOWmguaEj+eahOWbvueJh++8jOWIoOmZp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p+aEge+8jOe8lui+keecn+ivmueahOivreiogO+8jOS/neWtmOaXoOi+u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kemAgeacgOe+jueahOelneemj++8jOelneS9oOi3q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nvJXosarmg4XvvIzmtJLlkJHlpKnpmYXvvIzlubjov5D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JvkuIDohZTng63ooYDvvIzlpZTotbTkuovkuJrvvIzovonnhYzngb/ngb/ng4Lng4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rJHlrrnvvIzmuLLmn5PnlJ/mtLvvvIzlubjnpo/nlJznlJzonJzonJzvvJv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r4TlvoDmlrDlubTvvIzlt6XkvZzpobrpobrliKnliKnvvIHmlrDmmKXotL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bKB5pyr5bm05YWz56Wd56aP5LiN5pat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ac6L+O5paw5bm077yM6ICM5oiR55qE56Wd5oS/5LiO5paw5bm05peg5YWz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6Zmk5LiA5YiH55qE5Zuw6Zq+77yM6L295LiK5LiA55Sf55qE5bmz5a6J77yM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n54Om77yM5byA5b+D5b+r5LmQ6L+H5aW9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ZpOWkleaUvueDn+iKse+8jOWQiOWutueskeWTiOWTiOOAgumZpOWkleeH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+8jOW5uOemj+S5kOaXoOaVsOOAgumZpOWkleWMhemluuWtkO+8jOW/q+S5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ZpOWkleWuiOWygeW/me+8jOW5s+WuieS4h+mHjOaJrOOAgumZpOWkleelneemj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skee6t+e6t+OAgjwvcD48cD48ZW0+MjguPC9lbT7lubjnpo/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qDlvIDlv4PjgILmlrDlubTliLDvvIzmlrDmmKXlp4vvvIzmiJHnmoTnpZ3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mhL/kvaDmlrDlubTmlrDmsJTosaHvvIzmib7lr7voh6rlt7H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ubjnpo/vvIzml6XlrZDotormnaXotornlJzonJ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byA5byA5b+D6L+H5aSn5bm077yM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6LW377yM5LiA5bm05oq95Yqz5pS+5LiA6L6577yM5Zad54K55bCP6YWS55yf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ZCO5Y+v5Y2D5LiH5LiN6IO95byA6L2m77yM6YKj5qC35Y+v5LiN5a6J5YW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BPC9wPjxwPjxlbT4zMC48L2VtPuWQieelpeW5s+Wuieemj+S4l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mj+WmguaEj+WWnOiHquS4tO+8geaWsOW5tOWlve+8muWQieelpeWmguaEj++8jO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WWnO+8jOatpeatpemrmOWNh++8jOi/juaYpee6s+emj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vvIzml6XmnIjmmK/kuIDmnaHmtanojaHnmoTplb/msrPvvIzpgqP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sLHmmK/ovonogIDlnKjov5nplb/msrPkuK3nmoTkuIDmnLXmnLXlvanoibL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HogIzmlrDlubTnmoTnrKzkuIDlpKnvvIzliJnmmK/mtaroirHkuK3mnIDnvo7ku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KLkuZDjgIHmnIDku6TkurrmjK/lpYvnmoTkuIDmnLXkuobjgILmnIvlj4v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Zyo5Lq65rWB5Lit5pOm6IKp6ICM6L+H5piv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2l55qE57yY77yM55u45LqS5a+56KeG5piv55m+5bm077yM5b285q2k5Lqk5rWB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Q5Li65pyL5Y+L5piv5LiH5bm077yM6IO95Li65L2g56Wd56aP5piv5LiH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B56Wd77ya6Leo5bm05b+r5LmQ77yBPC9wPjxwPjxlbT4zMy48L2VtPu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4jOacm++8jOaIkeS7rOaUtuiOt+aipuaDs++8jOaWsOeahOS4gOW5tO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numhvuadpeaXtueahOi3r++8jOaciei/h+asoueskeaciei/h+azquawtO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4jeWPmOeahOWdmuaMge+8jOWxleacm+acquadpe+8jOWbnuacm+aYqOWkq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iLpuWPiOS4gOW5tO+8jOaxl+awtOS4reacieaIkeS7rOS4jeWPmO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eahOi1sOS4i+WOu++8jOiuqeaYqOWkqeeahOWKs+WKqOaIkOWwseaYjuWkq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KoOayue+8gTwvcD48cD48ZW0+MzQuPC9lbT7miJHnmoTlkIzkuov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u4/ljobkuoblm7Dpmr7mjKvmipjlkozmiJDlip/mrKLluobvvIzkuL7otbf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nmoTphZLmna/vvIzmlrDlubTnmoTnpZ3npo/nlJznmoTlg4/miJHku6z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iJHku6zkuIDotbflvIDliJvvvIzotKPku7vmiJHku6zlhbHlkIzmi4Xl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kIjkvZzmhInlv6vvvIzmmI7lpKnmm7TovonnhY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Zmk5aSV5LmL5aSc55qE6Zeu5YCZ5Lya5aC16L2m77yM5L2G5oiR55qE5b+D5oO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Q5ZG15ZG177yM5Lqk6YCa6KeE5YiZ5LiN6L+d5Y+N77yM5Y+m6L6f6LmK5b6E5p2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ZG15ZG177yM6K6p5b+r5LmQ55qE56Wd56aP5o+Q5YmN5Ye65Y+R5ZC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zNi48L2VtPue6oueahOS6i+S4mu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qemmqOeahOelneaEv+e5geiNo+aYjOmahu+8jOWkuOWno+eahOelneemj+mAg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CqOWcqOaUtuWIsOaIkeeahOa2iOaBr+WQju+8jOS6i+S4mumhuuWIq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OaXuu+8jOS6uuaJjeWJp+WinuWViuOAgjwvcD48cD48ZW0+MzcuPC9lbT7ngo7pu4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v47om4flubTvvIzpk7bom4flirLoiJ7luoblm6LlnIbvvIznlLvom4fmt7votrPov73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na/lvJPom4flvbHmoqbmiJDnnJ/vvIzomY7lpLTom4flsL7kvZPlurflronvvIz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vpnom4fmiY3ljY7mqKrvvIzkvZvlj6Pom4flv4PorqHosIvlpJrvvIzniZvprLzom4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7vvIzpmaTlpJXnpZ3npo/miJHmnIDml6nvvIznpZ3mhL/om4flubTlkIjlrrb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Yas6Iez6aW65a2Q5aSP6Iez6Z2i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+177yM6Zmk5aSV5aSc6YeM5b+D5oOF5aW977yM5byA5b+D5b+r5LmQ6L+H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6M5pil6IqC6Ze55YWD5a6177yM5paw5bm05Ye66Zeo5o2h6ZKx5YyF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LiA5Y2D5LiH77yM5Y2D5LiH5byA5b+D5q+P5LiA5a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ruerueWjsOS4reS4gOWygemZpO+8jOWFrOWPuOiDnOWIqeWlveWJjeeoi++8j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egeW/g+WQkeS4iu+8jOS4gOeJh+WlveaZr+ecvOWJjeS6ruOAguaWsOW5tOacnemY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eUu++8jOWkqeWcsOWFseiInuaYpeWPiOW9ku+8jOeZvembque6t+mjnumAg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cnua7oeWkqeWvhOWlvei/kOOAguaWsOW5tOS8iuWni+aVrOelneWFrOWPuOWlve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elneemj+WRmOW3peW/q+S5kOWinua3u+OAgjwvcD48cD48ZW0+ND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LPlhYnlvIDlp4vmma7nhafvvIzmlrDlubTnmoTng63mg4XlvIDlp4vnh4Pn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Z3npo/otbbmnaXmiqXpgZPvvIzmhL/lhazlj7jlg4/lt6jpvpnoiKzohb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ovkuJrlg4/pspzoirHoiKzngb/ng4LvvIzlkZjlt6XlkJH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iKzlm6Lnu5PvvIzmnIvlj4vnmoTlj4vosIrlg4/pnZLmnb7oiKzplb/pnZL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g4/onILonJzoiKzpppnnlJzvvIE8L3A+PHA+PGVtPjQx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2g5LuY5Ye65LqG5Yuk5aWL5Yqq5Yqb77yM5pS26I635LqG5oiQ5Yqf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Sf55qE6YGT6Lev5LiK55WZ5LiL5LqG6L6J54WM55qE5LiA56yU77yb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S/5L2g5LuY5Ye65ou85pCP6L+b5Y+W77yM5Zyo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S75LiL54G/54OC55qE5LiA56yU77yb5paw55qE5LiA5bm06YeM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8oOeBr+e7k+W9qei/h+Wkp+W5tO+8jOS4h+S6i+m9kOWk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aZmuOAguWNg+S4h+mHjOeoi+WbnuaVheWcn++8jOWPquS4uuWbouWchuaLnOeIu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utuS4h+aIt+asouWjsOWUse+8jOS4vuadr+e+jumFkuaVrOeIueWomOOAguWtkOWt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eIt+WtmemXue+8jOWuiOWygeelneaEv+emj+Wvv+W6t+OAgumZpOWkleS5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lYXppa7mlrDlubTov5nmna/phZLvvIzphonkuob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i6XmnInvvIzkurLmnIvlpb3lj4vpvZDluobnpZ3vvIznlJznvo7lubjnpo/nu5X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votKTlrZDlrZ3kuovkuJrngavvvIzlvIDlv4Plv6vkuZDlpb3nlJ/mtLv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Inlv6vjgII8L3A+PHA+PGVtPjQ0LjwvZW0+5oSf6LCi5oKo5Zyo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a+55pWd5YWs5Y+455qE5aSn5Yqb5pSv5oyB77yM56Wd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J56Wl5aaC5oSP77yM5aSn5bGV5a6P5Zu+77yB5ouc5paw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qOW5tOW/q+WIsOS6hu+8jOWcqOi+nuaXp+i/juaWsO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uuS9oOmAgei1sOeDpuaBvOi/juadpeW8gOW/g++8jOmAgei1sOWOi+WKm+i/j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Agei1sOWkseaEj+i/juadpemhuuWIqe+8jOmAgei1sOaEj+Wklui/juad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W4jOacm+S9oOW/q+W/q+S5kOS5kOi/h+S4qui3qOW5tO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4fljrvnmoTkuIDlubTmiJHku6zlkIjkvZznmoTpg73lvojmhInlv6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lhbPnhafvvIznvorlubTkvIrlp4vvvIznpZ3mgqjlhajlrrbmrKL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Q3LjwvZW0+6Leo5bm05LmL6ZmF77yM57uZ5L2g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6KGo6L6+5LiJ5bGC5ZCr5LmJ77ya5LiA5piv5oiR5L6d54S25YGl5Zy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h6IO95ZCD77yM5LqM5piv5bm05aS05Yiw5bm05bC+6YO95Zyo5oqK5L2g5oOm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56Wd5L2g5Zyo5paw55qE5LiA5bm05LiH5LqL5aaC5oSP44CC6Leo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3qOW5tOaYr+e+juWlveeahOaAu+e7k++8jOWwseWDj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3qOW5tOaYr+acquadpeeahOW8gOWQr++8jOWwseWDj+WGkuWPt++8m+i3qOW5t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elneemj++8jOWwseWDj+aEn+WPueWPt++8m+i3qOW5tOaYr+W5uOemj+eahO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Dj+ecgeeVpeWPt+OAguaEv+S9oOaWsOW5tOWGmea7oeW/q+S5kOeahOagh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kIzkuovlnKjkuIDotbfmrKLkuZDml6Dmr5TvvIzlub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rLlpLTlgI3lop7vvIzlm6DkuLrmnInkvaDnmoTkvLTlkIzjgILlkbXlkbXkvZzlpLH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kvaDnmoTlj4rml7bmj5DphpLvvIzmiY3pgb/lhY3kuobkuIDlnLrmnKrp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jgILmiJHoobflv4PnmoTmhJ/osKLkvaDvvIznpZ3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yi5qyi5Zac5Zac6L+O5paw5bm077yM5byA5byA5b+D5b+D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z5bmz5a6J5a6J5ZCJ56Wl5bm077yM5b+r5b+r5LmQ5LmQ5Zac5bqG5bm0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Zui5ZyG5bm077yM6aG66aG65Yip5Yip6aG65b+D5bm077yM6IiS6IiS5py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bm077yM56Wd5L2g6ZW/6ZW/5LmF5LmF5bKB5bKB5bm05bm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WwkeWbnueahOaKmOiFvu+8jOaLqOS5seS6hueUn+a0u+eahOaMh+mS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a3seWkhO+8jOaAu+acieS4gOeJh+acquWBv+i/mOeahOmXruWAmeOAgueDn+iK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gOeSqO+8jOmXruWAmeW3sueCueeHg++8jOaXtumXtOWPiOaYpeiKguOAg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+8jOW5uOemj+WinuWAvO+8jOW/g+aDs+S6i+aI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kuIDlubTkvaDli6TlpYvlj4jliqrlipvvvIzmtJLkuIvmsZfmsLTmior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nKjmgIDph4zjgILmlrDnmoTkuIDlubTljbPlsIblvIDlp4vvvIzlkYrliKvpqoTlgrL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liJvpgKDovonnhYzog5zov4fov4fljrvjgILmhL/kvaDlnKjmlr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lh4zkupHlv5fvvIzmu6Hovb3llpzmgqblubjnpo/lvZL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5qE55yf6K+a77yM5oiR5Lus5LiN6ZyA6KaB5a+75om+77yM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b5q+P5LiA5Lu955qE56Wd56aP77yM5oiR5Lus5LiN6ZyA6KaB5oCA55a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6l5Y+X44CC5paw5bm05Yiw77yM5oS/5L2g5oSf5Y+X5Yiw5oiR55qE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5qE56Wd56aP77yM5byA5b+D5bm456aP5Yiw5rC4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WsOeahOS4gOW5tOmHjO+8jOaEv+aIkeS7rOWkp+WxleWuj+WbvuOAg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aWsOi3r+S4iu+8jOeCueeHg+eBteaEn+eahOeBq+iKseOAgui6uuWcqOWKn+WKs+ew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huS6q+aIkOWKn+eahOWWnOaCpuOAguelneemj+WFrOWPuOWGjeWIm+i+ieeF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aXoOmZkOOAgjwvcD48cD48ZW0+NTUuPC9lbT7ov4fljrvnmoTovonnhYzkuI3lrr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vo7lpb3nmoTmmI7lpKnpnIDopoHlpYvmlpfvvIzmlrDnmoTkuIDlubTlt7Lnu4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mv4Dng4jnmoTluILlnLrnq57kuonnjq/looPkuK3vvIzmiJHku6zkvp3nhL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vojlpJrnmoTmjJHmiJjjgILmhL/lkIzlv5fku6zlho3mjqXlho3ljonvvIzliqrlip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o3liJvmlrDnmoTovonnhYzjgII8L3A+PHA+PGVtPjU2LjwvZW0+6Zmk5aS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bm456aP55qE5oC757uT77yM5piv5b+n5oSB54Om5oG855qE5a6M57uT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77yM5piv5piO5bm05b+r5LmQ55qE5byA5aeL77yM5piv5biM5pyb5oms6LW3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i5LmQ6Zmk5aSV5aSc77yM5a6I5YCZ5a625Lq66Lqr6L6577yM5aW96L+Q5pe25pe2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IO45oCA576O5aW95qKm5oOz77yM5Yib6YCg5bm456aP5piO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rOeIseeahOiAgeW4iO+8jOaCqOeahOW8lemihu+8jOS9v+aIkeS7juWw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QhuaDs+eahOe/heiGgOOAguS7juW/g+W6leivtOWjsO+8muiwouiwou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WFu+WSjOWFs+aAgO+8geelneaCqOi3qOW5tOW/q+S5k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pbokL3kuIDlubTnmoTnlrLmg6vvvIzmnInmlLbojrfmnIn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mjozlo7DlkozpspzoirHpg73omZrml6DvvIzlhYXlrp7nmoTohJrmraXmnIDlj6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6Hmt6HnmoTnibXmjILmgLvnm7jpmo/vvIzlj5jov4HnmoTov4flvoDkuI3lj6/ov7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rDlubTkuobvvIzmhL/kvaDlv6vkuZDml7bml7bmnInvvIzmnaXlubTnlJ/mtLv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6K5bm056We5bee5pi+5aiB6aOO77yM5pil6IqC55Ge56W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aw77yb5LmY6ams6L+96aOO6YCB56Wd56aP77yM54K554K55ru05ru05bC95piv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5bim57uZ5L2g77yM6LSi5a+M5aW96L+Q5YWN6LS56YCB77yb5YS/5aWz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2m5Lmg5aW977yM54i25q+N5qyi5LmQ5pi+56ul5b+D77yb5aSr5aa75oGp54ix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qC35qC35aaC5oSP6YO956ew5b+D44CCPC9wPjxwPjxlbT42MC48L2VtP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u+WHuuS4gOS4quWujOe+jueahOaYpeiKgu+8jOasoueskeazquawtOmDvemjn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eahOW9qeiZue+8jOaIkeS7rOermeWcqOahpeS4i+aPoeaJi+aIkOWKn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aYoOedgOWlvei/kOebuOS7juOAguelneemj+S9oOaWsOW5tOaWsOawlOix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eskeWuue+8jOWkqeWkqeW8gOW/g++8jOaXpeaXpei9u+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ZDml7bnmoTpkp/lo7Dlt7Lnu4/mlbLlk43vvIznvorlubTnmoTliJfovab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pzlvonvvIzpo57ovaznmoTovabova7mib/ovb3nnYDlubjnpo/vvIzpuKPkuq7nmoTm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iornpZ3npo/lvJjmiazvvIzpgIHkvaDkuIDkuKrltK3mlrDlsoHmnIjvvIzov47mjq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avnuqLpqoTpmLPjgII8L3A+PHA+PGVtPjYyLjwvZW0+56Wd5L2g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ms6IW+6aOe77yM5LiJ576K5byA5rOw77yM5Zub5a2j5bmz5a6J77yM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77yM5LiD5pif6auY54Wn77yM5YWr5pa55p2l6LSi77yM5Lmd5Lm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B5YWo5Y2B576O44CCPC9wPjxwPjxlbT42My48L2VtPuWxleacm+acquad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aXpeebiuWKoOWJp++8jOWFhea7oeS6huaXoOept+eahOacuuS8muS4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S4jeW6lOivpea7oei2s+S6jueOsOacieeahOaIkOWKn++8jOiAjOaYr+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fuueCue+8jOWQkeedgOaWsOeahOebruagh++8jOa7oeaAgOS/oeW/g++8jOWQ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enr+aegei/m+WPluOAgjwvcD48cD48ZW0+NjQuPC9lbT7otbDkuIDmrrX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kuKrmlYXkuovvvIzmlLbojrfkuIDku73nu4/ljobvvIznnIvkuIDlub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kupvmhJ/lj7nvvIzmlLbojrfkuIDku73mg4XosIrvvIzov4flvoDpmo/po47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poHlkJHlvoDvvIzmgLvnu5Pnu4/pqozljJblipvph4/vvIzkuLrkuob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oiKrjgII8L3A+PHA+PGVtPjY1LjwvZW0+5pys6Leo5bm056Wd56aP5Y+v5L+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YGl5bq377yM5aKe6LSi5rCU77yM5YyF5L2g55yL5a6M5ZCO77yM5LiA5bm06Y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76JmO77yM5LiH5LqL6IOc5oSP77yM6LSi6L+Q5Lqo6YCa44CC5piv6Leo5bm0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5L2z5ZOB77yM5LiA5a6a6KaB5pS26JeP5aW977yM6L+Y6KaB5ZKM5pyL5Y+L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4us5ZCe5ZOm44CCPC9wPjxwPjxlbT42Ni48L2VtPuS9s+iKguadpeS4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8iuWni+OAgui+nuaXp+i/juaWsO+8jOawlOixoeS4h+WNg+OAguelluWbveS4i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nk+eliOemj++8m+elnuW3nuWGheWklu+8jOWxseays+S6ieengOOAguS4vuadr+WQ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S9s+iKguWIsO+8jOaQuuaJi+WFseelneWkqeS4i+WQiOWutuas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DlubTnmoTku5jlh7rvvIzkuIDlubTnmoTmsZfmsLTvvIz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vvIzmjaLmnaXlubTlupXnmoTovonnhYzvvIznu4jkuo7mj6HliLDlubjnpo/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lpzmgqbnrb7nuqbvvIzmlrDnmoTkuIDlubTlj4jlsIblvIDlp4vvvIzmhL/kva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vJPlirLvvIzlho3mjqXlho3lirHvvIzmlLbojrfmmI7lubTnmoTmiJDmnpzvvIzmj6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nmoTmiJDlip/vvIE8L3A+PHA+PGVtPjY4LjwvZW0+5pil6IqC5L2z6IqC6ZSj6byT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paw5bm05b+D5Zac5qyi44CC57qi5qKF6Imz6Imz5oql5Zac5p2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5piO5pif6Imz44CC5Lqy5pyL5aW95Y+L6b2Q6IGa5Lya77yM576O6YWS5L2z6IK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v44CC56m/5LiK5paw6KGj5Lya5Lqy5oia77yM55yJ6aOe6Imy6Iie5ouc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D5oOF5aW977yM5bm456aP5Zac5LqL5LiN5Lya5pa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eahOeDreaDhe+8jOa4qeaaluS6huaIkeWGsOWGu+eahOW/g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Dhu+8jOm8k+i1t+S6huaIkeeIseeahOeDreW/se+8m+S9oOeahOWFs+aAgO+8j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aEn+a/gOS5i+aDheOAguaWsOW5tOS8iuWni++8jOaEv+aIkeS7rOmAj+i/h+mCo+eI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ouWFieawtOmbvu+8jOS4gOi1t+aGp+aGrOe+juWlv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gaXlurfmmK/mnIDkvbPnmoTnpLznianvvIznn6XotrPmmK/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kv6Hlv4PmmK/mnIDlpb3nmoTlk4HlvrfvvIzlhbPlv4PmmK/mnID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ibXmjILmmK/mnIDml6Dnp4HnmoTmgJ3lv7XvvIznpZ3npo/mmK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jgILnpZ3kvaDmlrDlubTlv6vkuZDvvIHlubPlron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+05bmz5a6J77yM6YGT5bmz5a6J77yM6Zmk5aSV5aSc6YeM56Wd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6L+H5paw5bm077yM5byA5byA5b+D5b+D6L+O5paw5bm044CC56Wd56aP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uh5aSp5pif77yM5oS/5L2g5aaC5oSP5Y+I56ew5b+D77yM6LeR5LiN5o6J55qE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yh5LiN5L2P55qE5piv5aW96L+Q77yBPC9wPjxwPjxlbT43Mi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KquWKm+aYr+S9oOeahOS9kOS9kemTre+8jOWLpOWli+aYr+S9oO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vOaQj+aYr+S9oOeahOWQjuebvu+8jOe7iOS6juaPoeS9j+aIkOWKn+eahOaJi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dpeWIsO+8jOaEv+S9oOWdmuaMgeWOu+W5tOeahOaWuemSiO+8jOWKoOay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u+8jOiOt+W+l+S6i+S4muWkp+S4sOaUt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jE4bXIyNzZh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oxOG1yMjc2Y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8B9BBDB05CFF4EAF3915E73E92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