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7:4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993C96D7657A250F0A208B930E37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993C96D7657A250F0A208B930E37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g5aWI55qE55+t5Y+l5a2Q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YtOmHjOivtOS4jeaDs+aBi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p+amguW/g+mHjOmDveijheedgOS4gOS4quaXoOazleaLpeacieeahOS6uu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kmuaDs+iDveWkn+WSjOS9oOS4gOi1t+S4gOi+iOWtk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cqOW3suaIkOS4uuS6huS4gOS4queskeivneOAgjwvcD48cD48ZW0+My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Pr+S7peWboOS4uuS4gOWPpeivneiuqeaJgOacieeahOaEn+aDheW0qeWhjO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5n+WPr+S7peWboOS4uuS4gOWPpeivneiuqeaJgOacieivr+S8mueDn+a2iOS6kea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cn+W/g+S/oeS7u+aJgOaciemDveS8muWlv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wseS8muecn+eahOWlveS6huOAgjwvcD48cD48ZW0+NS48L2VtPua1geedgOaz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6q+i+ueaAu+aYr+ayoeacieS4gOS4quS6u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aAquaIkeWBj+WBj+imgeWOu+eIse+8jOWBj+WBj+imgeetieW+he+8jOWBj+WBj+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W3seS8muaYr+S+i+Wklu+8jOS4jeefpeWlveatueOAgj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Yr+i/meagt++8jOe7iOS6juWIsOS6huaHguW+l+ePjeaDnOeahOW5tOe6qu+8jOWN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S7gOS5iOmDvei1sOaVo+S6huOAgjwvcD48cD48ZW0+OC48L2VtPumCo+enjeS6su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qgeeEtumZjOeUn++8jOW4jOacm+WujOWFqOiQveepuueahOaEn+inie+8jOWws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neWPo+WHieawtOWxheeEtuiiq+eDq+WIsOOAgjwvcD48cD48ZW0+OS48L2VtPuWmguae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avm+e7huWtlOWwseWPr+S7peWBnOatouS9k+a4qeeahOaVo+Wkse+5kOaIkeS7r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+S4iuOAgjwvcD48cD48ZW0+MTAuPC9lbT7lv4Pmg4XkuI3lpb3nmoTml7blgJ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kuIDkuKrkurrlronlronlronpnZnnmoTlvoXnnYDjgILkuI3msYLlronmhb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nInkurrog73mh4LjgII8L3A+PHA+PGVtPjExLjwvZW0+6L276L275o6o5byA55y8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6qX77yM5Y+v5Lul55yL6KeB5Z+O5biC5LmL5aSW77yM6YCa5ZCR5biC6YOK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Ws6Lev77yM5LiA55uP55uP5piP6buE55qE6Lev54Gv54Wn6ICA552A6Lev5Lq6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Yas5pel55qE5pif6L6w6Zq+5b6X5LiA6KeB77yM5Y+v5a6D5Lus5Y205YOP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7ua54OC5Yiw5p6B6Ie077yM5Y205YWF5ruh5LqG5Y+Y5p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IseS6uuWug+mdmemdmeWcsOi1sO+8jOaMpeS4gOaMpeaJi+S4jeabv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aMveeVme+8gTwvcD48cD48ZW0+MTMuPC9lbT7kuI3mh4Lml7bvvIzliKvkubHor7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ml7bvvIzliKvlpJror7TvvJvlv4PkubHml7bvvIzmhaLmhaLor7TvvJvmsqHor53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iKvor7TjgII8L3A+PHA+PGVtPjE0LjwvZW0+552554mp5oCd5Lq655qE5ZCO5Y2K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6YO95bCx5piv54mp5bCx5piv5Lq66Z2e44CCPC9wPjxwPjxlbT4x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IkeWPquaYr+S9oOeUn+WRvemHjOeahOS4gOS4qui/h+Wuou+8jOS9huS9oOS4je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esrOS6jOS4quaIkeOAgjwvcD48cD48ZW0+MTYuPC9lbT7niLHmg4XnmoTkuJbnlY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pKfliLDlj6/ku6Xoo4XkuIvkuIDnmb7np43lp5TlsYjvvJvniLHmg4XnmoT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I/vvIzlsI/liLDkuInkuKrkurrlsLHmjKTliLDnqpLmga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Lq65Ly05oiR5Lul5q2M77yM5peg5Lq65Ly05oiR5Lul6YWS77yM5pyA5ZCO56u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Ly05oiR5YWx55m95aS044CCPC9wPjxwPjxlbT4xOC48L2VtPueIseS9o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rOaEj++8jOiAjOaYr+aIkeaXoOazleaKteaMoeeahOeahOmAieaL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3opoHljrvmrLrpqpfliKvkurrvvIzlm6DkuLrkvaDog73pqpf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73mmK/nm7jkv6HkvaDnmoTkurrjgII8L3A+PHA+PGVtPjIw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5LiN5piv5Zug5Li66Zq+6L+H44CC5pyJ5LiA5Lqb5Lic6KW/6ZSZ6L+H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6ZSZ6L+H5LqG44CC5Lq65piv5Lya5Y+Y55qE77yM5a6I5L2P5LiA5Liq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77yM5Y205a6I5LiN5L2P5LiA6aKX5ZaE5Y+Y55qE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zm+m7hOeahOeFp+eJh++8jOWAkuW9seWHuueahOaYr++8jOS9oOaIkeebuO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/q+S5kOOAgjwvcD48cD48ZW0+MjIuPC9lbT7miJHlt7Lnu4/mlL7ov4fkva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pb3pmr7mlL7ov4fmiJHoh6rlt7HjgII8L3A+PHA+PGVtPjIzLjwvZW0+5b2T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L5p2l77yM5omN55+l6YGT77yM5YiG5byA5Lmf5piv5Y+m5LiA56eN5piO55m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oOa7oei6q+aYr+WIuueahOaXtuWAmeaIkeaLpeaKs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OW5s+S9oOaJgOacieeahOajseinku+8jOWPr+S5i+WQjuaIkeWNtOWPquiDveeci+ed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KseedgOaOpei/keWujOe+jueahOS9oOOAgjwvcD48cD48ZW0+MjUuPC9lbT7lv4P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sLHlpoLmraTliLvvvIzlv4Pph4zljovmipHnmoTov57lkbzlkLjpg73op4nlvpf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LkuI3mg7PopoHor7Tor53kuobvvIzlpb3mg7PkuIDkuKrkurrourLotbfmnaXjgIL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pKflk63kuIDlnLrjgII8L3A+PHA+PGVtPjI2LjwvZW0+5oiR6KaB6L+Z5aSp5YaN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oiR55y877yM6KaB6L+Z5Zyw5YaN5Z+L5LiN5LqG5oiR5b+D77yM6KaB6L+Z5Ly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O55m95oiR5oSP77yM6KaB6YKj6K+45L2b77yM6YO954Of5raI5LqR5p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/g+e0r+WIsOS4gOWumueahOeoi+W6pu+8jOi/nueUn+awlO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eahOWKm+awlOmDveayoeacieS6huOAguWcqOaIkeS7rOivtCZsZHF1bzvmsqHkuo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pe25YCZ77yM5Y205b6A5b6A5piv5pyA6Zq+5Y+X55qE5pe25YC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UvuW8g+WFtuWunuW5tuS4jeavlOWdmuaMgeWuueaYk+WkmuWwk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i+g+aWueS+v+iAjOW3suOAguWdmuaMgeWFtuWunuW5tuS4jeavlOaUvuW8g+WbsOma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+8jOWPquaYr+aHkuW+l+aUueWPmOiAjOW3suOAgjwvcD48cD48ZW0+Mjk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kuZ/orrjlvojlpJrlnLDmlrnkvaDov5jmsqHmnInlkozpgqPkuKrkvaDmnI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kIzotbDov4fvvIzlj6rmmK/lnKjov5nmoLfnmoTml7bliLvopoHliLDmna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lj6rluIzmnJvog73lpJ/miorku5bmlL7lnKjkvaDlv4PngbXmnIDmuKnmn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nhLblkI7lkqvlsLrlpKnmtq/vvIzml6DmgKjml6DmgpT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aSp5oiR5LiN5YaN5Li75Yqo5om+5L2g6IGK5aSp77yM5L2g5Ly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Y+R546w5Y6f5p2l6L+Y5pyJ5oiR55qE5a2Y5Zyo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meeahOWwseaYr+aIkeS7rO+8jOS4jeimgeaAu+WwseaYr+aKiuS6i+S4oue7memCo+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IseaDheOAgjwvcD48cD48ZW0+MzIuPC9lbT7lgZrplJnkuI3opoHntKfvvIzlj6/m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ov5jkuI3ogq/mlLnmraPjgII8L3A+PHA+PGVtPjMzLjwvZW0+55+t5pqC55q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iv54ix5oOF55qE5YKs5YyW5YmC77yM5LiA5pem6LaF6L+H5LiA5Liq6ZmQ5bqm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+55LuW5Lus5p2l6K+05bCG5piv5rC45LmF55qE44CCPC9wPjxwPjxlbT4zNC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S5jueahOS6uuW/veeVpe+8jOS8mumavui/h+OAguiAjOabtOmavui/h+eahOaYr+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heS9nOagueacrOS4jeWcqOS5juOAgjwvcD48cD48ZW0+MzUuPC9lbT7kurrnlJ/lsL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ooajvvIzlj6/ku6Xlm57liLDotbfngrnvvIzljbTlt7LkuI3mmK/mmKj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rKh5pyJ5Lq65YC85b6X5L2g5rWB5rOq77yM5YC85b6X6K6p5L2g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65LiN5Lya6K6p5L2g5ZOt5rOj44CCPC9wPjxwPjxlbT4zNy48L2VtPuS4jeaV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neW/teS9oO+8jOWboOS4uuiusOW/humHjOWFqOaYr+S9oOeahOaXoOaDheS4juWGt+a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nIDmj6rlv4PnmoTojqvov4fkuo7vvIzkvaDmmI7mmI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nmoTlv4PmgJ3vvIzkuI3mjqXlj5flj4jkuI3mi5Lnu53vvIzlsLHorqnmiJH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vornnYDvvIzmg7PopoHnprvlvIDlj4joiI3kuI3lvpf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L+H5LqG55Sc6Jyc5pyf77yM5Ymp5LiL55qE5Y+q5pyJ5peg5bC955qE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JgOacieeahOeIsemDveWPr+S7peeUn+eUn+aOkOaO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i2s+Wkn+e7neacm+OAgjwvcD48cD48ZW0+NDEuPC9lbT7miJHogJflsL3kuob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oznnJ/lv4PvvIzmnIDnu4jlj6rmhJ/liqjkuoboh6rlt7H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Zmq552A5oiR55qE5pe25YCZ77yM5oiR5LuO5rKh576h5oWV6L+H5Lu75L2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cieS6m+S6uuemu+W8gOS6hu+8jOS8muWGjeWbnuad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4jeS8mu+8jOWbnuadpeeahOS9oOimgeWlveWlveePjeaDnO+8jOWbnuS4jeadp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WOu+WbnuW/huOAgjwvcD48cD48ZW0+NDQuPC9lbT7miZTov4fpgqPkuYjlpJrooaP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vIDov4fpgqPkuYjlpJrnmoTln47luILvvIzlv5jorrDov4fpgqPkuYjlpJr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vvIzkuZ/op4Hov4fml6DmlbDkuKrpu5HlpJzlj5jmiJDpu47mmI7vvIzliLDlpL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5jorrDoh6rlt7HmmK/kuKrmnoHlhbblv7Xml6fnmoTkurr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a+555Sf5rS75L2/55So6Zqc55y85rOV77yM5L2g6K+l5ZCD55qE6Ium77yM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bCR44CCPC9wPjxwPjxlbT40Ni48L2VtPui/meS4quS4lueVjOmZpO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4jeS8muacieS6uui/meagt+iuqeaIkeWdmuWumuWIsOWkseaO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nlJ/mtLvmsqHmnInov4fljrvvvIzkuZ/msqHmnInku6XliY3vvIzkuI3nr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lj6ropoHov4fljrvkuobvvIzlsLHkvJrmhaLmhaLlv5jmjon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ey5peg5aWI5LqO5L2g5LqG77yM5oiR5a+55L2g5Y+q5pyJ5rex5rex5Zy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77yM6Zq+5Lul5oqa5bmz5LiL5LqG5oiR55qE5Lyk55eV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i/h+eahOaXtuWAme+8jOaJgOacieefq+aDheeahOWPpeWtkOmDveaYr+S4uuiHquW3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WumuWBmu+8jOaJgOacieeahOaVheS6i+mDveiDveaEn+WQjOi6q+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pmarkvaDotbDlrozmvKvplb/pqazmi4nmnb7nmoTkurrmmK/miJH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4jngrnnmoTljbTmmK/liKvkurrjgII8L3A+PHA+PGVtPjUxLjwvZW0+6buR6Imy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pWj5Y+R552A6K+h5byC55qE5rCU5oGv44CC5Lyk5oSf55qE56m65rCU5Lit5by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6L5oqR55qE5oSf6KeJ77yM6YKj5oSf6KeJ77yM6K6p5Lq656qS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IluiuuOS7peWQjueahOaIke+8jOS8muWWnOasouS4iuWPpuWkl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WDj+W9k+WIneWWnOasouS9oOS4gOagt++8jOS5n+aIluiuuOmZpO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S5n+mBh+S4jeWIsOiDveiuqeaIkeaEn+inieWIsOW/g+i3s+eahOeahOS6uu+8j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PquiDveaKiuS9oOWfi+WcqOW/g+mHjOOAgjwvcD48cD48ZW0+NTMuPC9lbT7liKv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4flvpflpb3kuI3lpb3vvIzmiJHov57oh6rlt7Hpg73kuI3nn6XpgZ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Zyo5LiA5q615pe26Ze05oiR5Zac5qyi5LiA5q616Z+z5LmQ77yM5ZCs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oiR5oCA5b+15LiA5q615pe25YWJ44CC5Z2Q5Zyo5LiA5q615pe25YWJ6YeM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q615pe25YWJ55qE5o6M57q544CC6YKj5pe25ZCs552A6YKj5q2M5Lya5piv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f6YKj5pe255qE5oiR5Lus5piv5ZCm55u46YGH77yf5piv55u46YGH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77yf6L+Y5piv77yM5rKh5pyJ57uT5bGA55qE6YKC6YCF77yf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aYr+WtpOeLrO+8jOWwseaYr+acieS4gOWkqe+8jOS9oOaLjeS6huS4gOW8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W+iOacieaEj+Wig+eahOeFp+eJh+WtmOWcqOaJi+acuumHjO+8jOWNtOS4jeefpemB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e7meiwgeWIhuS6q++8jOaJjeeqgeeEtuaDs+i1t+i/meS4gOi3r+S4iumZp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oeS6uumZquS9oOS4gOi1t+eci+mjjuaZr+OAgjwvcD48cD48ZW0+NTYuPC9lbT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n5DlpKnmiJHkuZ/kvJrnrJHnnYDlkozliKvkurror7TotbfmiJHku6znmoTmlYX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nm7TliLDliKvkurrpl67kuobkuIDlj6XvvIzlkI7mnaXlkaLvvJ/miJHmg7P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hLbnmoTlm57nrZTvvIzkuZ/miJborrjmnInkupvlk73lkr3vvIzlkI7mnaXpmL/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ku6zmsqHmnInlnKjkuIDotbfvvIzlkI7mnaXlpbnmm7/miJHnibXnnYDku5bnmoT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po47pm6jjgII8L3A+PHA+PGVtPjU3LjwvZW0+5oiR5oq15b6X5L2P5a2k5Y2V5ZKM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Y205oq15LiN5L2P5L2g5Zyo5oiR6Lqr6L6555qE5rKJ6bu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j+S4quS6uueahOmdkuaYpe+8jOe7iOmAg+S4jei/h+S4gOWcuueIseaDh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jOacieeIse+8jOacieaDhe+8jOacieWWnO+8jOacieS5kO+8jOWNtOWNleWN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wuOaBkuOAgjwvcD48cD48ZW0+NTkuPC9lbT7liIbmiYvlupTor6XkvZPpnaLvvIz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or7TmirHmrYnjgILkvZXmnaXkuo/mrKDvvIzmiJHmlaLnu5nlsLHmlaLlv4Pno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b+D5oOF57Of6YCP5LqG77yM5aW95oOz6La05Zyo5bq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ZOt5LiA5Zy677yM5ZCs5LiA5Lqb5a6J5oWw55qE6K+d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Ds+aJvuS4gOS4quS6uuWcqOaIkeWkseaEj+aXtu+8jOWPr+S7peaJv+WPl+aIk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cqOaIkeW/q+S5kOaYr++8jOWPr+S7peiuqeaIkeWSrOS4gOWPo+iCqeiG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iJHlj6rmmK/kuKrmma7pgJrkurrvvIzmuLTkuobkvJrllp3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kuobkvJrmg7PnnaHvvIznl5vkuobvvIzkuZ/kvJrmlL7miYv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oiR5Lus5oS/5oSP5Y6f6LCF5LiA5Liq5Lq677yM5bm2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yf55qE5oS/5oSP5Y6f6LCF5LuW77yM6ICM5piv5oiR5Lus55yf55qE5LiN5oOz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PC9wPjxwPjxlbT42NC48L2VtPuWbnuW/huWGjee+ju+8jOS5n+WPquaYr+eisOW3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h+iAjOW3suOAgjwvcD48cD48ZW0+NjUuPC9lbT7miJHlho3kuZ/kuI3lkIPphov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6HmgJ3kubHmg7PvvIzlho3kuZ/kuI3nrYnkvaDkuobjgILmiJHntK/kuob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t5/osIHlpb3lsLHot5/osIHlpb3lkKfjgII8L3A+PHA+PGVtPjY2LjwvZW0+55yf5b+D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H55qE5Lq65rKh5rOV5YGa5pyL5Y+L77yM5ZOq5oCV5YaN5aSa55yL5Yeg55y8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Oz5oul5pyJ44CC5oiR5LuO5pyq5pS+5byD6L+H54ix5L2g77yM5Y+q5piv5LuO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Y+Y5b6X5oKE5peg5aOw5oGv44CCPC9wPjxwPjxlbT42Ny48L2VtPuacieaXtuWAm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/oeS7u+S9oO+8jOWPquaYr+WboOS4uuaIkeavlOWIq+S6uuabtOWcqOS5ju+8jOa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eWOu+S9oOOAgjwvcD48cD48ZW0+NjguPC9lbT7liIDnlqTkuI3ng4LlnKjosIHouq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mhJ/op4nkuI3liLDnlrzvvIzosIHpg73lj6/ku6Xmioror53or7TnmoTlvojmvIL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oiR55qE55Sf5ZG95rKh5pyJ5oSP5LmJ77yM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Kh5pyJ5b+r5LmQ77yM5Zug5Li65peg5aWI77yM55Sx5LqO5peg5oOF44CC5rKh5pyJ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oiR5Lul6Ieq5bex54us54m555qE5pa55byP5rS7552A77yM5rS75Zy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t44CCPC9wPjxwPjxlbT43MC48L2VtPuaIkeW/mOiusOS6huWTquW5tOWTqu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uS4gOWkqeaIkeWcqOWTqumdouWimeS4iuWIu+S4i+S6huS4gOW8oOiEuO+8jOS4gOW8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dgO+8jOW/p+S8pOedgOOAgjwvcD48cD48ZW0+NzEuPC9lbT7lnKjkuInmo7HplZ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voDkuIrlh53op4bvvIzop4HkuI3op4HlvpfliLDpm6roirHnmoTlv4P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oiR5Lul5oiR55qE5pa55byP54ix5L2g77yM5L2g5Y206K+0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L2g44CC5Y+v5piv5oiR5oOz5ZGK6K+J5L2g77yM5oiR5Lmf6K6457uZ5L2g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Oz6KaB55qE77yM5L2G5piv5oiR57uZ5L2g55qE6YO95piv5oiR6K6k5Li6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My48L2VtPuaAlem7keeahOiHquW3seiAgeWWnOasoum7keWk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Zqu+8jOWQjuadpeWcqOS5juiHquW3seeahOS6uui2iuadpei2iuWwke+8jOS7lu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aXtuaXtuWIu+WIu+WcqOiHquW3sei6q+i+ue+8jOS6juaYr+S4jeW+l+S4j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ouWvuem7keWknO+8jOaXtumXtOS5heS6huWwseinieW+l+S4gOS4quS6uuaYr+eQ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k+eEtueahOS6hu+8gTwvcD48cD48ZW0+NzQuPC9lbT7ov5nkuI3mmK/mnIDns5/ns5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DliIfpg73pgpHnlbTmmJTnmoTvvIHkvYbmhL/kvaDlv6vngrnlpb3otbfmn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iW55WM5LiK5pyA5q6L5b+N55qE5LqL77yM5LiN5piv5rKh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ix55qE5Lq677yM6ICM5piv6YGH5Yiw5Y205pyA57uI6ZSZ6L+H77yb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5qE5LqL77yM5LiN5piv5L2g54ix55qE5Lq65LiN54ix5L2g77yM6ICM5piv5Lu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ZCO77yM5pyA5ZCO5Y205LiN54ix5L2g44CCPC9wPjxwPjxlbT43Ni48L2VtPuWI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u+aJvueahOS4nOilv++8jOW+gOW+gOaYr+aJvuS4jeWIsOeahOOAguWkqeS4i+S4h+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WSjOWOu++8jOmDveacieS7lueahOaXtumXtOOAgjwvcD48cD48ZW0+NzcuPC9lbT7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pKfkuoblsLHmsqHmnInmmpfmgYvkuobvvIzlsLHnrpfmmK/lhbPlv4PosIH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lhrfmvKDvvIzkvr/kvJrnq4vliLvmlLblv4PjgII8L3A+PHA+PGVtPjc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qG5pu+57uP6Ieq5bex54ix56yR55qE5qih5qC377yM5oiR5Lii5o6J5LqG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5peg6JmR55qE6Ieq5bex44CC5oiW6K6477yM6L+Z5piv5oiQ6ZW/55qE5Luj5Lu3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WnOasouS4gOS4quS6uu+8jOWwseaYr+WcqOS4gOi1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/g++8jOeIseS4gOS4quS6uu+8jOWwseaYr+WNs+S9v+S4jeW8gOW/g++8jOS5n+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ODAuPC9lbT7lh6Dnmb7lubTlkI7vvIzkuIDlj7bljbP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mn5DkuKrnnqzpl7TvvIzmiJHlgI/lnLDmmI7nmb3vvIzmiJHnjrDlnKjnmoTku7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kuLrml6Dlv6fml6DomZHvvIzlj6rkuI3ov4fmmK/kuLrkuobmvKvplb/nmoTlkI7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roPlhbjlvZPogIznlJ/nmoTjgII8L3A+PHA+PGVtPjgxLjwvZW0+5YWz57O75LiN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z57O75rC46L+c6YO95LiN5Lya5aW977yM5L2g6K6o5Y6M55qE5Lq6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6p5L2g5Zac5qyi5aW544CCPC9wPjxwPjxlbT44Mi48L2VtPui/mOWWnOaso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Ej++8jOS9huS4jeWGjea4tOacm+WSjOS9oOWcqOS4gOi1t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3djaHhtNnU2b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93Y2h4bTZ1Nmw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993C96D7657A250F0A208B930E37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