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40666864679BEB58CA3784B590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40666864679BEB58CA3784B590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keW+rueahOiuqOWlveWIq+S6uu+8jOWPqu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Iq+S6uueahOaXoOinhu+8jOi/meS4lueVjOWPquacieiHqui6q+eahO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ouadpeWIq+S6uuWvueS9oOeahOmHjeinhu+8jOWPquacieW5s+etieeahO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Nouadpeecn+ato+eahOWwiumHjeOAgjwvcD48cD48ZW0+Mi48L2VtPue7i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gOWkqe+8jOaIkeS4jeaDs+WGjeeIseS9oOS6hu+8jOmCo+S6m+iiq+iAl+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eDpuWkp+e6puWGjeS5n+WbnuS4jeadpeS6hu+8jOS4jeaYr+aIkeS4jeWdmua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asoeasoeaJk+egtOaIkemakOW/jeeahOeQhueUse+8jOWvueS9oOeahOmCo+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S8muiusOWcqOW/g+mHjO+8jOWGjeS5n+S4jeaPkO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mAmuW4uOWcqOS4ieenjeaDheWGteS4i+S8muivtOWHuuecn+W/g+ivne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5i+WJje+8jOe7neacm+S5i+aXtu+8jOmGiemFkuS5i+WQ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W5tOWJjeaIkeWfi+S4i+S4gOmil+ivu+S5pueahOenjeWtkO+8jOS9h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ug+i/mOaYr+mil+enjeWtkOOAgjwvcD48cD48ZW0+NS48L2VtPuWPquacieWQ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IsOi+vueQhuaDs+WSjOebrueahOWcsO+8jOWPquacieaLvOaQj++8jOaJj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+ieeFjOeahOaIkOWKn+OAgjwvcD48cD48ZW0+Ni48L2VtPueci+edgOeql+Wklu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+8jOaIkeaDs+S4iuW4neeahOS7geaFiOWcqOS6ju+8jOS7luWPq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aZk+aIkeS7rOabvuacieWkmuWwkeasoeebuOmBh++8jOWNtOW5tuS4jeWRiue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WkmuWwkeasoemUmei/h+OAgjwvcD48cD48ZW0+Ny48L2VtPuWvguWvnuWvueac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9oOaYr+aIke+8jOiAjOaIkeaYr+S9oO+8jOS9oOS4jeaYr+aI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OC48L2VtPuaJgOacieWFiemynOS6ruS4ve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eGrOi/h+aXoOaVsOS4quS4jeS4uuS6uuefpeeahOm7k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kmuWwkeS6uu+8jOS4jeWBnOWcsOabtOaNouedgOetvuWQje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uqeafkOS4gOS4quS6uuacieaJgOaEn+inp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nlKjov4fljrvmnaXooaHph4/nlJ/mtLvnmoTlubjkuI7kuI3lubjvv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lkb3pg73mmK/lj6/ku6Xnu73mlL7nvo7kuL3nmoTvvIzlj6ropoHkva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ExLjwvZW0+6KaB5LmI5a6J5LqO546w54q277yM6KaB5Lm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5pS55Y+Y55qE5oC75piv6KaB5LuY5Ye644CC5Zyo5ZOq5Liq5bGC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44CCPC9wPjxwPjxlbT4xMi48L2VtPuacieS4gOenjeWNlei6q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tieW+heS4gOS4quS6uu+8jOetiemCo+S4gOS4quivpeetieeahOS6uuOA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RiuWIq+WNlei6q++8jOS4jeaYr+aDs+S4gOebtOWBmuWFieajje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7veaDheOAgemCo+S7veeIseOAgemCo+S4quS4gOebtOWcqOW/g+W6l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/g+mdmemdmeeahOmAieaLqeS4gOS4quS6uueUn+a0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ph43opoHnmoTkuI3mmK/liqrlipvvvIzkuI3mmK/lpYvmlpf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jgII8L3A+PHA+PGVtPjE0LjwvZW0+5aW95Zac5qyi55y8552b576O55qE5Lq6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552A5pif5pif6JeP552A5rip5pqW6JeP552A5a6J54S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SseWGjeWkmuS5n+aXoOazlemYu+atouatu+S6oe+8jOmVv+ebuOWGjee+j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OWlvemYjueOi++8jOWjsOWQjeWGjeWkp+S5n+imgee7j+i/h+eUn+atu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Un+S4jeimgeWkqui0qu+8jOS4jeimgea0u+W+l+Wkque0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uIDkuKrkurropoHotbDlvojplb/nmoTot6/vvIznu4/ljobov4f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mlbDnqoHlpoLlhbbmnaXnmoTnuYHljY7lkozoi43lh4nmiY3kvJrlj5jnmoT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4ix55qE54ix5oOF77yM5rC46L+c5LiN5Lya5Y+Y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iR5Lus6LCD5oOF77yM5oiR5Lus5pqn5pin77yM5Y20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PC9wPjxwPjxlbT4xOC48L2VtPuaXoOWPr+WliOS9leiKseiQveWOu+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eHleW9kuadpeOAgjwvcD48cD48ZW0+MTkuPC9lbT7kuI3mh4LmiJ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4DkuYjotYTmoLzlr7nmiJHmjIfmjIfngrnngrnvvJvkuI3kuobop6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63ku4DkuYjlr7nmiJHor7TkuInpgZPlm5vvvIE8L3A+PHA+PGVtPjIwLjwvZW0+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6ZO277yM5rKJ6buY5piv6YeR77yM6YKj5LmI6KGM5Yqo5bCx5piv6ZK7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oOS4uue8uuS5j+WuieWFqOaEn++8jOaJgOS7peS9oOacr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+i/nOS6huiuuOWkmuivleWbvue7meS9oOa4qeaalueah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ph4zpg73plb/ohILogqrkuobvvIzpmaTkuoblkrHnmoTog7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Y+q5pyJ5Yqq5Yqb6L+H5LqG5omN55+l6YGT77yM5pm65ZW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5piv5LiN5Y+v6YC+6LaK55qE44CCPC9wPjxwPjxlbT4yNC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4jeWQteS4jemXue+8jOWQrOWQrOmfs+S5kO+8jO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doeS4gOinieOAgjwvcD48cD48ZW0+MjUuPC9lbT7lvoDkuovkuI3lv4Xlho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t7LlpJrpo47pm6jvvIzmiJHlj6rmhL/po47mraLkuo7np4vmsLT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kvaDjgII8L3A+PHA+PGVtPjI2LjwvZW0+5Yir6K+054Gw5aeR5aiY5pyJ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L6Iul55yf5ZCI6ISa77yM5b2T5Yid5bCx5LiN5Lya5o6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kseWOu+eahOS4jeaYr+S4gOS4queIseS6uu+8jOiAj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6uueahOW/g+OAgjwvcD48cD48ZW0+MjguPC9lbT7lv5jmjonlpLHotKX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lpLHotKXkuK3nmoTmlZnorq3vvIzkuJbkuIrml6Dpmr7kuovvvIzlj6ropoH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lIDvvIHlpb3kuovlkozmnIjlnIbkuIDmoLfvvIzpg73kvJrlpoLmnJ/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6I5aW977yM5Lmf6K+l5a+55L2g55qE5b+95Ya35b+954O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YaN5omT5omw44CCPC9wPjxwPjxlbT4zMC48L2VtPueqgeeEtuWlveaDs+eU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e+8jOatu+WOu+aIluaYr+WkseW/hu+8jOWPquaciei/meagt+aJjeiDve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rDkvY/kuIDlj6Xor53vvJrkuI3opoHkuo/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63mg4XvvIzkuI3opoHorqjlpb3ku7vkvZXlhrfmvKDvvIzmlJLlpJ/lpLHmnJ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niLHmg4XlpoLmraTvvIzlj4vmg4XlpoLmmK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+55LiN6LW377yM5pyJ5Lqb5LqL77yM5LiA5byA5aeL5bCx5bey57uP5Yaz5a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q5Yqb5piv5rKh5pyJ55So55qE44CCPC9wPjxwPjxlbT4zMy48L2VtPuS5jOS6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eVmeW+l+S9j+iQveS4i+eahOmbqOawtO+8jOecvOectuaAjuiDveeVmeW+l+S9j+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ahOecvOazquOAgjwvcD48cD48ZW0+MzQuPC9lbT7mgLvmnInlpLHmnJv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gLvopoHotbDkuIvljrvjgILluIzmnJvkvaDlloToia/vvIzkvYbkuI3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IDml6DmiYDnn6XjgII8L3A+PHA+PGVtPjM1LjwvZW0+55Sf5rS777yM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2g6aKG552A57ud5a+555qE6aKG5a+85Zyw5L2N77yM5b2T5peg5pWw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uY5ZG8552A6Ieq5bex5o6n5Yi25LqG55Sf5rS76Ieq5bex5o6M5o+h5LqG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5yL5Yiw77yM55Sf5rS756uZ5Zyo5pu06auY55qE6IuN56m55LmL5LiK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K6l56yR5Ziy6K6955qE6Z2i5a6544CCPC9wPjxwPjxlbT4zNi48L2VtPu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ciea4hemiqOaLgumBju+8jOmCo+aYr+aIkeWwjeayt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lsLHlg4/kuIDpgZPlpJrpobnpgInmi6npopjvvIzlm7D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voDlvoDmmK/kvJflpJrnmoTpgInpobnvvIzogIzkuI3mmK/popjnm67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S55Y+Y77yM5rC46L+c5LiN5auM5pma44CC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bKB77yM5Lmf5peg6K665L2g55uu5YmN5omA5aSE55qE5aKD5Ya15pyJ5aSa57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uL5a6a55uu5qCH44CB5LiA5q2l5LiA5q2l5b6A5YmN6LWw77yM5Lq655Sf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+755uY55qE5Y+v6IO95oCn44CCPC9wPjxwPjxlbT4zOS48L2VtPuimgeaKiu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eci+eahOmDveW+iOi9u++8jOi/meagt+eUn+a0u+aJjeabtOe+juWlv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btOacieaEj+S5ieOAgjwvcD48cD48ZW0+NDAuPC9lbT7lpoLmnpzlvojllpzmrK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pgqPkuYjvvIzkv53mjIHkuIDkuKrmnIvlj4vnmoTot53npr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zov5nmoLflj6/ku6XkuIDovojlrZDjgILljYPkuIfkuI3opoHlpaLmnJv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Dml6bmnInkuobotKrmrLLvvIzlsLHms6jlrpropoH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YaN5Lmf5LiN5ZCD6YaL77yM5YaN5Lmf5LiN6IOh5oCd5Lmx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62J5L2g5LqG77yM5oiR57Sv5LqG77yM5L2g54ix6Lef6LCB5aW95bCx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Mi48L2VtPuaIkeS4gOebtOWcqOWFs+azqOS9oO+8jO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fpemBk+aIluS4jeefpemBk+eahOaWueW8j+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JzmmZrvvIzkuIDkuKrkurrnmoTnrYnlvoXjgILkuI3orrDlvpfov5nmmK/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pJzmmZrkuobvvIzkuZ/kuI3orrDlvpfov5nmmK/lpJrlsJHmrKHnmoTnrYnlvo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nn6XpgZPmiJHkuIDkuKrkurrkvp3nhLblnKjlnZrmjIHvvIzkvp3nhLb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Q0LjwvZW0+5Zue6L+H5aS05p2l5oOz5oOz77yM5pyJ5Lqb5Lq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LiA5a6a6KaB5byE5b6X5riF5riF5qWa5qWa77yM57OK6YeM57OK5raC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u05Li65oOs5oSP55qE54q25oCB44CCPC9wPjxwPjxlbT40NS48L2VtPuS9oOWF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etieaIkemVv+Wkp++8jOaIkeWwseWrgee7m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m6DkuLrljZXnuq/vvIznu53mnJvml7bnmoTlj43mipfmiY3kvJrmm7TlvLrng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5Sf5Lit77yM5Lu75L2V5LiA5q616KKr5oOK6Im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O95piv5Lq655Sf5pyA576O55qE6aOO5pmv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eedgOeGn+aCieeahOaDheatjO+8jOecvOazquWNtOWcqOS4jeefpeiniea1g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mm77nu4/kv6HoqpPml6bml6bnmoTmib/or7r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bTlj5jmiJDkuI3lgLzkuIDmj5DnmoTlv4Pphbj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c55WZ5Zyo5L2g6L275YWB6K+66KiA55qE5Yid5pil6YeM77yM5Y205LiN5pu+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ep5bey57uP5Y6G5LqG5Zub5a2j6L2u6L2s44CC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WIsOS4gOWumueoi+W6puWwseS8muWlvei1t+adpe+8jOWboOS4uuWug+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uWKquWKm+i/h+WQju+8jOaJjeefpemBk+iuuOWkmuS6i+aDhe+8jOWdmua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/h+adpeS6huOAgjwvcD48cD48ZW0+NTIuPC9lbT7lvZPnnLzms6rmtY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iIblvIDkuZ/mmK/lj6bkuIDnp43mmI7nm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YaS5LiA54K55ZCn77yM5LiW5LiK5rKh5pyJ5pyq5a6M55qE5Lq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2755qE5b+D44CCPC9wPjxwPjxlbT41NC48L2VtPuS9oOaKiuaIkeeahOivneW9k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NtOaKiuS9oOeahOivneW9k+awp+awlO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mgI7og73mmK/lubTlsJHvvIzkuI3mlL7ogobmgI7kuYjnp7DlpKnpq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rS75Lya6K6p5L2g6Ium5LiK5LiA6Zi15a2Q77yM562J5L2g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aN6K6p5L2g6Ium5LiK5LiA6L6I5a2Q44CCPC9wPjxwPjxlbT41N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muWPr+i0te+8jOe9kei0ueS7t+abtOmrmOOAguiLpeS4uuedoeinieaVhe+8jOS6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uWPr+aKm+OAgjwvcD48cD48ZW0+NTguPC9lbT7ku47kvaDmr4/lpKnkuIDnnYHnnL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bfvvIzkvaDlsLHopoHlr7noh6rlt7Hor7Tku4rlpKnmmK/nvo7lpb3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V56uf6buR6LG56ZyA6KaB6Ieq55Sx5aWU6LeR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O5oul5oqx44CCPC9wPjxwPjxlbT42MC48L2VtPuaIkeW9k+eEtuS4jeS8mu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mOaciO+8jOaIkeimgeaciOS6rui5puaIkeiAjOadp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liLDpobbngrnlkI7vvIzlsLHlho3kuI3kvJrlm57lpLTkuobjgILmr5Xnq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miafnnYDvvIzmiJHkuZ/mnInmiJHnmoTmtJLoh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iN546p5ZG977yM5bCG5p2l5ZG9546p5L2g77yM546w5Zyo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57uZ5Yqb44CCPC9wPjxwPjxlbT42My48L2VtPuS9oOeugOWNl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rpeivne+8m+W/g+Wkjeadgu+8jOS4lueVjOWwseaYr+i/t+Wu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LnhLbpgInmi6nkuobov5zmlrnvvIzkvr/lj6rpob7po47pm6jlhb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oC75piv5Luw5pyb5Yir5Lq655qE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Y205Y+R546w6Ieq5bex5q2j6KKr576h5oWV552A44CC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Sf5rS777yM5bm456aP5LuO5p2l6YO95b6I566A5Y2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PquaYr+S4gOWcuuaipuWig++8jOaIkeS5n+aDs+mZquS9oOaXi+i9rOiH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e7iOOAgjwvcD48cD48ZW0+NjcuPC9lbT7liIfojqvkuqTmtYXoqIDmt7HjgIL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nu4jnqbbkvJrmlaPljrvjgILkuI3mmK/lhoXlv4PorqTlj6/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7TlpKrlpJrjgII8L3A+PHA+PGVtPjY4LjwvZW0+5omA6LCT54ix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u45L+h5LqG5Y+m5LiA5Liq5Lq655qE5omA5pyJ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ZpOS6huWFiOeUn+eahOe+juiJsu+8jOS4jeaOpeWPl+S7u+S9lei0v+i1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iqrlipvlpYvmlpfpnaDoh6rlt7Hkuonlj5bvvIzlk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lt7Hmiormj6HvvIznlJ/mtLvmmK/oh6rlt7HnmoTkupTnur/osLHvvIzkuLrkv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urLoh6rmvJTlpY/lpb3lroPkuIDkuKrkurroh7PlsJHmi6XmnIn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nkIbnlLHljrvlnZrlvLrjgILlv4Poi6XmsqHmnInmoJbmga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6rph4zpg73mmK/lnKjmtYHmtarjgII8L3A+PHA+PGVtPjc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Oz5b+Y5LqG5L2g77yM5Y+q6K6w5b6X6L+Z5Liq5LiW55WM77yM54S26I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+Y5LqG5pW05Liq5LiW55WM77yM5Y+q6K6w5b6X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Wdj+eahOS5oOaDr++8jOaYr+iLn+WuieS6juW9k+S4i+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juWkqeeahOaWueWQkeOAgjwvcD48cD48ZW0+NzMuPC9lbT7kvaDku6X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lvojlv6vkuZDlkJfvvJ/ku5bku6znmoTlv6vkuZDkvaDmoLnmnKzmg7PosaH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bCx57uP6aqM5oCn5p2l6K+077yM5Lq65by654O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pe25YCZ77yM6YKj5Lic6KW/5Z+65pys5LiK5piv5LiN5p2l55qE77yM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6B5Yqb5Zue6YG/5a6D55qE5pe25YCZ77yM5a6D5Y206Ieq54S25om+5Yiw5aS0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Ys+WFieeBv+eDgu+8jOWPiOaYr+S4gOS4quiJs+mYs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ueahOm4n+WEv+eahOm4o+WPq+aYvuW+l+agvOWklueahOWKqOWQrO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Dj+avjeS6sua4qeaalueahOaJi+eIseaKmueahOaRuOedgOaIkeeahOiEuOmi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mmK/kuI3mmK/mnInml7bkuZ/op4nlvpfvvIzlhoX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h6rlt7HvvIzpmpDol4/nmoTlpb3ntK/vvIzol4/liLDlv6vorqnoh6rlt7Hnv7v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5zkuZ/mib7kuI3lh7rkuobjgII8L3A+PHA+PGVtPjc3LjwvZW0+5pyJ5pe25YCZ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6L+Z5qC35Y+r5Lq65b+D5Yqo77yM5Lmf5Y+q5pyJ5q2k5Yi777yM5LiW5Lq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Oi5r6c5LiN5oOK44CCPC9wPjxwPjxlbT43OC48L2VtPuWvueS/oeS7u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WIq+aSkuiwjuOAguWvueS9oOaSkuiwjueahOS6uu+8jOawuOi/nOWIq+W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zkuPC9lbT7ku47mtbfovrnmnaXnmoTkvaDop4Hmg6/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qKHmoLfvvIzop4Hov4fmtbfmva7msbnmtozml7bnmoTmvo7muYPkurrlv4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pgIDmva7lkI7nmoTkuIDniYfmu6nmtoLjgII8L3A+PHA+PGVtPjgwLjwvZW0+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4ix5oOF77yM54ix6ZSZ5LqG5bCx5piv6Z2S5pi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4nOilv+S4jeaYr+S9oOivtOWWnOasouWwseWPr+S7peW+l+WIsO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OAgjwvcD48cD48ZW0+ODIuPC9lbT7mg7PmiJHkuoblsLHmnaXmib7miJ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ZDvvIzmiJHku4DkuYjmgKflrZDkvaDnn6XpgZPvvIzkvaDlvIDlj6PmiJHlsLH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jgII8L3A+PHA+PGVtPjgzLjwvZW0+6L+Z5Liq56S+5Lya77yM5piv6LWi5a626YC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6ICF5LiA5peg5omA5pyJ77yM56S+5Lya77yM5rC46L+c6YO95piv5Y+q5Lul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ux6Zu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Z3ljcXR4NXZhLmh0bWwiPmh0dHBzOi8vZHVhbmp1emlrdS5jb20vZHVhbmp1emkvYWd5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40666864679BEB58CA3784B590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