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35C332E5A25B0B3DD9C9A5DE1F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35C332E5A25B0B3DD9C9A5DE1F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5S16KeG5Ymn57K+5b2p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rOavj+S4quS6uumDveW+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mDveW+iOaLvOWRve+8jOato+WboOS4uuS9oOS7rOeahOS7mOWHuu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eahOmUgOWUrumineiDveWSjFNX6LWr6LWr5pyJ6ZOd55qE546L6ICF5LmL5biI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z5omL44CCPC9wPjxwPjxlbT4yLjwvZW0+5oiR5p6X552/5Li66I2j6KqJ6ICM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65L2g5Lus6ICM5oiY44CCPC9wPjxwPjxlbT4zLjwvZW0+5Li65LqG5Lu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W5Y+v5Lul5YGa5LuW5LiN5oOz5YGa55qE5LqL77yM5Li65LqG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LuW5Y+v5Lul5YC+5bC95omA5pyJ77yM5LuW5Y+v5Lul5ou/5Ye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W5omA5oul5pyJ55qE5LiA5YiH77yM5bCx566X5piv6LSf5aKe6ZW/77yM5LuW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0LjwvZW0+5aaC5p6c5oiR5Lus6Ieq5bex5YaN5LiN5YG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o6J55qE5LiN5LuF5LuF5piv5Yeg5Liq6Zeo5bqX77yM6ICM5piv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W95aW95Lqr5Y+X77yM5L2g6Ieq55Sx6Ieq5Zyo55qE5Y2V6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n44CCPC9wPjxwPjxlbT42LjwvZW0+55Sf5ZG95b6I6ZW/77yM6ZW/5Yiw5L2g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L5ZCO6KaB55So5LiA6L6I5a2Q5Y675oCA5b+177yM55Sf5ZG95Lmf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Yiw5L2g5Lul5Li65Lya6Zmq5L2g5LiA55u06LWw5LiL5Y67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q6L2s6KeS5bCx5rC46L+c55qE6KeB5LiN5Yiw5Lq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L+Z5Liq5a2j5bqm5oiR57un57ut5Y6L5L2P5LuW77yM5L2g5bCx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J5Y+W6L+Z5Liq5L2N572u77yM5a+55ZCX77yfPC9wPjxwPjxlbT44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7uT5ama55Sf5a2Q5LuO5L2g55qE55Sf5rS75Yig6Zmk77yM5Lq655Sf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eN6YCJ5oup77yM5L2g5Y+v5Lul6ZqP5pe25Y676L+95rGC5qKm5oO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5ZCE56eN5pyq55+l44CCPC9wPjxwPjxlbT45LjwvZW0+5L2g5a+55LuW55qE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+d5oqk5oiR77yM5a+55ZCX77yfPC9wPjxwPjxlbT4xMC48L2VtPu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vtOS4jeWkseacm+aIluiAheaDhuaAhe+8jOS4gOWIh+aXqeaciemihO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rabpnLjnmoTnibnngrnkvaDnn6XpgZPlkKfvvIzlsLHmmK/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vvIzmsLjkuI3mlL7lvIPjgII8L3A+PHA+PGVtPjEyLjwvZW0+5LuK5aSp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aC5L2V5oiR6YO95Lya5oub5LiA5Liq77yM6aG25aSa5LiA5Liq5p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yR5YGH5LqG44CCPC9wPjxwPjxlbT4xMy48L2VtPuiwgeS4iuiwgeS4i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rnuS6ieS4re+8jOiiq+WlueaJk+ejqOW+l+abtOWKoOWchua2pu+8jOWwveWcq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QuPC9lbT7msqHmnInkvaDnmoTluK7liqnvvIzlsLHnu53lr7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sqHmnInku4rlpKnnmoTmiJHjgII8L3A+PHA+PGVtPjE1LjwvZW0+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Cx5piv6LSi5Yqh5ZKM57K+56We6Ieq55Sx77yM5aaC5p6c5Y+v5Lul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ma5ae75Lmf5LiN5piv5Yia6ZyA5ZWm44CCPC9wPjxwPjxlbT4xNi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Qju+8jOWPquacieS4gOS4quS6uuWPr+S7peecn+ato+WcsOeVmeS4i+adpe+8jO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gh+WHhuWPquacieS4gOS4qu+8jOacrOaciOmUgOWUrumin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ov5nkuKrml7bpl7TlkozohJHlrZDvvIzkuI3lpoLlpJrmkJ7lrpr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I8L3A+PHA+PGVtPjE4LjwvZW0+5oiR5Lul5Li65piv5L2g6Ieq5bex54W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Y+v6IO96L+Y55yf55qE5Lya5pyJ5LiA54K554K55oSf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muaJje+8jOaIkeWBmuWIsOS6huS4gOS4quaAu+ebkeW6lOivp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sOWcqOi9ruWIsOS9oOS6hu+8jOaIkeivt+S9oOi1sOS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nmoTvvIzmiY3mm7TlgLzlvpfnj43mg5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eg5bm05p2l77yM5oiR5Lus6YWN5ZCI6buY5aWR77yM5LqL5Lia5LiK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PC9wPjxwPjxlbT4yMi48L2VtPuaIkeaEv+aEj+eUqOaIkeeahOS/oeiqieWB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OAgjwvcD48cD48ZW0+MjMuPC9lbT7lhazlj7jnu5nkvaDku6zlj5Hlt6XotY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ku6zliLDov5nlhL/mnaXkuqTmnIvlj4v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6YC85Yiw5oKs5bSW77yM6IO95LiN6IO95byA5oyC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W+iOmlv++8jOWboOS4uuayoeacieWQg+aXqemkkO+8jOeGn+mAj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S5iOS4jemdoOiwse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NlcWl4bHVi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zZXFpeGx1Y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35C332E5A25B0B3DD9C9A5DE1F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