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2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B017146DF7D30A8DFE698ED7AB2A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017146DF7D30A8DFE698ED7AB2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aSP5aSp55qE5ZCN6KiA6K2m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Oieeil+WGsOWvkua7tOmcsuWNj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jemmmembqumAj+i9u+e6seOAgiZtZGFzaDsmbWRhc2g75pmP5q6K44CK5rWj5rqq5rK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jonnopflhrDlr5Lmu7TpnLLljY7jgIs8L3A+PHA+PGVtPjIuPC9lbT7ov57pm6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KXljrvvvIzkuIDmmbTmlrnop4nlpI/mt7HjgIImbWRhc2g7Jm1kYXNoO+iMg+aIk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aZtOOAizwvcD48cD48ZW0+My48L2VtPue6t+e6t+e6oue0q+W3suaIkOWwmO+8jOW4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sOS4reWkj+S7pOaWsOOAgiZtZGFzaDsmbWRhc2g76ZmG5ri444CK5Yid5aSP57ud5Y+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6u56Imy5rqq5LiL57u/77yM6I236Iqx6ZWc6YeM6aa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liKvlgqjpgpXkuYvliaHkuK3jgIs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bflj7bnvZfoo5nkuIDoibLoo4HvvIzoipnok4nlkJHohLjkuKTovrnlvI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aYjOm+hOOAiumHh+iOsuabsuOAizwvcD48cD48ZW0+Ni48L2VtPuezgeW+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mTuueZveavoe+8jOeCuea6quiNt+WPtuWPoOmdkumSse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7ud5Y+l5ryr5YW05Lmd6aaWJm1pZGRvdDvlhbbkuIPjgIs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ojbfmiY3pnLLlsJblsJbop5LvvIzml6nmnInonLvonJPnq4vkuIrlpL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qOS4h+mHjOOAiuWwj+axoOOAizwvcD48cD48ZW0+OC48L2VtPuiNt+mjjum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+8jOeruemcsua7tOa4heWTjeOAgiZtZGFzaDsmbWRhc2g75a2f5rWp54S244CK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t5oCA6L6b5aSn44CLPC9wPjxwPjxlbT45LjwvZW0+5pma6aOO5pS25pqR77yM5bC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I235YeA44CCJm1kYXNoOyZtZGFzaDvliJjlhYnnpZbjgIrmtJ7ku5nmrYwmbWlkZG90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OAizwvcD48cD48ZW0+MTAuPC9lbT7nu7/moJHpmLTmtZPlpI/ml6Xplb/vvIzmpbz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lhaXmsaDloZjjgIImbWRhc2g7Jm1kYXNoO+mrmOmqiOOAiuWxseS6reWkj+aX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phbfmmpHlpKnvvIzokbXmprTlj5HvvIzllrfpvLvpppnljYH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jgIImbWRhc2g7Jm1kYXNoO+eZveactOOAiuW+l+iDnOS5kCZtaWRkb3Q75aS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wj+aJh+W8leW+ruWHie+8jOaCoOaCoOWkj+aXpemVv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G+5aSq5riF44CK6I+p6JCo6JuuJm1pZGRvdDvnq6/ljYjml6Xlko/nm4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s8L3A+PHA+PGVtPjEzLjwvZW0+5pSA6I235byE5YW254+g77yM6I2h5ry+5LiN5oiQ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mipjojbfmnInotaDjgIs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rGf5LiA5puy5oqx5p2R5rWB77yM6ZW/5aSP5rGf5p2R5LqL5LqL5bm9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msZ/mnZHjgIs8L3A+PHA+PGVtPjE1LjwvZW0+56eA6Imy5o6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6I236Iqx576e546J6aKc44CCJm1kYXNoOyZtZGFzaDvmnY7nmb3jgIropb/mlr0v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O6JCd5bGx44CLPC9wPjxwPjxlbT4xNi48L2VtPuiNt+iKseW8gOWQjuilv+a5luWlv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adpeaXtuOAgiZtZGFzaDsmbWRhc2g75qyn6Ziz5L+u44CK6YeH5qGR5a2Q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lvIDlkI7opb/muZblpb3jgIs8L3A+PHA+PGVtPjE3LjwvZW0+56i76Iqx6aaZ6Ye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m044CC5ZCs5Y+W6JuZ5aOw5LiA54mH44CCJm1kYXNoOyZtZGFzaDvovpvlvIPnlr7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mnIgmbWlkZG90O+WknOihjOm7hOaymemBk+S4reOAiz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lta/ls6jlpI/kupHlnKjvvIznlpHmmK/nmb3ms6LmtqjkuJzmtb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aXqeeni+WNleeItuWNl+alvOmFrOeqpuWFrOiho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kJHmtYXmtLLov5zmuJrvvIzkuq3kuq3muIXnu53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juOAiueWj+W9sSZtaWRkb3Q75ZKP6I235Y+244CLPC9wPjxwPjxlbT4yMC48L2VtPua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u+mbt+axoOS4iumbqO+8jOmbqOWjsOa7tOeijuiNt+WjsOOAgiZtZGFzaDsmbWRhc2g7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+u44CK5Li05rGf5LuZJm1pZGRvdDvmn7PlpJbovbvpm7fmsaDkuIrpm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7q45bGP55+z5p6V56u55pa55bqK77yM5omL5YCm5oqb5Lmm5Y2I5qK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lKHnoa7jgIrlpI/ml6Xnmbvovabnm5bkuq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YCf5LiO6Zeo5YmN56OQ55+z5Z2Q77yM5p+z6Zi05Lqt5Y2I5q2j6aOO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jIPmiJDlpKfjgIrlpI/ml6XnlLDlm63mnYLlhb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ZW/5aSP5p2R5aKf6aOO5pel5riF77yM5qqQ54mZ54eV6ZuA5bey55Sf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ogJLjgIrlpI/ml6XkuInpppYmbWlkZG90O+WFtuS4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pJzmnaXljZfpo47otbfvvIzlsI/puqbopobpmYfpu4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eWxheaYk+OAiuinguWIiOm6puOAizwvcD48cD48ZW0+MjUuPC9lbT7pppb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uIXlkozvvIzoirPojYnkuqbmnKrmrYfjgIImbWRhc2g7Jm1kYXNoO+iwoueBtei/kO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pOefs+i/m+W4hua1t+OAizwvcD48cD48ZW0+MjYuPC9lbT7kuIDpnI7ojbfloZjov4f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J3kvr/mmK/np4vlo7DjgIImbWRhc2g7Jm1kYXNoO+mhuem4v+elmuOAiua4heW5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rGg5LiK57qz5YeJ44CLPC9wPjxwPjxlbT4yNy48L2VtPueQtOS5puWApu+8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quWUpOi1t+WNl+eql+edoeOAgiZtZGFzaDsmbWRhc2g76LCi6YC444CK5Y2D56eL5bKB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ko/lpI/mma/jgIs8L3A+PHA+PGVtPjI4LjwvZW0+5qCR6Zi05ruh5Zyw5pel5b2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KeJ5rWB6I665pe25LiA5aOw44CCJm1kYXNoOyZtZGFzaDvoi4/oiJzpkqbjgIr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s8L3A+PHA+PGVtPjI5LjwvZW0+6Iqz6I+y5q2H5Y675L2V6aG75oGo77yM5aSP5pyo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q2j5Y+v5Lq644CCJm1kYXNoOyZtZGFzaDvnp6bop4LjgIrkuInmnIjmmabml6Xlgbb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wLjwvZW0+5o6l5aSp6I6y5Y+25peg56m356Kn77yM5pig5pel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qC357qi44CCJm1kYXNoOyZtZGFzaDvmnajkuIfph4zjgIrmmZPlh7rlh4DmhYjlr7r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ZDmlrnjgIs8L3A+PHA+PGVtPjMxLjwvZW0+6I+x5Y+26JCm5rOi6I236aOQ6aOO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ex5aSE5bCP6Ii56YCa44CCJm1kYXNoOyZtZGFzaDvnmb3lsYXmmJPjgIrph4fojrL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yLjwvZW0+6aOO6JKy54yO54yO5bCP5rGg5aGY44CC6L+H6Zuo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mi6aaZ44CCJm1kYXNoOyZtZGFzaDvmnY7ph43lhYPjgIrlv4bnjovlrZkmbWlkZG9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jeOAizwvcD48cD48ZW0+MzMuPC9lbT7pu4TmooXml7boioLlrrblrrbpm6jvvIzpnZL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oZjlpITlpITom5njgIImbWRhc2g7Jm1kYXNoO+i1teW4iOengOOAiue6puWuoi/mnIn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0LjwvZW0+5riF6aOO5piO5pyI5peg5Lq6566h77yM5bm25L2c5Y2X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YeJ44CCJm1kYXNoOyZtZGFzaDvpu4Tluq3lnZrjgIrphILlt57ljZfmpbzkuab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1LjwvZW0+6aaZ5rGX6JaE6KGr5YeJ77yM5YeJ6KGr6JaE5rGX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oj6nokKjom64mbWlkZG90O+WbnuaWh+Wkj+mXuu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YuPC9lbT7mpZ3oirHpo5jnoIzjgILolIzolIzmuIXpppnnu4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woumAuOOAiuWNg+eni+WygSZtaWRkb3Q75ZKP5aSP5pm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7v+mYtOS4jeWHj+adpeaXtui3r++8jOa3u+W+l+m7hOm5guWbm+S6l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u+5Yeg44CK5LiJ6KGi6YGT5Lit44CL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e6ouWGsOeil+iXle+8jOiXleeil+WGsOe6ouaJi+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+p6JCo6JuuJm1pZGRvdDvlm57mloflpI/pl7rmgKjjgIs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riF5ZKM6Zuo5LmN5pm077yM5Y2X5bGx5b2T5oi36L2s5YiG5pi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j7jpqazlhYnjgIrlrqLkuK3liJ3lpI/jgI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QyNWQ5Y291d2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MjVkOWNvdXd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017146DF7D30A8DFE698ED7AB2A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