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9E7D82AA0473BC20E6EA13A1DD33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E7D82AA0473BC20E6EA13A1DD33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ouf5Lq655qE5L+u6L6e5omL5rOV5YaZ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PC9wPjwvZm9udD48L2NlbnRlcj48cD48ZW0+MS48L2VtPuafs+agkeaKiui6q+WtkOaO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WktO+8jOWQkeaIkeS7rOaLm+aJi+OAgjwvcD48cD48ZW0+Mi48L2VtPuWwj+afs+ag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mjjumHjOW+l+aEj+eahOi3s+i1t+iInuadpeOAgjwvcD48cD48ZW0+My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afs+agkeWnkeWomOaKq+S4iuS6hue7v+ihq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Oafs+WcqOmjjuS4reaJreWKqOedgOiFsOiCou+8jOi3s+i1t+S6hu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peWkqeadpeS6hu+8jOafs+agkemGkuS6hu+8jOaFouaFouWcsOWxl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eWPtuOAgjwvcD48cD48ZW0+Ni48L2VtPuadqOafs+WcqOaYpemjjuS4reaRh+abs+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OAgjwvcD48cD48ZW0+Ny48L2VtPuaYpeWkqeW+kOW+kOi1sOadpe+8j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hOaChOWPkeiKveOAgjwvcD48cD48ZW0+OC48L2VtPuaYpeWkqeWIsOS6hu+8jOafs+ag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leW8gOiFsOiCou+8jOmVv+WHuuWrqeiKveWEv+OAgjwvcD48cD48ZW0+O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afs+agkeeahOaeneadoeS5n+mVv+WHuuS6huWrqeiK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KXlpKnliLDkuobvvIzmn7PmoJHnqb/kuIrkuoblq6nnu7/nmoToo5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il5aSp5Yiw5LqG77yM5p+z5qCR5a6z576e55qE6ZW/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aup55qE5p6d5p2h44CCPC9wPjxwPjxlbT4xMi48L2VtPuaYpeWnkeWomOadpeS6h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veaChOaChOWcsOaKiuWwj+aJi+S8uOWHuuadpeS6h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naXkuobvvIzmnajmn7PlnKjlvq7po47kuK3lkJHmiJHku6zmi5v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+z5qCR6ZqP6aOO5omt5Yqo6Ieq5bex55qE6IWw6IKi6L+I5byA5ri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LyQ44CCPC9wPjxwPjxlbT4xNS48L2VtPuafs+agkeWnkeWomOeahOmVv+WPke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i9u+WcsOmjmOWKqOOAgjwvcD48cD48ZW0+MTYuPC9lbT7mmKXlpKnvvIzlnoLmn7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kuIrmkYblvITnnYDkuJ3kuJ3plb/lj5HjgII8L3A+PHA+PGVtPjE3LjwvZW0+6YKj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+z5Y+277yM5YOP5bCR5aWz5byv5byv55qE55yJ5q+b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s+agkeaJreWKqOedgOiFsOiCou+8jOmaj+mjjue/qee/qei1t+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7PmoJHlnKjpo47kuK3ot7PotbfkuobkvJjnvo7nmoToiJ7o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CP5p+z5qCR55qE6IWw57uG57uG55qE77yM5qCR5p6d57u/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aW955yL44CCPC9wPjxwPjxlbT4yMS48L2VtPuaYpeWkqe+8jOafs+agkeS6ieWF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csOmVv+WHuuS6huWrqee7v+eahOWPtuWtkOOAgjwvcD48cD48ZW0+MjIuPC9lbT7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nKjmmKXlpKnph4zlv6vkuZDlnLDoiJ7ouYjjgII8L3A+PHA+PGVtPjIzLjwvZW0+5Zy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77yM5p+z5qCR5pGH5pGG552A6YKj6L+35Lq655qE5ae/5o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fs+agkeWDj+aYr+ais+WktOS4gOagt++8jOaKiuiKveais+S6hu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KXlpKnvvIzmn7PmoJHnqb/kuIrkuoblq6nnu7/nmoTmlrD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il5pel77yM5p+z5qCR6ISx5Y675Yas6KOF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mH5paw57u/44CCPC9wPjxwPjxlbT4yNy48L2VtPuaYpeWkqeadpeS6hu+8j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S4iuS6hue7v+iho+ijs+OAgjwvcD48cD48ZW0+MjguPC9lbT7mn7PmoJHkvLjlh7r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rvoiJTmmKXlpKnml6nmmajnmoTpnLLmsLTjgII8L3A+PHA+PGVtPjI5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7u/5LqG5p+z5qCR55qE6ZW/5Y+R44CCPC9wPjxwPjxlbT4zMC48L2VtPua5lui+u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oeaJreedgOiFsO+8jOmaj+mjjuaRh+aRhuOAgjwvcD48cD48ZW0+MzEuPC9lbT7mn7P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q7po47kuK3lkKvmg4XohInohInlnLDmkYfmkYbjgII8L3A+PHA+PGVtPjM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p2l5LqG77yM5p+z5p2h5aiD5aiD5Ye65LqG6ISR6KK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dpeS6hu+8jOafs+agkeepv+S4iuS6hue7v+ijm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Zrpo47ovbvmi4LnnYDmsrPovrnnmoTmnajmn7PvvIzmraPlnKjkurLli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sIjjgII8L3A+PHA+PGVtPjM1LjwvZW0+5pil5aSp55qE5p+z5qCR5amA5aic5aSa5ae/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fs+agkeWnkeWomOeahOWktOWPkeWcqOW+rumjjuS4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OAgjwvcD48cD48ZW0+MzcuPC9lbT7mmKXml6XvvIzlsrjovrnnmoTmn7P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bnnYDlpbnpgqPliqjkurrnmoTouqvlp7/jgII8L3A+PHA+PGVtPjM4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qCR5byv552A6IWw77yM5Zyo5rGg5aGY6L6554Wn6ZWc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fs+agkeeahOaeneadoemaj+mjjui9u+aflOWcsOi3s+edgOiInui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7Poir3lhL/phpLkuobvvIzmjoDlvIDooqvlrZDvvIzpnLLlh7rkv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lpLTjgII8L3A+PHA+PGVtPjQxLjwvZW0+5p+z5qCR5Zyo6aOO5Lit57+p57+p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aic5aSa5ae/44CCPC9wPjxwPjxlbT40Mi48L2VtPuaYpeWnkeWomOi1sOWIsOS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aXge+8jOeci+edgOWlueS8mOe+jueahOi6q+Wnv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3lg4/kuIDkuKrlnKjmmKXpo47kuK3ot7PoiJ7nmoTlp5HlqJ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U6L2v55qE5p+z5p6d5Lu/5L2b5bCR5aWz6Iis5Zyo6ZqP6aOO6Lez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wj+afs+agkeWQrOS6hu+8jOS4jeWlveaEj+aAneeahOes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WRsc2c2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Ij5odHRwczovL2R1YW5qdXppa3UuY29tL2R1YW5qdXppL3lkbHNnNmpwc2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E7D82AA0473BC20E6EA13A1DD33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