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F3BA685AF1786893E82D91B3C2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F3BA685AF1786893E82D91B3C2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6K+e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luWkhOayoeacieS4jeWQjO+8jOeUn+a0u+WwseWcq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oOS4uuaIkeWPkeeOsOW+iOWkmumBk+eQhu+8jOS5p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ahOOAguimgemAmui/h+S4jeWBnOWBmuS6i++8jOaJjeiDveaYjueZveS4gO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9k+ecn+ato+W8gOWni+WBmuS6i+S5i+WQju+8jOmCo+S6m+aJgOiwk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jeiAjOWPmOaIkOS4gOenjeWuieaFsOOAgjwvcD48cD48ZW0+My48L2VtPuWwj+WM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5heS4jee7meS9oOWGmeaDheivneS6hu+8jOaIkeaDs++8jOaIkeaYr+S4q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S5iOiDvemCo+S5iOeIseS9oOOAgjwvcD48cD48ZW0+NC48L2VtPuaIkeaYr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+8jOaAjuS5iOiDvemCo+S5iOeIseS9oOOAgjwvcD48cD48ZW0+NS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+8jOWPiOS9leW/heimgeWOu+WKquWKm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FjeWQiOWkp+WutueahOWFs+W/g++8jOaIkeW4uOW4uOimgeWBh+ijheeUn+a0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aIkemAoOaIkOS6huWbsOaJsOOAgjwvcD48cD48ZW0+Ny48L2VtPuWwj+WMl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oeacieeJueWIq+eahOiKseagt++8jOWPr+ivtOWHuuadpeWwseaYvuW+l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OAgjwvcD48cD48ZW0+OC48L2VtPuaIkeinieW+l+S6uuexu+WOhuWPsu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jOmdnuimgeWcqOS6uumXtOW7uuWkqeWggu+8jOWPquS8muW7uuWHuuWcsOeL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nieW+l+WcqOaIkei/meS4quW5tOe6queahOWtn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aIkeeIuOWmiOinieW+l+S7luS7rOiHquW3sei/mOacieeUqO+8jO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W+l+WIsOaIkeOAgjwvcD48cD48ZW0+MTAuPC9lbT7mjLrkvY/lsLHmhI/lkbPnnY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LrkvY/jgII8L3A+PHA+PGVtPjExLjwvZW0+5LyX55Sf55qG6Ium77yM5Y+q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ZGz5YS/55qE44CCPC9wPjxwPjxlbT4xMi48L2VtPuS6kuebuOebkeinhu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cieacuuS8muaIkOS4uue9queKr+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5/ku7vkvZXkurrmr5TvvIzkuI3mlaLmiorlroPmlL7liLDku7vkvZXlsLrluq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h7rkuabmmK/lj5HnlJ/lnKjlubPooYzlroflrpnnmoTkuovvvIzlh7rkuob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vvIzlroPmmK/lroPvvIzmiJHmmK/miJHjgII8L3A+PHA+PGVtPjE0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o77yM5ZCE5Zyw55qE5pma6aOO6YO95aaC6YeK6YeN6L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WItumAoOWwj+m6u+eDpu+8jOi6sumBv+ecn+ato+eahOWkp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op6PlhrPov5nnp43miYDosJPnmoQmbGRxdW8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Zuw5oORJnJkcXVvO++8jOino+WGs+S4jeS6hueahOi/meS6m+S6i+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KnuazleWwseaYr+WlveWlveW3peS9nO+8jOiDveWKoOePreeahOaXtuWAm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eWsuaDq+S4gOeCue+8jOe0r+S4gOeCue+8jOWkmui1mueCu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6zkuI3mmK/nu5PkuoblqZrmgrLop4LvvIzmmK/pg73mnInkuob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rqTor4bmiY3mlaLnu5PlqZrjgII8L3A+PHA+PGVtPjE4LjwvZW0+5Zi05LiK6IO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T77yM6KGM5Yqo5LiK5Y205oyJ6YOo5bCx54+t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r+S7peWkjeWItu+8jOS9huaYr+aXoOWkhOeymOi0t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pkrHmgI7kuYjoirHpg73kuI3ph43opoHvvIzlhbPplK7mmK/opoH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I3lgZzkuI3lgZzlnLDlt6XkvZzjgII8L3A+PHA+PGVtPjIxLjwvZW0+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7uZ6Ieq5bex5aSq5aSa6YCA6Lev77yM5LiW55WM5omN5Y+Y5oiQ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S4quS6uu+8jOS6i+S4mueahOatu++8jOetieS6juS6u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MuPC9lbT7kvaDnnIvlpKrpmLPov5nosYHlh7rljrvnmoTmnrb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lpI/lpKnliLDkuobvvIzmoJHlj7bpg73nu7/miJDpgqPkuKrmga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moLflrZDkuobjgII8L3A+PHA+PGVtPjI0LjwvZW0+546L5aSn54i36K+0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4KW6IKJ77yM5Zyo5b+r54af55qE5pe25YCZ77yM5Lya5ZCs6KeB54KW6IK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2k54us54us77yM5a2k5a2k77yM54us54us44CCPC9wPjxwPjxlbT4yNS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ZvumsvOWknOihjO+8jOacieS6uua3t+WcqOWFtuS4re+8jOavlOmsvOi/m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opoHlhYjlr7noh6rlt7HotJ/otKPvvIzmiY3o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otJ/otKPjgII8L3A+PHA+PGVtPjI3LjwvZW0+5bCP5YyX77yM5q+P5qyh6KeB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25oGQ77yM5q+P5qyh6KeB5L2g77yM6ISR5a2Q6YeM6YO95piv5LiA5Y+l5rKh5aS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5qE54OC5Y+wJm1kYXNoOyZtZGFzaDvkvaDku47kurrnvqTkuK3otb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+P5qyh5Ye65LqG6K6p5Lq65b6I6Zq+6L+H5oSk5oCS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Lq65oqKJmxkcXVvO+S6uumXtOS4jeWAvOW+lyZyZHF1bzvmi47lh7rmnaX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uoblkITnp43lkITmoLfnmoTnlKjms5XvvIzop4nlvpfoh6rlt7Hor7Tkuoblj6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kuobku7bkuI3mraPnu4/nmoTkuovjgII8L3A+PHA+PGVtPjI5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54KS5rKZ6J+555qE5pe25YCZ77yM5pyJ5LiA5Liq54m55Yir5by654OI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6YKj5Liq5rKZ5a2Q5piv5oiR77yM5LiA54K555So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aYr+a0u+WHuuadpeeahO+8jOS4jeaYr+aDs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lk4jvvIzmiJHku6zkuInkuKrlnKjlroPku6znnL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ljrvvvIznroDnm7TlsLHmmK8mbHNxdW875a2k54usJnJzcXVvO+S4pOS4quWkp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puS4quWPpeWPt+OAgjwvcD48cD48ZW0+MzIuPC9lbT7lho3plJnnmoTkuov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Lroh6rlt7Hmib7liLDlgJ/lj6PvvIzmiJHku6zpnaDmraToi5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O5piv5oiR5Lus55u454ix77yM5omL5b+D5rm/55qE5YOP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WnOasouS6uuexu++8jOS6uuexu+ecn+eahOeJueWI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/m+WMluWHuuS6huaZuuWKm++8jOS9huW+iOWkmuaXtuWAmemAieaLqeS4j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a9h+a0kueahOeJqeenjeOAgjwvcD48cD48ZW0+MzUuPC9lbT7lpKfpm6jph4znmb7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vvIzmiJHku6zmt7flnKjlhbbkuK3vvIzmr5TprLzov5jpq5j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yX5Lqs5pe26Ze05YeM5pmo5Lik54K55Zub5Y2B5LqM5YiG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iS55WF44CCPC9wPjxwPjxlbT4zNy48L2VtPueci+WIsOWlveWkmuS6uuaFouaF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e6t+e6t+W0qea6g++8jOWwseatpOi/h+S4iuW5uOemj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ov5nmoLfnkIbnm7TmsJTlo67nmoTlvojlpb3vvIzmiJH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LkvYbmiJHkuI3ooYzvvIzmiJHlsLHlgZrkvaDnmoTpgIDot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yX55Sf5bmz562J77yM5LiN5piv6K+05LyX55Sf6YO95pyJ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6ICM5piv6K+05LyX55Sf6YO95LiA5qC35rKh5pyJ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meagt+S4i+WOu+ayoemUme+8jOWPr+aYr+aIkeS4jeiDveWPquimg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jOaIkeS4jeiDveWFiei/h+ayoemUmeeahOS6uueUn+WVi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miJHlpKrphonvvIzovpzotJ/kuobkuIDliI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KeE5b6L6YO95piv5a6H5a6Z5aSn546L5a6a5LiL55qE77yM5pyJ6YeN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6ZyA6KaB5oqK5rW35rC05oyJ5Zyo5Zyw5LiK77yM5pyJ5rWu5Yqb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k5Li66bG85pyJ6LWE5qC86aOe6KGM44CCPC9wPjxwPjxlbT40My48L2VtPue8u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Viu+8jOS4jee8uuW+t+WTquWEv+iDveW/q+S5kOWRou+8n+i3n+eqgeegtO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jeimgeiBiui/meS6m+OAgjwvcD48cD48ZW0+NDQuPC9lbT7kurropoHlhY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miY3og73nnIvliLDnjqvnkbDjgII8L3A+PHA+PGVtPjQ1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5Lqk5rWB5piv5oCV54af55+l57uI5Lya5a+86Ie05YWo6Z2i55qE5LmP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5u454ix5piv6K6p5Lq65Zyo5rS7552A5pe25bCx6IO95L2T6aqM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WcqOS4lu+8jOS9oOWPquimgeefpemBk+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+8jOi/meS4luS4iue7neWvueWtmOWcqOS4jemcgOimgeivu+S5puS5n+W+i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mcgOimgeWKquWKm+S5n+i/h+W+l+W+iOWlve+8jOeUmuiHs+S4jemcgOimg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/q+S5kOeahOS6uuOAguS6jO+8jOmCo+S4quS6uue7neWvue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rrnlJ/lj6/ku6Xor7TmmK/kuIDluIbpo47pobrvvIzmsq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4DkuYjmjKvmipjjgILmiJHmtLvlvpfov5nkuYjkuKfvvIzln7rmnKzkuIrmmK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mg7PosaHlipvjgII8L3A+PHA+PGVtPjQ4LjwvZW0+5bCP5YyX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6K+054S25ZCO5ZGi77yM5oiR6K+0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4S25ZCO5ZGi44CC54S25ZCO54S25ZCO77yM5ZOq5YS/5pyJ6YKj5LmI5aSa55q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S25ZCO5bCx5LiA6LW35rS7552A5ZWK77yM5LiN54S25oCO5LmI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i/meeCueWEv+WGheW/g+S4lueVjOmDveS4sOWvjOWcqOiEu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miJHmsqHmnInliJ3lv4PvvIzmiJHnmoTliJ3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urrnnYDvvIzljYPkuIfliKvot5/miJHor7Tli7/lv5jliJ3lv4PvvIzmiJHmra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aLvvIzkvaDkuIDlip3vvIzlvZPlnLrlsLHourrkuIv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GX5LiK55yL5Yiw54us6KGM55qE6ICB5Lq677yM5o+Q552A5YyF77yM5ZaY552A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Oz77yM5bm45aW96KGw6ICB5piv5oWi5oWi5Yiw5p2l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iKseadv+WQjumdouaYr+aYn+epuu+8jOaYn+epuuWQjumdouaYr+aIk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WPl+i+seeahOWcsOaWue+8jOmjjuS4reeahOS6uumDveiHquS7peS4uuWdmuav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8qeedgOiEluWtkOOAgjwvcD48cD48ZW0+NTMuPC9lbT7lr7nkuo7mrbvljr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rbvljrvnmoTmmK/miJHku6zjgII8L3A+PHA+PGVtPjU0LjwvZW0+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65LqG6K+05Ye655yf55CG77yM5b6I5Y+v6IO95rKh5pyJ6K+05Ye65YWo6YOo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dnuimgeWcqOS6uumXtOW7uuWkqeWggu+8jOWPquS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csOeLseadpeOAgjwvcD48cD48ZW0+NTYuPC9lbT7lpLTnlrzvvIzmiJHkuID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gZrkuI3mg7PlgZrnmoTkuovvvIzlsLHkvJrlr7zoh7Tov57mg7PlgZr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lgZrkuobjgII8L3A+PHA+PGVtPjU3LjwvZW0+5LiA5YiH6KeE5b6L6YO95piv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Sn546L5a6a5LiL55qE77yM5pyJ6YeN5Yqb5piv5Zug5Li65LuW6ZyA6KaB5oqK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yo5Zyw5LiK77yM5pyJ5rWu5Yqb5piv5Zug5Li65LuW6K6k5Li65LqO6bG8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44CCPC9wPjxwPjxlbT41OC48L2VtPuWcn+WcsO+8jOW9kuS6juiAleen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leenjeeahOS6uu+8jOW9kuS6juaOjOadg+eahOS6uu+8m+aOjOadg+eahOS6uu+8j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ZmuOAgjwvcD48cD48ZW0+NTkuPC9lbT7lsI/ljJfvvIzmiJHor7T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hLblkI7lkaLvvIzmiJHor7TlkozkvaDlnKjkuIDotbfvvIzkvaDor7T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nhLblkI7nhLblkI7vvIzlk6rlhL/mnInpgqPkuYjlpJrnmoTnhLblkI7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tbfmtLvnnYDllYrvvIzkuI3nhLbmgI7kuYjmoL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q66YO95pyJ5LiA5Liq57uP5LiN6LW35o6o5pWy55qE5bm76KeJ77yM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2i5o2i546v5aKD77yM6Ieq5bex55qE5Lq655Sf5bCx5Lya5pyJ6LW3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KrOWktOS4gOeJh+iMq+iMq++8jOaDs+WIsO+8jOaIkeS7r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eci+WIsOeahOS4jeaYr+aYn+aYn++8jOaYr+iHquW3seinhuWKm+eah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Jzopb/ml7bpl7Tplb/kuoblsLHkuI3lho3lj6rmmK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zkuJzopb/otZTnmoTotbfvvIzml7bpl7TotZTkuI3otb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Zyo5YGl6Lqr77yM5YGl6Lqr55qE5Lq66YO96aKH6Ieq5Zac44CC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6LeR5q2l77yM6Lef54K85Li56YeH6I2v77yM6L+95rGC55qE5a6e5Zyo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2NC48L2VtPuS4jei+k+eahOWKnuazl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aYr+S4jeS4iuWcuuOAgjwvcD48cD48ZW0+NjUuPC9lbT7mraPmmK8mbGRxdW8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6Laj55qE5Lq6JnJkcXVvO+i/meS4gOi/veaxgueahOW5v+S4uua1geS8oO+8jO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kmuS6huWlveWkmuaXoOi2o+i/mOW+iOWKquWK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5bku6zmnInorrjlpJrlhbPkuo7niLHnmoTpgZPnkIbvvIzmiJ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CP5YyX77yM5oiR5ZKz5Ze955qE5pe25YCZ77yM5Zad5Z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Kr6bG85Yi65Y2h552A55qE5pe25YCZ77yM5pyJ54K5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ouN5ouN5oiR55qE6IOM77yM5Yqb5bqm56iN5pyJ5LiN5ZCM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5So77yM5piv5ZCn77yf5L2G5L2g5oC76KaB5YGa54K55LuA5LmI77yM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Wwj+adjuWPkeeOsO+8jOS6uuS7rOS4je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gOWNleeahOS6i+WEv++8jOS8vOS5juebuOS/oeS6hueugOWNleeahOS6i+WEv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eCueWEv+aZuuWVhuWwseiiq+a1qui0ueS6huOAgjwvcD48cD48ZW0+Nj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otbfmnaXnmoTmt7fom4vvvIzpg73mmK/kurrpl7TmnIDlkI7nmoTlvan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+q6KaB5oCd6ICD5a+55LqG6Zeu6aKY77yM5Lq65Lq66YO9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R6YOB55eH44CCPC9wPjxwPjxlbT43MS48L2VtPuWInemBh+aXtueahOiBiuWkqei3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+S9nOS4gOagt++8jOaWn+mFjO+8jOeBteaEn+S5n+Wkmu+8jOWFtOWli++8j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aEn+WKqOOAgjwvcD48cD48ZW0+NzIuPC9lbT7lpJbpnaLkuIvpm6r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msqHnnIvop4HkuIvpm6rvvIzlsLHmmK/kvaDku6zpg73or7TkuIvpm6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vpm6rkuoblkKfjgII8L3A+PHA+PGVtPjczLjwvZW0+5b6I576h5oWV6YKj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4ix55qE5Lq655Sf77yM5L2G5LiN5o2i44CCPC9wPjxwPjxlbT43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WwseaYr+ayoeaciemAgOi3r+eahOi/h+eoi++8jOatu+S4jeWPq+mAg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uqvkuIrpm6jov5jmsqHlubLpm6jlsLHlgZzkuobvvIz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miJDkuobmiJHkuobjgII8L3A+PHA+PGVtPjc2LjwvZW0+5Li65L2V6KaB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IO95Y675ZOq77yf5a6H5a6Z6L+Z5LmI5aSn77yM5rKh5pyJ5L2g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quabvuW8gOiogO+8jOaIkeWFiOeskeWcuuOAgueske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QrOaIkeivieS4gOivieiht+iCoOOAgjwvcD48cD48ZW0+NzguPC9lbT7lgZr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noHpnIDopoHlpKnotYvnmoTvvIzmiJHku6zmma7pgJrkurrlj6rphY3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5LjwvZW0+5rS75Zyo6L+Z5Liq5a6H5a6Z6YeM77yM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6L+Z5Lqb55yf5YGH55qE6Zeu6aKY44CCPC9wPjxwPjxlbT44MC48L2VtP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js++8jOS4pOS4quaIkOW5tOS6uuimgeaKiuaJgOacieacgOWdj+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lve+8jOaKiui/meS4quWjs+WBmuW+l+i2s+Wkn+WdmuWbuu+8jOadpeS/n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EuPC9lbT7nu5nkurrpgILlupTnmoTml7bpl7TvvIz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HmhYjjgII8L3A+PHA+PGVtPjgyLjwvZW0+5aW55piv5Zug5Li65oiR55qE576O6Im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55qE77yB54ix5oOF5pys5bCx5piv5L2g6LSf6LSj6aKc5YC8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f6LSj5omN5Y2O5qiq5rqi77yM6L+Z5Lmf5piv54ix5oOF55qE5Y6f5aeL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GjeS6kuebuOaGjuaBqOeahOS6uu+8jOS5n+W+l+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knOmHjOOAgjwvcD48cD48ZW0+ODQuPC9lbT7nlJ/mtLvlt7Lnu4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nlJ/mtLvov5jog73mm7Tpmr7jgII8L3A+PHA+PGVtPjg1LjwvZW0+5oiR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6Ieq55Sx77yM5oiR5Y+q5LiN6L+H5piv5Lqr5Y+X5oiR6IO95LuY5b6X6L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6Ieq55Sx44CCPC9wPjxwPjxlbT44Ni48L2VtPuWkqeWGt+WKoOiho+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wtOaenO+8jOWkmuedoeinie+8jOepv+WuveadvuWGheiho++8jOWwkeiHquiogO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S4juS6uuS6pOiwiO+8jOmAoumbqOmbquWkqeawlOazqOaEj+i6sumBv++8jO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S4jeWxleiAheazqOaEj+i6sumBv++8jOmXu+epuueBteivtee7j+WjsOazqOaEj+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qOWvuuS4iuS4i+WQuOWPluWOhuW5tOaVmeiure+8jOmZjeS9juWGrOWto+W/p+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keeXheeOh+OAgjwvcD48cD48ZW0+ODcuPC9lbT7lroflrpnmmK/pnIfliqjnmo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YDosJPlkb3ov5DmmK/msqHmnInop4TlvovnmoTnorDmkp7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byl6ZmA5L2b77yM5LyX5aaZ55qG5aSH77yM6K+45L2N5ZaE55S35a2Q5Za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oiR6YGX5a+65pa96IiN77yM5peg6K665rGC6LSi5rGC57yY5rGC5bmz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WI5oKy77yM5LiA5a6aJmhlbGxpcDsmaGVsbGlwO+mDveWPr+S7peWVhumH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OWWhOeUt+WtkOWWhOWls+WtkOaRqeiCqeaOpei4teWuiOenqeW6j++8jOWmguaen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Ds+WuiOenqeW6j++8jOivt+WIsOilv+WOouaIv+WKnueQhuS8muWRmOW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DkuKrkurrmg7Pmi6XmnInlj6bkuIDkuKrmgKfmoLzvvIzmmK/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ovoPpmr7lrp7njrDnmoTkuIDnp43jgII8L3A+PHA+PGVtPjkwLjwvZW0+6K+t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6Z2g6LCx77yM5oiR5Lus5Y2055Sx552A6K+t6KiA5Yaz5a6a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6uueUn+acgOmHjeimgeeahOaXtuWIu+WwseaYr+S9oO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Yr+mUmeeahOmCo+S4gOWIu++8jOWwseaYr+S9oOi9rOWPmOaOieing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uS6uueahOaEj+ivhuWunuWcqOaYr+Wkqua3seS6hu+8jOS4uuS6h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aEj+ivhuS6uuexu+iDveWBmuWHuuW+iOWkmuWPr+aAleeahOS6i+aD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S7juagueS4iuWPkeeOsOiHquW3seWOn+adpeayoemCo+S5iOWvu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PmO+8jOaVtOS4quS6uueUn+eahOi/m+eoi+mDveS8muaYr+i0qOeah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otormmK/niLHmnIjkuq7vvIzlsLHotormsqHms5XmjqXlj5f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kzLjwvZW0+5LiN5piv5pyJ5Lq66K+05LqG5ZCX77yf6KO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aW95Lq677yM6YKj5L2g5bCx5piv5aW95Lq644CC6L+Z6Lef6a2U5pyv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5NC48L2VtPuS6uumXtOS4jeWAvOW+l++8jOS9hu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m+S8l+eUn+eahuiLpu+8jOS9huS9oOaYr+iNieiOk+WRs++8m+S7luS7r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eIseeahOmBk+eQhu+8jOS9huaIkeacieS9oO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r4/mrKHpgILlupTkuIDngrnlhL/vvIzlsLHlj4joobDogIHngrnlhL/jgIL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mnInpmZDjgII8L3A+PHA+PGVtPjk2LjwvZW0+6KeJ5b6X5LiW55WM5LiN5aS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S/5oSP552B5byA55y8552b5rS755qE5Lq677yM5r2H5rSS5b6X5b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cqOaXoOiBiueahOS6uueUn+S4reS6q+WPl+aXoOiBiu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S4jeimgemcgOimgemdouWvueWbsOmavu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vIDlv4PngrnmnIvlj4vku6zvvIzkurrpl7TkuI3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aqC5Lq655qE5pe25YCZ77yM5rKh5b+F6KaB6YKj5LmI5Lil6L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kurrlsLHmmK/lsI/ml7blgJnnibnliKvllpzmrKLliLvol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og73lj5HnjrDkurrnlJ/nmoTnnJ/osJvkuIDmoLfvvIzor7Tngrnmr5LpuKH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YbkvaDlubTnuqrlpKfkuobkuIDkupvvvIzkvaDlj4jov4fkuob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jmmK/nu5nkurrluKbljrvlv6vkuZDlkozmraPog73ph4/mr5TovoPljon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eci+WIsOWlveWkmuS6uuaFouaFoueWr+S6hu+8jOe6t+e6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WwseatpOi/h+S4iuS6huW5uOemj+eUn+a0u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aSn6Lev6YCa572X6ams77yM5Y+v5piv5oiR5LiN5oOz5Y67572X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otZrpkrHnmoTnm67nmoTlsLHmmK/kuLrkuobkuI3otZrpkrH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m67nmoTlsLHmmK/lj6/ku6XorqnkvaDlgZrliLDmnInkupvpkrHkuI3nlKjljrvo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S4uuS7gOS5iOeyieS4neWWnOasouivt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+iOWKquWKm++8jOWboOS4uui/meaYr+S7luS7rOWUr+S4gOiDvei3n+WBtuWDj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OAguWBtuWDj+WFtuS7luaWuemdouS7luS7rOmDveayoeacieWKnuazl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uWKm+aYr+avj+S4gOS4quS6uumDveiDveWkn+WBmu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oOz5Yiw77yM5YGl6Lqr6LeR5q2l77yM6Lef54K85Li56YeH6I2v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6e5Zyo5piv5LiA5qC355qE5Lic6KW/44CCPC9wPjxwPjxlbT4xMD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nv4XohoDmmK/pmpDlvaLnmoTvvIzkvYbmmK/kvaDpo57ov4f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nIvop4HkuobjgII8L3A+PHA+PGVtPjEwNy48L2VtPuWwj+WMl++8jOaIkeS8v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/h+S4uuS6huS7gOS5iOS4gOWumuimgeaAjuS5iOagt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mCo+S5iOeDreeDiOi/h++8jOWNs+S9v+aYr+e7meS9oOWGmeeahO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Oi+edgOaJi+iFleWGmeOAguW9k+eEtuS9oOW+iOWlve+8jOS9oOi/meagt+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jrueahOW+iOWlve+8jOaIkeWWnOasouS9oOi/meagt++8jOS9huaYr+aIk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BmuS9oOeahOmAgOi3r+WlveS6huOAgjwvcD48cD48ZW0+MTA4LjwvZW0+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77yM5p2l5LiW5bCx5LmQ5ZCX77yf6L+Z5Lqb5Lq655yf55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nlJ/mtLvlt7Lnu4/pgqPkuYjpmr7kuobvvIznlJ/mtLvov5jog73mm7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S7luWQu+aIkemCo+WkqeaKveS6hue6ouWhlOWxse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IjOWktOS4iumDveaYr+e6ouWhlOWxseWRs+WEv+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LiL6Zuo5omT5Lye77yM5Yiu6aOO5YWz56qX77yM6Zuq55uW6L+H6ISa6Li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2X5pa544CCPC9wPjxwPjxlbT4xMTIuPC9lbT7mnIjnkIPno6jnoLrlroflr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o6jnoLrmnIjnkIPvvIzmnKzmnaXmsqHku4DkuYjlhbPns7vvvIzlgY/lgY/lsLH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xMy48L2VtPuS9oOefpemBk+WQl++8n+iZveeEtuWQrOi1t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S7pee9ruS/oe+8jOWPr+i/meS4quS4lueVjOWPquacieS4gOeJh+Wkp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5tuS4jeiDveiuqeWkp+a1t+WIhuW8gO+8jOS5n+S4jeiDveiuqeaIkeS7rO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LuW5Lus5pyJ5aW95aSa54ix55qE6YGT55C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MTUuPC9lbT7kvaDopoHmmK/og73oo4XkuIDovojlrZ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vaDlsLHmmK/lpb3kurrjgII8L3A+PHA+PGVtPjExNi48L2VtPuaIkeS5n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iHquW3sei/meS4qumXrumimO+8jOS7iuWkqeabtOWNmuWtpuS6huWQl++8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WFs+ezu++8jOWuieeos+WcsOedoeWOu+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aSa6ISG5byx77yM5omN5Lya5a6j5ZGK6Ieq5bex54Ot54ix5p+Q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xMTguPC9lbT7pg73lnKjlgaXouqvvvIzlgaXouqv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h6rllpzjgII8L3A+PHA+PGVtPjExOS48L2VtPuS4p++8jOWPquaYr+WkluWMheijh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Yr+S7lueahOW6leiJsuOAgjwvcD48cD48ZW0+MTIwLjwvZW0+54ix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77yM5oGo5Lmf5piv5Y+v5Lul5Z+55YW755qE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opoHlnKjkurrpl7Tlu7rlpKnloILvvIzlj6rog73lu7rlh7rlnLDni7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iZsZHF1bzvlpb3lpb3ov4fml6XlrZAmcmRxdW876L+Z56eN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x5b+X77yM5pyA5Y+v5oCV44CCPC9wPjxwPjxlbT4xMjMuPC9lbT7miJH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kuKrmsq7kuKfnmoTkurrvvIzorqTkuLrkurrnlJ/msqHmnInkuJ3mr6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oqblubvms6HlvbHjgII8L3A+PHA+PGVtPjEyNC48L2VtPui/meS4luS4iu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eahOWkmuaVsOmDveaYr+WBh+ixoe+8jOWFtuS4reacgOWBh+eahOWwseaYr+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cieW+l+mAieOAgjwvcD48cD48ZW0+MTI1LjwvZW0+5oiR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oeC6KOF5oeC44CCPC9wPjxwPjxlbT4xMjYuPC9lbT7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rp7or53nmoTjgII8L3A+PHA+PGVtPjEyNy48L2VtPuS6uueUn+ehruWun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huS6uueUn+aciee+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N5bnNydGsw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jeW5zcnRr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F3BA685AF1786893E82D91B3C2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