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4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C7234BA5AF1118B3951CAA96FC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C7234BA5AF1118B3951CAA96FC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oOF54mH5q6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S6uumXru+8jOWIhuemu+eahOaXtuWAme+8jOWIsOW6l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mCo+S4quS6uuavlOi+g+eXm+iLpu+8jOi/mOaYr+eVmeS4i+adp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i+g+eXm+iLpu+8n+W6lOivpeivtO+8jOeIseeahOacgOa3seeahOmCo+S4quS6u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iLpuOAgjwvcD48cD48ZW0+Mi48L2VtPuS4gOS8muWEv++8jOWqs+Wmh+WHu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rO+8geecvOWmguaYpeawtO+8jOmdouiLpeahg+iKse+8jOeCuee/oOaPkuWktO+8jOWN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vOmsk++8jOmTtue6ouijmeiihOeyiee8juiKsemei+OAguWIsOS6huWkluWxi+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uaxqu+8jOWQkeW8oOS4ieaLnOS6huaLnOOAgjwvcD48cD48ZW0+My48L2VtPuWCu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uemVv++8jOeXtOaYr+aIkeeahOeQhuaDs++8jOW9k+WCu+WSjOeXtOS6pOe7h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Ame+8jOS+v+aYr+aIkeaipuWig+mHjOacgOe+jueahOWkqeWggu+8geWI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+8jOaIkeWwsei/meS5iOeXtOW/g++8jOaIkeS8muWCu+WCu+WcsOeIseS9oOeXtOe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i+S9oO+8jOS4gOebtOWIsOiAge+8gTwvcD48cD48ZW0+NC48L2VtPueUseS6jumAieaL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OacrO+8jOe7j+a1juWtpuWwhuivgeaYju+8jOi/meaXtuWwhuWtmOWcqO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S8mOeahOmAieaLqeeahOi+ueeVjCZtZGFzaDsmbWRhc2g75Yir5peg6YCJ5oup5oi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Sq5bCR5Zu654S25LiN5aW977yM5L2G5Lmf5LiN5piv6YCJ5oup55qE5Y+v6IO95oC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aK5aW944CCPC9wPjxwPjxlbT41LjwvZW0+5Lq655Sf5LiN5Y+v6IO95oC75piv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2G5oyB57ut5pyd552A6Ziz5YWJ6LWw77yM5b2x5a2Q5bCx5Lya6Lqy5Zy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Yi655y877yM5Y205piv5a+555qE5pa55ZCR44CC5oiR5Lus5peg5rOV6YG/5YW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ZCO55qE57uT5bGA77yM5bCx5YOP5oiR5Lus5peg5rOV6aKE5Lyw5Lik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9562U5a+55ruh5YiGMTAw5YiG55qE6ICD5Y2377yM5oiR5Lus6IO95YGa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q+P5LiA5Liq5oul5oqx44CB5Lqy5ZC777yM5q+P5LiA5p2h5L+h5oGv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6KGM6YeM77yM5L2T5Lya5Yiw5L2g5Zac5qyi5LuW55qE5Y6f5Zug77yM5peg5YWz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Y+q5piv5Zug5Zac5qyi44CCPC9wPjxwPjxlbT42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qg5Liq5pe26Ze077yM5piv5rC46L+c44CC5oiR5a+55L2g55qE5oCd5b+1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4K577yM5piv5peg5aSE5LiN5Zyo44CC5oiR5a+55L2g55qE54ix77yM6Zeu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77yM6KaB5Yqg5Liq5b2i5a656K+N55qE6K+d77yM5bCx5piv5aWU5raM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pe25YWJ5YyG5YyG77yM5oiR5bCG6YKj5Lqb5pu+57u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44CC556s6Ze077yM5bCB5a2Y5Zyo5b+D5bqV6YKj5Liq5peg5Lq655+l5p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6ISG5byx55qE5Zyw5pa544CC5oqK5o+h5aW9546w5Zyo55qE5LiA5YiG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K6p6Ieq5bex5LiN5Zyo5Lul5ZCO5Zue5b+G55qE5pe25YCZ77yM5bCG5a6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6D5Zy+6IiN5byD44CCPC9wPjxwPjxlbT44LjwvZW0+6KaB5a2m5Lya5Y675pS+5LiL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yk5a6z6L+H5L2g55qE5q+P5Liq5Lq677yM5q2j5Zug5Li66L+Z5Lqb5Lyk5a6z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ZiF5Y6G77yM5ZyG5ruh5LqG5L2g55qE5Lq655Sf44CC5Lyk5a6z5Lmf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iA6YOo5YiG77yM5oiR5Lus6YO96KaB57uP5Y6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+Q5Yi755eb6Ium6JCm5Zyo5b+D6Ze077yM5Lu/5Ly85rWT5b6X5YaN5Lmf5Y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5Sa6Iez5pyJ56eN55Sf5LiN5aaC5q2755qE5oSf6KeJ77yM5Y2z5L2/55Sf6Iqx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Lmf6ZiQ6L+w5LiN5LqG5YW25LiH5YiG5LmL5LiA77yM54S277yM5b6F5Yiw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77yM6KGM5Yiw5rC056m35aSE77yM5oiR5Lus55y86KeB5Lq65r2u5L6d54S2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omw77yM5b+D6KeC5LiW5LqL5L6d5pen5p2l5p2l5Y675Y6777yM5pu+57uP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6L275o+P5reh5YaZ55qE5rWF5reh5LiA56yR77yM5L6/5Lya5Z2Q55y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44CCPC9wPjxwPjxlbT4xMC48L2VtPueIseS9oOeahOS6uu+8jOS9oOS4jeeIs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IseeahOS6uu+8jOS7luS4jeeIseS9oO+8m+S4pOaDheebuOaCpu+8jOmCo+S5i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eS4jeiDveWcqOS4gOi1t+S6hu+8n+aIkeaDs+aYr+WPr+S7peeahO+8jOWboOS4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eacieecn+aDheWcqOOAgjwvcD48cD48ZW0+MTEuPC9lbT7mnInkuIDnp43phZL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og73phonkurrvvIzmnInkuIDnp43niLHkuIDngrnngrnlsLHog73muKnppq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kuIDnm7jor4blsLHpmr7ku6Xlv5jmgIDvvIzmnInkuIDnp43lv4PlsLHnr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p4HpnaLkuZ/kvJrlvbzmraTnibXlv7XvvIznm7T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KaB5bmz5Yeh77yM5L2G5LiN5bmz5bq477yb6KaB5aSn6IOG77yM5L2G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6KaB5pWi6K+077yM5L2G5LiN56m66K+077yb6KaB5aSa5oCd77yM5L2G5LiN5Lm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aSn5bmy77yM5L2G5LiN6Juu5bmy77yb6KaB6LCm6K6p77yM5L2G5LiN6L+B5b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Jma5b+D77yM5L2G5LiN6Jma6I2j77yb6KaB5YuH5pWi77yM5L2G5LiN6Juu5q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lueVjOacq+aXpeadpeS5i+WJje+8jOaIkeimgeW/mOiu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WQjeWtl++8jOW/mOiusOS6keaYr+S7gOS5iO+8jOa1t+aYr+S7gOS5i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ueaenOS8muS7juagkeS4iuaOieS4i+eahOmBk+eQhuOAguS5i+WQjuWwseayoeazl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ayoeacieWQjeivjeOAgeW9ouWuueivje+8jOayoeacieivreiog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iwgeWcqOmCo+WEv+e/u+a7muaYr+S7gOS5iOaEn+inie+8jOaIkeWwseW4pu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u+a7muS4gOasoeOAgjwvcD48cD48ZW0+MTQuPC9lbT7pg73or7TkuIDkuKr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g4zlkI7vvIzluLjluLjmnInkuIDkuKrpu5jpu5jml6Dpl7vnmoTmlK/mjIH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pgqPkuIDkuKrlpLHotKXnlLfkurrnmoTog4zlkI7vvIzmmK/kuI3mmK/kuZ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kuIDkuKrmmI7mmI7mnInpl7vnmoTnno7mjaPkubHnmoTlpbPkurr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KB5pyI5piv5peg5oOF55qE77yM55Sf5rS75Lmf5piv5q6L5b+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Lus5b+F6aG75Y675o6l5Y+X77yM5b+F6aG75Y675YuH5pWi55qE6Z2i5a+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6Z2S5pil5aSq6L+H576O5aW95omA5Lul56iN57q15Y2z6YCd77yM5LiA6KeJ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ZWc5a2Q6YeM55qE6Ieq5bex77yM5a6D5bey57uP5oKE5oKE56a75Y67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aB5oiR5Lus6L+Y5Zyo6Z2S5pil6YeM77yM5Y675aWL5LiN6aG+6Lq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675oSf5Y+X5LiA5qyh6K+06LWw5bCx6LWw55qE5peF6KGM77yM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Ga55qE5LqL77yM5Y676KeB5L2g5oOz6KeB55qE5Lq6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aXouS4jeaYr+WWhOiJr+eahOWkqeS9v++8jOS5n+S4jeWHtuaBtueahO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OS7heS7heaYr+S4quWHoeS6uu+8jOiAjOS4lOS7jueIseaDheWSjOaDheaE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dpeeci++8jOWlueS7rOaYr+avlOeUt+WtkOabtOi9r+W8seeahOWPl+mAoOS5i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3opoHlnKjkurrmiJHmmK/pnZ7kuK3lvbzmraTmkanm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or53or63np7DotbfmnaXkuI3ph43vvIzkvYbnqI3mnInkuI3mhY7vvIzkvr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lnLDljovliLDliKvkurrlv4PkuIrvvJvlvZPnhLbvvIzkuZ/opoHorq3nu4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bvmmJPooqvliKvkurrnmoTor53miY7kvKTjgILkuI3og73lhrPlrpr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uqbvvIzkvYbkvaDlj6/ku6XmianlsZXlroPnmoTlrr3luqbvvJvkuI3og73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nmoTlrrnosozvvIzkvYbkvaDlj6/ku6Xml7bml7blsZXnjrDnrJHlrrnvvJv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JvmjqfliLbku5bkurrvvIzkvYbkvaDlj6/ku6Xlpb3lpb3miormj6Hoh6rlt7H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jnhLbpooTnn6XmmI7lpKnvvIzkvYbkvaDlj6/ku6XlhYXliIbliKnnlKjku4rlp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poHmsYLkuovkuovpobrliKnvvIzkvYbkvaDlj6/ku6XlgZrliLDkuovkuovlsL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Zyo6L+Z5Liq55+t5pqC55qE6L+H56iL5Lit77yM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6YO96KKr5raI56Oo55qE6Z2i55uu5YWo6Z2e77yM5LiN6K665piv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5yL5LiN6KeB55qE77yM5LiA5aaC6aOO5pmv77yM5LiA5aaC5b+D5Lq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rKh5Y+Y55qE5oiW6K645bCx5piv5bKB5pyI55WZ5LiL55qE5p6v6I2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jeimgei9u+aYk+ivtOWHuuaJv+ivuu+8jOS5n+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S/oeivuuiogO+8jOWboOS4uumCo+awuOi/nOWPquWxnuS6jumCo+aXtumCo+WI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cieS4gOWkqeaEn+inieayoeacieS6hu+8jOivuuiogOS5n+maj+S5i+a2iO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vZPkvaDorqTkuLrooqvmipvlvIPnmoTml7blgJnvvIz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moTlhbblrp7mmK/lr7nmlrnvvJrlm6DkuLrku5blpLHljrvkuobkuIDkuKr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5bnmoTkurrvvIzogIzkvaDlj6rkuI3ov4flsJHkuobkuIDkuKrkuI3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aLkuobjgII8L3A+PHA+PGVtPjIxLjwvZW0+5aaC5p6c5b+D5piv6L+R55qE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v5Lmf5piv55+t55qE77yb5aaC5p6c5byA5b+D5piv6Jyc5YGa55qE77yM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6YO95piv55Sc55qE77yb5aaC5p6c5L2g5pS25Yiw5oiR55qE5L+h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aN57Sv5YaN54Om5L2g5Lmf5piv5b+r5LmQ55qE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eahOS9oO+8jOaXoOWliOeahOaIkeaMguW/teS9oO+8m+WPr+eIseeahO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IkeaOguiusOS9oO+8m+i/nOWkhOeahOS9oO+8jOacieaDheeahOaIke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1qua8q+eahOS9oO+8jOWtpOWNleeahOaIkeaDs+W/teS9o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kuIDnp43mhI/or4bkuI7mg4XmhJ/vvIzmiJborrjmnIDliJ3nmoT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KzmsqHmnInov4flpJrnmoTljrvorqHovoPmmK/lkKbmnInlvpfmnInlpLH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KborqTnmoTmmK/vvIzniLHkuYvmt7HlpITml6Dorrrnu5PlsYDmmK/ku4DkuYj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lrprov5nniLHkuYvmg4XmhJ/nmoTpgqPku73nnJ/liIflkaLvvJ8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p2f5piv5Li65LqG5pu05aW955qE5byA5aeL77yM5YiG5omL5piv5Li6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u46IGa77yM5omt6L2s6Lqr77yM5oqs6LW35aS077yM5ZCR5YmN6LW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ZOl5Zyo5YmN6Z2i562J5YCZ77yM6I6r5Y+55oGv77yM6I6r5Zue6aaW77yM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yo5ZCR5L2g5oub5omL77yM5piO5aSp576O5Li95L6d5pe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tpOaDhea3se+8jOWNtOmavuS7peWQr+m9v+OAguWOn+adpeS9oOiLp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GheW/g+mFuOa2qe+8jOWPjeiAjOS8muivtOS4jeWHuuivne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+8jOWkmuaVsOivtOe7meS4jeebuOW5sueahOS6uu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lsIbnlKjnnJ/or5rljrvlkbzllKTmsonnnaHnmoTmgYvmg4XvvIzorq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afnnYDkuK3ph43nlJ/vvJvmiJHkvJrnlKjnlJ/lkb3ljrvlrojlgJnkvaD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7bpl7Tor4HmmI7pkp/niLHkuIDnlJ/vvIzor7flho3nu5nmiJHmrKHmnLrkvJ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iJHnmoTniLHotbblv6voi4/phpLvvIE8L3A+PHA+PGVtPjI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Kh5pyJ6I2J6ZW/6I666aOe55qE5Lyg6K+077yM5a6D5rC46L+c5rS75Zy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5b+r6YCf55qE6byT54K577yM5YyG5b+Z55qE6Lqr5b2x77yM6bq75py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Jma5YGH55qE56yR5a6577yM6ICM5oiR5q2j5Zyo6KKr5ZCM5Y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vguWvnu+8jOS4jeaYr+WboOS4uui6q+i+ueayoeacieS6u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S9oOimgeeahOmCo+S4quWvueeahOS6uuOAguWvueS4jei1t+i/me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7iOatouS4gOWIh++8jOWwmOWfg+iQveWumuOAguW/g+mHjOW+iOi/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muaDs+W/teeahO+8jOaYr+malOS4iuS4gOS4quaciOS4pOS4quaciOW/heWumu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soemdoueahO+8jOS4jeivtOS7gOS5iO+8jOWcqOS4gOi1t+WwseinieW+l+W+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kuPC9lbT7np4votbfvvIzmnInlvq7po47mu5Hov4fnmoT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LPlhYnnhaflsITnmoTmmI7lqprvvIzmnInmoJHlj7blhL/mu5HokL3nmoTlo7D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vvIzkuIDmirnmirnlvq7lh4nmi4Lov4flv4PlpLTnmoToiJLnlYXjgIL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joDotbfooaPop5LvvIzovbvlkLvnnYDlj5HkuJ3vvIzkuI3nu4/mhI/pl7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KXoirHlpI/moqbnmoTorrDlv4bvvIzlsLHmhJ/mn5Pov5nkuKrlpJrmg4XnmoTnp4vl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mK/vvIzlv4PvvIzmhaLmhaLnmoTmsonmtbjvvIzovbvovbvnmoTpqbvotrP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zmrYfvvIzogYblkKzpo47vvIzlgL7lkKzpm6jvvIzljp/mnaXvvIzlsoHmnIj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nnYDmmpbmhI/jgII8L3A+PHA+PGVtPjMwLjwvZW0+5LiW5LiK55qE5LqL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5b6X5Yiw5ZGi44CC5bCx5aaC5L2g5peg5rOV55+l6YGT5L2g5bCG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6YGH5Yiw5LuA5LmI5qC355qE5LqL77yM5L2g5Lmf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G96L+Q5Lya5Zyo5L2V5pe26L2s5oqY44CC5pyJ5pe25YCZ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55y856We77yM5LiA5qyh5pOm6IKp6ICM6L+H55qE6YKC6YCF77yM5L6/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Liq5Lq655qE5LiA55Sf44CCPC9wPjxwPjxlbT4zMS48L2VtPu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Pr+S7peiiq+aJk+WAkueahO+8jOS9huS7u+S9leS6uuS5n+mYu+atouS4j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csOS4iueIrOi1t+adpe+8jOS6sueIseeahOaci+WPi++8jOiuqeaIkeS7rOaKi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aVtOWlve+8jOenr+aegemdouWvueWGheW/g+S4juWklueVjO+8jOmHjeiOt+aWsO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IuPC9lbT7mnInml7bmnJvnnYDnqpflpJbvvIzlsLHkvJr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kupvlvoDkuovmnaXjgILlgZrkuovkuZ/kvr/ml6Dms5Xpm4bkuK3nsr7lipv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Jrmg7PvvIzoh6rlt7HlnKjkuInlubTkuYvlkI7kvJrmmK/ku4DkuYj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pg73mmK/mnKrnn6XnmoTvvIzlsLHlg4/kuInlubTliY3nmoTmiJHkuJ3mr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poLku4rkvJrku6Xov5nmoLfnmoTlp7/mgIHlnZDlnKjkuozkuK3kupTmpb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ph4zjgII8L3A+PHA+PGVtPjMzLjwvZW0+56m/6LaK6buR5aSc77yM5oiR5oyJ54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m6IWu77yM5Y+z6IWu55eb77yM5oyJ54mi5Y+z6IWu77yM5bem6IWu55eb77yM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qo77yM55a855eb5L6/5ZCR5ZGo6Lqr5ryr5bu25byA5Y6744CC5Y6f5p2l6L+Z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5eb77yM5piv5oiR5qKm5oOz5L2g5Zue5Yiw5oiR6Lqr6L6555qE55e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+rueskeedgO+8jOWOu+WUseeUn+a0u+eahOatjOiwo+OAg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Un+a0u+e7meS6iOS6huWkquWkmueahOejqOmavu+8jOS4jeW/heaKseaAq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kquWkmueahOabsuaKmOOAguWkp+a1t+WmguaenOWkseWOu+S6huW3qOa1queahOe/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S8muWkseWOu+mbhOa1ke+8jOaymea8oOWmguaenOWkseWOu+S6humjnuaym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u+8jOWwseS8muWkseWOu+Wjruingu+8jOS6uueUn+WmguaenOS7heWOu+axguW+l+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6v+eahOS4gOW4humjjumhuu+8jOeUn+WRveS5n+WwseWkseWOu+S6huWtmOWcq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D48cD48ZW0+MzUuPC9lbT7pg73or7QmbGRxdW875LmQ6KeC5piv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JnJkcXVvO++8jOaDs+aDs+WFtuWunuW/p+S8pO+8jOS5n+aYr+S4gOenjee+ju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gOecn+OAgeacgOe6r+eahOe+ju+8jOaYr+S4gOenjeeLgumjjui/h+WQju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aYr+S4gOenjee7j+WOhui/h+WQjuayiemdmeeahOe+ju+8jOaYr+S4gOenjeiH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+aAp+eahOe+ju+8jOaYr+S4gOenjeaIkOeGn+eahOe+ju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aLmsYLniLHmg4XmsLjov5zpgqPkuYjlpb3vvIzlgJLkuI3lpoLmiorlv4PmiYnmlZ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mtLvnnYDvvIzkuI3mmK/miYDmnInml7blhYnpg73kvJrorqnkurrmgID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iYDmnInkurrorqnmiJHku6zov4fnm67kuI3lv5j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aW95q+U5LiA5L2N5aaZ5omL5oiQ5pil55qE6Imv5Yy777yM5a6D6IO9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y75rK75rWB6KGA55qE5b+D54G144CC5pe26Ze05aW95q+U5LiA5Liq5LiH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6ICF77yM5a6D6IO95byA5a+85oiR5Lus5b+Y6K6w5Lq655Sf55qE5Lyk55eb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W95q+U5LiA5L2N5b6q5b6q5ZaE6K+x55qE5pm66ICF77yM5LuW6IO95byV5a+85rG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6E562R55+l6K+G55qE5aSn5Y6m44CC5pe26Ze05aW95q+U5LiA5L2N54K55bGP5oiQ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a6277yM5LuW5Lya5biu5Yqp5Yuk5aWL6ICF5o+P57uY6L6J54WM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kp+iHqueEtuS4reeahOaYmeiKse+8jOS4gOWknOS5i+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7veaUvu+8jOe7meS6uuS7rOeVmeS4i+aXoOWwveeahOWbnuWRs+aWuemmmeWSj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ZtumGie+8m+a1geaYn+S4jueEsOeBq++8jOWNs+S+v+aYr+WkqeepuueahOWMhuWM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S+neeEtuaKiue+juS4veWwveaDhee7veaUvu+8m+Wwj+iNieWcqOe7j+WOh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h47ngavng6fkuI3lsL3vvIzmmKXpo47lkLnlj4jnlJ8mcmRxdW876YeM5L6d54S2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G95by677yM5ZCR5LiW5Lq65a6j5ZGK55Sf5ZG96Iqx5byA77yM57K+56We54q5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tu+WwseaYr+eUn+eahOS4jeWPr+WJsumZpO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Un+WRvemCo+WFhea7oeWWnOaCpueIseaDhemdkuaYpeWSjOaIkOWwseeah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eahOaXpeimgeeahOW9ouW9seS4jeemu+eahOaXheS8tO+8jOW5tuS4lOi2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aXpeiQve+8jOmCo+S4jeelpeeahOmYtOW9seWwsei2iumVv+i2iuaYjua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6zkvJrkuLrmgrLkvKTnmoTmlYXkuovokL3ms6r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LHkvJrlv5jorrDvvJvmiJHku6zkvJrkuLrkuJHmgbbnmoTnjrDosaHmsJTmhK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v6vkvJrooqvlv5jorrDjgILlj6rlm6DkuLrvvIzov5nkupvpg73mmK/mlL7nl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uqvkuIrllYrvvIE8L3A+PHA+PGVtPjQxLjwvZW0+5Yig6ZmkJmxkcXVvO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Dpui6geOAgeWKoOePreWKoOeCueOAgei2hei0n+iNt+W3peS9nCZyZHF1bzvnqIv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8mbGRxdW876L275p2+44CB5oCh54S244CB6Ieq55Sx6Ieq5Zyo44CB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JnJkcXVvO+eoi+W6j+OAguelneS9oOaZmuWuie+8jOWBmuS4que+juaipu+8j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WTpu+8gTwvcD48cD48ZW0+NDIuPC9lbT7kuI3mmK/kuI3mg7PkuLrkuIDkuK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marku5blkIznlJjlhbHoi6bvvIzlpoLmnpzmnInkuIDkuKrnlLfkurr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vvIzkuLrku5bmirXkuIrlkb3kuZ/mmK/lubjnpo/nmoTvvIzlj6rmmK/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sqHmnInku7vkvZXkuIDkuKrnlLfkurrlgLzlvpf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C76KaB6LWw6ZmM55Sf55qE6Lev77yM55yL6ZmM55Sf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mM55Sf55qE5q2M77yM54S25ZCO5Zyo5p+Q5Liq5LiN57uP5oSP55qE556s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Y6f5pys5piv6LS55bC95b+D5py65oOz6KaB5b+Y6K6w55qE5LqL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YKj5LmI5b+Y6K6w5LqG44CCPC9wPjxwPjxlbT40NC48L2VtPuaIkeS4jeini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aZuuaIkOeGn+aYr+i2iuadpei2iuWuveWuuea2teeblu+8jO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WPl+OAguebuOWPje+8jOaIkeinieW+l+mCo+W6lOivpeaYr+S4gOS4qumAkOa4kOWJ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/h+eoi++8jOefpemBk+iHquW3seacgOmHjeimgeeahOaYr+S7gOS5iO+8j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eahOS4nOilv+aYr+S7gOS5iOOAgjwvcD48cD48ZW0+NDUuPC9lbT7mnIn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opoHmib7oh6rlt7HllpzmrKLnmoTkurrvvIznu5PlqZropoHmib7llpzmrK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mmK/niYfpnaLnmoTjgILmgYvkurrkuI3llpzmrKLoh6rlt7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YvnmoTvvJ/ogIHlqYboh6rlt7HkuI3llpzmrKLmgI7kuYjov4fkuIDovojlrZ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5piv5LiA5qO15a2k54us55qE5qCR77yM5Y2D55m+5bm05p2l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6Lev5peB77yM5a+C5a+e55qE562J5b6F77yM5Y+q5Li65pyJ5LiA5aSp5b2T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6LWw6L+H5pe277yM5Li65L2g5YC+5YCS77yM56C45LiN5omB5L2g5bCx566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44CCPC9wPjxwPjxlbT40Ny48L2VtPueIseWwseaYr+WcqOW5s+a3oeeahO+8j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Un+a0u+mHjO+8jOWwseaYr+WGrOWkqeacieS4que7meS9oOaaluiiq+eqn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wlOaXtuWSjOS9oOWQteaetueahOS6uu+8jOWvguWvnuaXtumZquS9oOaJk+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jOaZmuW9kuaXtuWutumHjOetieW+heS9oOeahOmCo+ebj+eBr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nKjniLHmg4Xlt7LmmK/lpYfpgYfnmoTlubTpvoTvvIzlv6Dor5r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rLmg4XmhJ/vvIzmr5Totbfng5vlhYnmmZrppJDnmoToh6rmiJHloZHpgKDmnaX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m7Tlrp7nlKjjgIHmm7Tnm7TmjqXvvIzkuZ/mm7TmmJPkuo7mk43kvZzkuIDku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Zyo5peg55+l55qE5Yid5Lit5pe25Luj5oiR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ZKM6ICB5Lq65a+56K+d55qE5Lq644CC5oiR5bm25LiN55+l6YGT56WW54i2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A5LmI77yM5Lmf5LuO5p2l5rKh5oOz6L+H6L+Z5Lqb6Zeu6aKY44CC5oiR5pu+57u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KeJ5b6X6Ieq5bex55+l6YGT55qE5LqL5aSa77yM6IKa5a2Q6YeM5a2m6Z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5+l6YGT6YKj5LiN6L+H5piv5rqQ5LqO6ICB5Lq655qE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6teeEtuiHquW3seWPquaYr+S4gOacteaXoOWQjeeahOWwj+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WcqOWugemdmeeahOS4gOmahe+8jOWqmuS/l+S4jeafk++8jOe7veaUvu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iPsu+8jOawuOi/nOWcqOS8mOmbheS4reebm+W8gO+8jOS7peacgOe+jueahOWnv+a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6ouWwmO+8jOiKrOiKs+WIq+S6uu+8jOe+juS4veiHquW3se+8jOmUgeS9j+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OAgjwvcD48cD48ZW0+NTEuPC9lbT7oirHlpoLonbTonbbonbblpoLoirH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nKznlJ/mooHnpZ3lrrbjgILmr5Tnv7zlj4zpo57popHlhaXmoqbvvIzmg4XmgJ3nvK3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tq/jgILog73mi6XmirHnmoTml7blgJnvvIzor7fliKvlj6rmmK/nibXnibXlsI/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nKjkuIDotbfnmoTml7blgJnor7fliKvovbvmmJPliIblvI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LiA56yR572u5LmL77yM6LaF54S25b6F5LmL77yM5oeC5b6X6ZqQ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Y6f6LCF77yM6K6p6Ieq5bex5Zyo5a695a655Lit5aOu5aSn44CC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ic6KW/5piv5Y+v6YGH5LiN5Y+v5rGC77yM5aaC5p6c5L2g5LiN6IO9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6K+35L2g5LiN6KaB5a+55oiR5aW977yM5ZOq5oCV5Y+q5piv5LiA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LiN6IO96aqX5oiR5LiA6L6I5a2Q77yM6K+35L2g5LiN6KaB6aq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Y+q5piv5LiA5Liq5a2X77yb5aaC5p6c5L2g5LiN6IO954ix5oiR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N6KaB54ix5oiR77yM5ZOq5oCV5Y+q5piv5LiA556s6Ze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uuaYr+S4gOebtOS8muWIu+WcqOeUn+WRvemHjOeahO+8jOWTqu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S7lueahOWjsOmfs++8jOW/mOiusOS6huS7lueahOeskeWuue+8jOW/mOiu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EuO+8jOWPr+aYr+avj+asoeaDs+i1t+S7lu+8jOmCo+enjeaEn+inie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PmOOAgjwvcD48cD48ZW0+NTQuPC9lbT7miJHmiormiJHmlbTkuKrngbXprYL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v57lkIzlroPnmoTmgKrnmZbvvIzogI3lsI/ohL7msJTvvIzlv73mmI7lv73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Plhavnmb7np43lnY/mr5vnl4XjgILlroPnnJ/orqjljozvvIzlj6rmnI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LHkvaDjgII8L3A+PHA+PGVtPjU1LjwvZW0+5rKh5pyJ5Y2B5YWo5Y2B576O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rKh5pyJ5Y2B5YWo5Y2B576O55qE5Lq677yM5YWz6ZSu5piv5riF5qWa5Yiw5bq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44CC5b6X5Yiw5oOz6KaB55qE77yM6IKv5a6a5Lya5aSx5Y675Y+m5aSW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aaC5p6c5LuA5LmI6YO95oOz6KaB77yM5Y+q5Lya5LuA5LmI6YO95b6X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QjOS4gOS4quS6uu+5kOaYr+ayoeazlee7meS9oO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eahOOAguW9k+S7lumHjeWkjeWcsOS8pOWus+S9oO+5kOmCo+S4quS8pOWPo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S6hu+5kOaEn+inieW3sue7j+m6u+acqOS6hu+5kOaXoOiuuuWcqOe7meS7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Wwkeasoe+5kOS5n+i/nOi/nOS4jeWmguesrOS4gOasoeWPl+eahOS8pOmCo+S5i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cuPC9lbT7lkJvlrZDlg4/msLTvvIzmg4XmgKfosKblhrLvvIz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tIHnmb3vvIzlkbPlubPmt6HvvIzogIzku5bnmoTnlKjlpITvvIzlj6/ku6Xkvb/kuI3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iJDkuLrmuIXmtIHvvIzljbPkvb/lnKjmu5rng6vnmoTng63msLTkuK3mlL7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kuozogIXkuqbkuI3kvJrmt7flkozvvIzov5nlsLHmmK/lkJvlrZDnmoTmnKzmg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lg4/msrnvvIzmnKzotKjmsrnohbvvvIzlkbPmtZPljprvvIzku5bnmoTmnKz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saHmn5PmuIXmtIHkuYvnianvvIzoi6XlnKjmu5rng6vnmoTmsrnkuK3mlL7lhaX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gIXlv4XnhLbnm7jmv4DogIzkuI3nm7jlrrnvvIzov5nlsLHmmK/lsI/kurrnmoTmnKz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4ix5oOF5piv5LiA54mH54K954Ot54uC6L+355qE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ui5peg5rOV5omR54Gt55qE54OI54Gr77yM5LiA56eN5rC45LiN5ruh6Laz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A5YiG5aaC57OW5Ly86Jyc55qE5Zac5oKm77yM5LiA6Zi15aaC55e05aaC6Y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77yM5LiA56eN5rKh5pyJ5a6J5a6B55qE5Yqz6Ium5ZKM5rKh5pyJ5Yqz6Ium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PC9wPjxwPjxlbT41OS48L2VtPuaXtuWFie+8jOaYr+S4gOenjeaXoOW9ou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luiuuOWcqOS9oOaXoOaEj+eahOaXtuWAme+8jOWwseS8muS7juS9oOeahOaMh+Ww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jOaFouaFouS+teiagOS9oOeahOiCieS9k++8jOiuqeaJgOacieeahOWZqOWum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kseiQveS4juWtpOWvguOAgjwvcD48cD48ZW0+NjAuPC9lbT7miJHnmoTosarov4j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g73nu5nkvaDnnIvkuobvvIzmiJHnmoTlqprmg5Hpo47mg4XkuZ/ooqvkvaDmlL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i7/ku4DkuYjov5jmiJHvvIzor5fkurrnmoTmg4Xor5fmiJHoh6rmmK/kuI3kv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vaDov5nmtarlrZDnmoTkvZnnlJ/jgII8L3A+PHA+PGVtPjYxLjwvZW0+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5S35Lq65q2j5Zyo5a2m5Z2P77yM5oqx552A5ZCM5LiA5Luj5ZSx552A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ub5Y2B5bKB55qE55S35Lq65bey57uP5a2m5Z2P77yM5oqx552A5LiL5LiA5Luj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f5p2l55qE54ix77yM5LqU5Y2B5bKB55qE55S35Lq65pyA5Z2P77yM5oqx552A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ZSx552A57OK5raC55qE54ix44CCPC9wPjxwPjxlbT42Mi48L2VtPuW+gOS6i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S6uueUn+eahOaXhemAlOS4re+8jOWwveeuoeaciei/h+WdjuWdt++8jOacie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WNtOayoeacieWkseWOu+mdkuaYpeeahOe+juS4veOAguebuOS/oeiHquW3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Au+aYr+acieeahO+8jOiuqeaIkeS7rOiusOS9j+mCo+WPpeivne+8mumUmei/h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IkeS4jeWTreazo++8jOWQpuWIme+8jOaIkeWwhumUmei/h+aciOS6ruWSj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MuPC9lbT7nlJ/oh7PlsJHor6XmnInkuIDmrKHvvIzkuLrkuob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lv5jkuoboh6rlt7HvvIzkuI3msYLmnInnu5PmnpzvvIzkuI3msYLlkI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m77nu4/mi6XmnInvvIznlJroh7PkuI3msYLkvaDniLHmiJHlj6rmsYLlnKj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ubTljY7ph4zvvIzpgYfliLDkvaDjgII8L3A+PHA+PGVtPjY0LjwvZW0+5YWJ6Zi0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77yM5bKB5pyI5aaC5qKt44CC5ryr5Z2d5rKz77yM5aWU6IW+5LiN5oGv77yM5rqQ6L+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L+Y5pyJ6YKj5biD5ruh6Z2S6IuU55qE5rC056Oo5Z2K77yM5oqr5pif5oi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6Zuq6Zuo77yM5Zyo5bKB5pyI55qE5Y+Y6L+B5Lit5bKB5bKB5bm05bm055qE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aC5a6g5YS/55qE5ryr5Z2d5rKz5rC05qy+5qy+6YCd5Y6777yM576O5aaC5pqW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aC5aSP6aOO77yM6Z2Z5aaC55e056eL77yM57qv5aaC6aOe6Zu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acieS4gOauteaEn+aDheiDveiuqeaIkeS7rOeXm+W5tuW/q+S5kOed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gOauteWbnuW/huiDveawuOi/nOeVmeWcqOW/g+W6leOAguiuqeS9oOeahOi/h+WO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WbnuW/humHjO+8jOeIseaDheeahOmBk+i3r+i/mOW+iOa8q+mVv++8jOW+i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4jOacm+aIkeiDvemZquS9oOi1sOS4i+WOu+OAgjwvcD48cD48ZW0+Nj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ovrnnmoTkvY3nva7lj6rmnInpgqPpur3lpJrvvIzkvaDog73nu5nnmoT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pur3lpJrvvIzlnKjov5nkuKrni63lsI/nmoTlnIjlrZDph4zvvIzmnInkupvkur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vvIzlsLHmnInkuIDkupvkurrkuI3lvpfkuI3nprvlvI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Lya5LiA55u05Yi75Zyo6K6w5b+G6YeM55qE77yM5Y2z5L2/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aOw6Z+z77yM5b+Y6K6w5LqG5LuW55qE56yR5a6577yM5b+Y6K6w5LqG5LuW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q+P5b2T5oOz6LW35LuW5pe255qE6YKj56eN5oSf5Y+X77yM5piv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55Y+Y55qE77yBPC9wPjxwPjxlbT42OC48L2VtPuavj+aZmuS4tOedoeWJ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dgeW8gOecvOeahOeerOmXtO+8jOS4jeefpeS4jeinie+8jOaIkemDveWcqOeliOeb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eliOebvOmbqOWkqe+8jOeliOebvOWSjOmCo+S4quS6uu+8jOWGjeasoeebu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eci+adpe+8jOWlueS7v+S9m+S7o+iogOS6hui/meaVtOS4quS4lueVjO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kuPC9lbT7mhJrmmKfogIXorqnkurrkvKTlv4PvvIznsr7mmI7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IDlv4PvvJvmiJHlgZrkuobkuIDmrKHmhJrkurrvvIznq5/nhLborqn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KTlv4PkuobvvIzmiJHopoHmlLnov4foh6rmlrDvvIzlgZrkuIDkuKrnsr7mmI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iJHmnIDniLHnmoTkurrnpYjmsYLljp/osIXvvIzor7fmsYLotablhY3miJHnmoTn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iN566h5b2T5LiL55qE5oiR5Lus5pyJ5rKh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6KaB5Yqq5Yqb5YGa5LiA5Liq5Y+v54ix55qE5Lq644CC5LiN5Z+L5oC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iy56yR6LCB77yM5Lmf5LiN576h5oWV6LCB77yM6Ziz5YWJ5LiL54G/54OC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aWU6LeR77yM5YGa6Ieq5bex55qE5qKm77yM6LWw6Ieq5bex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knOadpeaXoOS6uumlru+8jOaXoOi+ueiQveWvnuS4i+OAgui9u+i9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mjjuWnv+iKseS8oOmCo+e7mueDguWkmuW9qeeahOW+gOS6i++8jOi4j+edgO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gOi3r+i1sOadpe+8jOWcqOS4jeiCr+Wuieath+eahOiEmuatpeS4reaXtumh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WMhuWMhuemu+WIq+eahOeskeminO+8jOa4heaZsOeahOmdouWtlOWcqOWkmuaDhe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meaEj+aXoOept+mUmei/h+eahOW9vOWyuOeDn+eBq+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voDlvoDkuovlkI7miY3lj5HnjrDvvIznnJ/mraPljrvniLHkuIDkuKr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pJrkuYjnl5voi6bnmoTkuovvvIzooqvniLHljbTmmK/pgqPkuYjlubjnpo/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/lgY/mnInorrjlpJrkurrvvIzlroHmhL/ljrvniLHkurrogIzkuI3ljp/ooq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6n5Yi26YeR6ZKx77yM5Y+v5Lul5b6X5Yiw6LSi5a+M77yb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Wu6aOf77yM5Y+v5Lul5b6X5Yiw5YGl5bq377yb5o6n5Yi25oOF57uq77yM5Y+v5L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5LmQ77yb5o6n5Yi25oSf5oOF77yM5Y+v5Lul5b6X5Yiw5bm456aP44CC5a2m5Lya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Y+v5Lul5b6X5Yiw5pu05aSa44CCPC9wPjxwPjxlbT43NC48L2VtPuavjeeIseWm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eeahOeDm+WFie+8jOeFp+S6ruaIkeS7rOeUn+WRveeahOm7juaYju+8m+avjeeIse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eahOelnuaYju+8jOS/neS9keaIkeS7rOS4gOeUn+eahOW5uOemj++8m+avjeeIs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ahOa4heazie+8jOa7i+a2puaIkeS7rOmlpea4tOeahOi6q+i6r++8m+avjeeIs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ahOeBr+WhlO+8jOaMh+W8leaIkeS7rOWJjeihjO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vZPniLHmg4XmnaXkuLTvvIzlvZPnhLbkuZ/mmK/lv6vkuZDnmoT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lv6vkuZDmmK/opoHku5jlh7rnmoTvvIzkuZ/opoHlrabkuaDljrvmjqXlj5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KTnl5vlkoznprvliKvjgILku47mraTvvIzkurrnlJ/kvr/kuI3lho3nuq/n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CY6Iul5biM5pyb5Zyo6YeR6Imy55qE56eL5aSp5pS26I63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Zyo5a+S5oSP5L615Lq655qE5pep5pil77yM5bCx6K+l5Y236LW36KOk6I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oeI5Zyw5ouT6I2S44CB5pKt56eN44CB6ICV6ICY77yM55u05Yiw5pS26I63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3Ny48L2VtPuS6uueUn+S4reacieW+iOWkmue7j+WOh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iq+aXtuWFieaQgea1he+8jOeVmeS4jeS4i+aVheS6i+eahOe7k+WxgO+8jOWwse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S4gOagt++8jOe6teS9v+S4jeefpeacquadpeeahOWBnOeVme+8jOWNtOWni+e7i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8guaziueahOaWueWQkeOAguS5n+iuuO+8jOWkquWkmueahOaEn+S8pOaAu+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jeeUseW3su+8jOWwseWDj+acquefpeeahOWRvei/kO+8jOaIkeS7rOaAu+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aUr+mFjeWug++8jOeVmeS4i+eahO+8jOS5n+WPquaciem7mOm7mOeahOaOpeWP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i9ruWto+iKgueahOa3seWkhO+8jOejleejlee7iue7iu+8jOa1rua1ruayiea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ubznqJrnmoTkurrlkozlubznqJrnmoTkurr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pl67popjvvIzmiJDnhp/nmoTkurrlkozmiJDnhp/nmoTkurrlnKjkuIDotb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pl67popjjgILmiJDnhp/nmoTkurrlkozlubznqJrnmoTkurrlnKjkuIDotbf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LHlpJrkuobjgII8L3A+PHA+PGVtPjc5LjwvZW0+5Zyo6YCC5b2T55qE5pe25YCZ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77yM5om+5Liq5a6J6Z2Z5oKg6Zey55qE546v5aKD6Z2Z6Z2Z55qE5Y675ZC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6K+J6K+05pil55qE5b6A5LqL77yM5Y6755yL6YKj5Z6C5p+z5oqa5pG45rmW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676KeC5a+f5aSn6Ieq54S255qE576O5Li977yM5Y675YC+5ZCs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5pS+5LiL5LiA5YiH5Y+q5piv6L+Z5LmI6Z2Z6Z2Z55qE5Lqr5Y+X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6S844CCPC9wPjxwPjxlbT44MC48L2VtPuaYr+S9oOeahOaAu+S8mueVm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xnuS6juS9oOeahOiOq+eVmeaBi++8jOaso+i1j+S9oOeahOS6uuWcq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mZquS9oOS4gOeUn+eahOS6uuato+WcqOaKiuS9oOebvO+8jOmrmOWFtOi1t+ad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Wkp+WutumDveW+iOWFs+eIseS9oO+8jOeUn+a0u+S+neaXp+eBv+eD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+neaXp+e+juWlve+8jOaJvuS4quW4heWTpeWwseavlOS7l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lJ/mtLvnu5nkuojmiJHku6zkuIDnp43lt6jlpKfnmoTlkozml6DpmZDpq5j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lk4HvvIzov5nlsLHmmK/pnZLmmKXvvJrlhYXmu6HnnYDlipvph4/vvIzlhYXmu6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Hlv5fmhL/vvIzlhYXmu6HnnYDmsYLnn6XlkozmlpfkuonnmoTlv5f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2g6LaK5aSn77yM5L2g5Lya6LaK5oeC5b6X5aSE55C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5L2g5Lya5oiQ54af77yM5Lya5LuO5b6I5aSn55qE5peg5aWI5Lit5pW055C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eb55qE5pe26Ze05q+U6L6D55+t44CC5L2g5Lya5piO55m977yM5aW5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25LiN5piv5L2g55qE6ZSZ44CCPC9wPjxwPjxlbT44My48L2VtPu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eCueaIkOWQje+8jOmCo+S5iOWwseW+l+aFoueCueedoeinie+8m+WmguaenOS9o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mVv+aZuu+8jOmCo+S5iOWwseW+l+aFoueCuemqhOWCsuOAguWmguaenOS9oOaDs+aF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Mlu+8jOmCo+S5iOS9oOWwseW+l+W/q+eCueWtpuS5oO+8m+WmguaenOS9oOaDs+aF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mOaxsO+8jOmCo+S5iOWwseW+l+W/q+eCuei/iOatp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Dl1Y2N1Nmt0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g5dWNjdTZrd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C7234BA5AF1118B3951CAA96FC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