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A667827A0EC7128A4DFCEA6669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A667827A0EC7128A4DFCEA6669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KM5aWz5pyL5Y+L5YiG5om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tlOW6l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sOW+l+S9huaYr+S9oOWNtOW/mOS6huS9oOeahOaJv+iv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uteaEn+aDheS4remDveS8muWtmOWcqOaxoeeCue+8jOWwseeci+aIke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mdouWvueS6huOAgjwvcD48cD48ZW0+My48L2VtPuaIkeS4jeaAleetieW+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i/nuetieW+heeahOacuuS8mumDveayoeacie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aBkOaDp+eXh+eahOaIke+8jOWNtOavq+S4jeeKueixq+eahOmAieaLq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qOa1qua8q+erpeecn+eahOW/g+eUn+a0u++8jOeUq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Gn+eahOW/g+mdouWvueeUn+a0u+OAgjwvcD48cD48ZW0+Ni48L2VtPuWcsOeQg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Pr+i3r+aYr+ebtOeahO+8jOemu+W8gOS6huWwseWIq+WmhOaDs+WGj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HquS/oeS4jeaYr+ivtOS9oOawuOi/nOaYr+Wvu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Wus+aAleWBmumUmeOAgjwvcD48cD48ZW0+OC48L2VtPuWvueS9oOadp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aYr+S7gOS5iOOAgeaAp+mcgOimgeWTgeOAgei/mOaYr+W3peW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WIhuW8gOS6hui/meS5iOS5he+8jOS9oOayoeW/heimg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WnOasouS9oOOAgjwvcD48cD48ZW0+MTAuPC9lbT7miJHlubLnmoTmnID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77nu4/luK7liKvkurrlhbvov4flh6DlubTogIHlqY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LiK5pKS55uQ77yM5piv5Li65LqG5raI5q+S77yM6L+Y5piv5Li65LqG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eb5b+r44CCPC9wPjxwPjxlbT4xMi48L2VtPuacieS4gOenjeWPi+iwiuS4jeS9ju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ieS4gOenjeWFs+ezu+S4jeWxnuS6juaap+aY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gZzkuIvvvIzmmK/kuLrkuobliIbkuqvkuIDkupvlj6/ku6Xnj43o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E0LjwvZW0+5bCx566X5oiR5piv5LiA5Y+q55me6Juk6J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2a5Yaz5LiN5ai25q+N55me6Juk6J+G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i1sOS6huS5i+WwseWPr+S7peWQp+S9oOW/mOS6hu+8geS9huaYr+aI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LrkuobpgqPlj6XomZrml6DnvKXnvIjnmoT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ot5HpgY3kuobmlbTkuKrkuJbnlYzjgII8L3A+PHA+PGVtPjE3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bm456aP5oiR5by65rGC5LiN5p2l77yM5oiR5pez5bm456aP6L+p576h5oWV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Dheecn+eahOWPr+acieWPr+aXoO+8jOmBh+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IkeWugeaEv+S4gOS4quS6uuOAgjwvcD48cD48ZW0+MTkuPC9lbT7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sLHmmK/kuIDkuKrpqpflrZDor7Tnu5nkuIDkuKrlgrvlrZDlkK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6YeM5o+S5LqG5LiA5oqK5YiA77yM5ouU5Ye65p2l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5ouU5Ye65p2l6KeJ5b6X55a844CCPC9wPjxwPjxlbT4yM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Hgu+8jOaXtui/h+Wig+i/ge+8jOacieS6m+S6uuS4jeW/heWkqu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Krkurrpg73llpzmrKLkuLvop5LvvIzkvYb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J3lj4jkuI3mmK/phY3op5LjgII8L3A+PHA+PGVtPjIzLjwvZW0+5L2g5aaC5p6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a75byA5oiR77yM5L2V5b+F5Zyo5oiR6Z2i5YmN5a+75qyi5L2c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mOiusOWms+WvueaIkeadpeivtOWkqumavuS6hu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iusOW+l+i/h+S9oOOAgjwvcD48cD48ZW0+MjUuPC9lbT7orrjlpJr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mK/kuIDnnqzvvIzogIzorrjlpJrkuIDnnqzljbTlv7Xlv7X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u25pif55qE5Zue5b+G55S76Z2i5Lit77yM5q6L55WZ5p+Q5Lqb5be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7KJ5pyr44CCPC9wPjxwPjxlbT4yNy48L2VtPuiwjuiogO+8j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uumql+WvueaWue+8jOiAjOaYr+eUqOadpeasuumql+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nKjnrYnkuIDkuKrkurrvvIzkuIDkuKrlj6/ku6XpmarmiJHotb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moTkurrjgII8L3A+PHA+PGVtPjI5LjwvZW0+5YWz57O755qE5aW95Z2P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5oiR56eS5Zue77yM5oiR55qE5raI5oGv5L2g6L2u5Z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i+eIseS4jeaYr+aDs+iwiOaJjeiwiOeahO+8jOiAjOaYr+iHqueEtuiAjO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OAgjwvcD48cD48ZW0+MzEuPC9lbT7niLHmg4XlsLHlg4/kuIDlnLrng5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onnhYzmlaPlnLrnmoTml7blgJnotorlv4PkvKTjgII8L3A+PHA+PGVtPjMy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77yM5YW25a6e5oiR55qE5omL5py65piv5Zug5Li65L2g5omN5q+U6L6D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S6uueahOS4lueVjO+8jOWQjOagt+acie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iQve+8jOS5n+aciee+juS4veeahOeerOmXtOOAgjwvcD48cD48ZW0+MzQ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5jkuI3kuobvvIzlv4XpobvnkIbmmbrnmoTorqnoh6rlt7HkuI3nuqDnvKDlnKjph4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d5b+15LiN5ZCs6K+d77yM6Ieq5bex6LeR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Kh5pyJ55So77yM5oCd5b+15b6I6YeN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ngemSn+aDheeahOeIseaDhe+8jOWPquacieS4gOingemSn+aDheeahOaDh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Ynml6Dlj43pob7nmoTopoHotbDvvIzov57mjL3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73kuI3nu5nmiJHnlZnjgII8L3A+PHA+PGVtPjM4LjwvZW0+5aaC5p6c5b2T5pe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ul5oqx77yM5piv5LiN5piv57uT5bGA5bCx5LiN5Lya6L+Z5LmI5r2m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Wr+eLgueahOeIseS4iuS6huS4gOS4quS6uu+8jOacgOWQjuecvOaz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W+gOS4i+a1geOAgjwvcD48cD48ZW0+NDAuPC9lbT7lho3oi6blho3nt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vvIzmgLvkvJrmnInnoLTojKfmiJDonbblvpfkuIDlp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aSc77yM5b2T5pu+57uP5omR5ruh5oiR5qKm77yM5oiR5Y+I5oiQ5LqG5ZGc5ZK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55qE5Lq644CCPC9wPjxwPjxlbT40Mi48L2VtPueUt+S6uueahOiwjuivneaOk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Ppe+8muaIkeS4jeWcqOS5juS9oOeahOWuueiy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ovmg4XnmoTlhbPplK7vvIzlj6rmmK/nnIvkvaDmmK/lkKbmnInkuIDpop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jgII8L3A+PHA+PGVtPjQ0LjwvZW0+6YGX5aSx5LqG5b+D54ix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a+75om+77yM5LuO5riF5pmo5Yiw5pel5pq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i/meS4gOeUn++8jOaIkeS7rOW9vOatpOmUmei/h+S6huS4gOatpe+8jOS+v+azqOW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eUn+OAgjwvcD48cD48ZW0+NDYuPC9lbT7mnIDlubjnpo/nmoTkuo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YnnmoTkurrkuZ/lkIzmoLflnKjnrYnnnYD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aSq6L+H5L6d6LWW5bCx5piv5oCV5ZOq5LiA5aSp5aSx5Y675LqG5Lya5aS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S4jeWcqOS5juWIq+S6uuivtOS7gOS5iO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cqOS9oOecvOmHjOaIkeeul+S7gOS5iOOAgjwvcD48cD48ZW0+NDk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oLml6LlvoDnmoTmsonov7flnKjpgqPmrrXkuI3mmK/orrDlv4bnmoTorrDlv4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35a656K645oiR5bCP5bCP55qE6aqE5YKy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L6d6Z2g44CCPC9wPjxwPjxlbT41MS48L2VtPuaIkeS4jeaYr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O+8jOS9oOasuui0n+aIke+8jOmCo+aIkeWwseS8muabtOasuui0n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KzlpKfmtbfmj5Dlj4rov4fkvaDnmoTmlYXkuovkvYbnp4vpo47ljbT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vaDnmoTmoLflrZDjgII8L3A+PHA+PGVtPjUzLjwvZW0+5oiR55qE5omL57Sn57Sn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mL77yM5a6z5oCV5L2g5LuO5Lq6576k5Lit5raI5a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iuaIkeWQjeWtl+S6huWQl++8n+aIkeWBnOS4i+adpeeti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WRou+8nzwvcD48cD48ZW0+NTUuPC9lbT7kuI3opoHnrYnkvKTlrrPkuob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rrvvIzmiY3nn6XpgZPlkI7mgpTojqvlj4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6K6w5b+G5LuA5LmI5Lmf5LiN5bim6LWw77yM6Zmk5LqG6ISa5Y2w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iL44CCPC9wPjxwPjxlbT41Ny48L2VtPuivtOWlveeahO+8jOS4gOi+iOWtk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ue8uuS4gOenkumDveS4jeaYr+S4gOi+iOWtk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j6ropoHlkozkuIDkuKrkurrlnKjkuIDotbfvvIzlsLHkvJrlv5jorr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5LjwvZW0+5q+P5Liq5Lq66YO95a6M576O6JC95bm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KeS6JC95oKy5Lyk5peg5aSE5YC+6K+J44CCPC9wPjxwPjxlbT42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aIkeS7rOebuOmBh+eahOWHoOeOh++8jOaIkeWNtOWni+e7iOaXoOazl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jEuPC9lbT7nnIvkuIDlnLrkuI3nl5vkuI3nl5LnmoT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kuIDlnLrmsqHmnInnm67nmoTnmoTniLHmg4X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aSa5aSn6IO96ICQ6IO96K6p5L2g5YaN5Zue5p2l77yM5LuO5q2k5LiN5Ya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abvuiuuOaIkeS4gOeUn+S4gOS4luS4uu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S+v+S4jeingeS9oOeahOW9sei4quOAgjwvcD48cD48ZW0+NjQuPC9lbT7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pKnnprvlvIDmiJHvvIzmiJHpg73ml6Dml7bml6DliLvkuI3lnKjmg7P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H552A6L+H552A5oiR5Lus5bCx5reh5LqG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Cx5pWj5LqG44CCPC9wPjxwPjxlbT42Ni48L2VtPuW9k+aIkemBh+WIs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S4nOilv+S5i+aXtu+8jOiii+WtkOW3sue7j+ijhea7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g7PosaHkuoblpJrlsJHkuKrlnLrmma/vvIzlj6/nr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Krpg73lnKjjgII8L3A+PHA+PGVtPjY4LjwvZW0+5oiR5om/6K6k5oiR5q+b55e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I5aSa5pe25YCZ5a655piT6K6p5Lq65LiN6IiS5py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+aAleWkseWOu+S7u+S9leS6uu+8jOS4jeiDveS5heS8tOaIkeWwseWIq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OAgjwvcD48cD48ZW0+NzAuPC9lbT7kvaDlpLjmiJHnmb7mr5LkuI3kvrX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q7nrJHkuIvml6nlt7LkuIfnrq3nqb/lv4PjgII8L3A+PHA+PGVtPjcx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f6YKj5oiR5Lus5b2T5Yid55qE57qm5a6a5ZKM5om/6K+65ZGi77yf6ZqP6aOO6aO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i48L2VtPuWwseeul+S9oOS4jeabvuWPkeeOs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aIkeeahOWtmOWcqOS5n+aXoOaJgOiwk+OAgjwvcD48cD48ZW0+N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kvJrmmK/miJHnmoTova/ogovvvIzljbTmsLjov5zpg73kuI3kvJrmmK/miJH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c0LjwvZW0+5oiR5LiN5oOz6KKr5b+955Wl77yM5Lmf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4m55Yir5piv6KKr5L2g44CCPC9wPjxwPjxlbT43NS48L2VtPuWFtuWun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W3suWPmOS6hu+8jOWPquaYr+S9oOS4gOebtOaKk+S9j+WbnuW/huS4j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4PngbXmt7HlpITmnInkuKrkurrmjYXkuobmiJHkuIDliID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nrJHor7TmiJHlvojlpb3jgII8L3A+PHA+PGVtPjc3LjwvZW0+5pu+57uP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46w5Zyo6L+Y5pyJ5p2D5Yip5b6X5Yiw5L2g55qE54ix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seS4jeaYr+acneacneaaruaarueahOWcqOS4gOi1t++8jOiAjOaYr+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e7teaXoOe7neacn+OAgjwvcD48cD48ZW0+NzkuPC9lbT7liIbkuobmiYv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opoHlho3lm57lpLTvvIzliKvnrqHmiJHmnInlpJr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Z5bm05aS077yM5oCO5LmI6YO95rWB6KGM55S355qE6YCB5aWz55qEMT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ns5blkaLvvJ88L3A+PHA+PGVtPjgxLjwvZW0+5pyJ5Lqb5LqL5bey57u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yo5oCO5LmI5LiN6IiN77yM5Y+I6IO95aaC5L2V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i3r+S4iuecvOazquWIkui/h+S6huaIkeS/qeeahOi3neemu++8jOWwse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OAgjwvcD48cD48ZW0+ODMuPC9lbT7ku5bmgLvmmK/mt7HniLH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ozlj6bkuIDkuKrkurrlnKjkuIDotb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0c3E0NHJkdW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HNxNDRyZH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A667827A0EC7128A4DFCEA6669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