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73CEA2802EF7B4E867F4352544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73CEA2802EF7B4E867F4352544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f5rS76Iyr54S2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S4iu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WdmuW8uueahOS6uu+8jOWPquaYr+e7j+WOhuS4gOS6m+S6i+S7peWQj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Xm+iAjOS4jeiogO+8jOiLpuiAjOS4jeivre+8jOS4gOS4quS6uuWKquWKm+a0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mYn+S8je+8jOeUqOiHquW3seeahOiLpuaNouWutuS6uuW5uOemj++8jO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ClO+8jOWGjemavu+8jOS5n+aEv+aEj++8gT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tOWwrOeahOW5tOe6qu+8jOayoeacieWEv+aXtueahOWLh+awlO+8jOW5tOWwke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OeGn+eahOeJqei0qOOAgua2iOiejeS6humCo+S6m+S4jeWIh+WunumZheeahOi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OpeWPl+S6huW+iOWkmumavuS7peS4uue7p+eahOS6i+WunuOAguS4gOebt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quW+heWujOe7reOAgjwvcD48cD48ZW0+My48L2VtPuaIkOWKn+eahOazleWI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ugOWNle+8jOS9hueugOWNleW5tuS4jeS7o+ihqOWuueaY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ngeiwgemDveWAvuivie+8jOaHguS9oOeahOS6uuWkq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imgeS4gOatpeS4gOatpei1sO+8jOaXpeWtkOimge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+8jOaYjuaXqemGkuadpei/mOimgee7p+e7reeUn+a0u++8jOWknOaZmu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edoeecoO+8m+eDpuaBvOijheWkquWkmu+8jOiHquaIkeaKmOejqOOAguW/g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+8jOS9leW/heaDs+W+l+WkquWkmu+8gTwvcD48cD48ZW0+Ni48L2VtP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mcsuS6huWkquWkmuW/g+S6i++8jOaEmuigouWcsOaYvuiRl+S6huWkquWkmueRleeW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kuWQju+8jOivt+W/mOiusOaIkei/meS4quagt+Wt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q+S6uuivtOWGjeWkmueahOmBk+eQhu+8jOmDveS4jeWmguiHquW3seeGrOi/h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jOWBmuS4gOS4quWWhOW/mOeahOeahO+8jOS4juaCsuS8pOWSjOino++8jOS4j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e8mOOAgjwvcD48cD48ZW0+OC48L2VtPuWHi+mbtueahOezu+WIq++8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+8jOS5n+aYr+S4gOS4lueahOaEn+aBqe+8jOS6uueUn+aAu+aYr+mCo+S5i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ygeaciOaAu+aYr+S5hee7j+azouaKmO+8jOWtpOeLrOeah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S4jeWmguaEj++8jOWygeaciOS4jeWmguaEj++8jOaAu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W/g++8jOS5n+acieS9oOeahOWkseWOu++8jOivu+aHgueahOW/g++8jOiXj+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HhOWHie+8jOaXoOWliOeahOivne+8jOiXj+edgOS6uueUn+eahOS4jeWui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+8jOmavuS6juS4iumdkuWkqeOAgjwvcD48cD48ZW0+MTAuPC9lbT7lgZrkur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vvIzlv4Pova/lrrnmmJPlkIPkuo/vvIzlgZrkuovkuI3og73lpKrnm7TvvIzlpKr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pqpfvvIzkurrnlJ/lpoLmiI/vvIzkurrmg4XlpoLnurjlvKDlvKDoloT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Z/liKvmhKTmgJLjgII8L3A+PHA+PGVtPjExLjwvZW0+6Ieq5bex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66A5Y2V77yM5Lq655Sf55qE5Li66Zq+6Lev77yM55Sf5ZG955qE5Z2O5Z23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LiL77yM5a2m5Lya5Y6f6LCF77yM5a2m5Lya54+N5oOc77yM5LiN5LqJ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76O5aW944CCPC9wPjxwPjxlbT4xMi48L2VtPuS4jeaDs+i0ueWKm+WOu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S9leWFs+ezu++8jOaXpeWtkOmCo+S5iOmVv++8jOaAu+S8mumBh+W+l+WIsOWQiOaL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msqHmnInkurrlj6/ku6Xlm57liLDov4fljrv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kvYbosIHpg73lj6/ku6Xku47ku4rml6XlvIDlp4vvvIzkuablhp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hLbkuI3lkIznmoTnu5PlsYDvvIE8L3A+PHA+PGVtPjE0LjwvZW0+55Sf6ICM5Li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pyJ5b6I5aSa55qE5peg5Y+v5aWI5L2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aXtuWAme+8jOeci+a4heS6huiKseW8gOiKseiQve+8jOaXoOaDh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Yr+aCsuS8pOeahOWGjeasoeemu+WIq++8jOS4gOS4quS6uueahOaUvuS4i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eahOWGjeinge+8jOmBpeS4jeWPr+WPiu+8jOaAu+aYr+aCsuS8pOeahOiusOW/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6huS4gOS4quS6uueahOmUme+8jOS4gOS4quS6uueahOi0pees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mtLvkuIDkuJbvvIzmrKDpkrHmmK/kuIDnp43lpLHlvrfvvIzkuI3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LrlvrfvvIzlgZrkurrkuI3og73nkIbnm7TmsJTlo67vvIzkuZ/kuI3og73mia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sJTjgII8L3A+PHA+PGVtPjE3LjwvZW0+5Y+q6KaB5L2g5Yqq5Yqb5LqJ5Y+W6L+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5Lya5ZCO5oKU77yb5aaC5p6c5Zug5Li65L2g55qE5rKJ6buY77yM6IC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76O5aW955qE54ix5oOF77yM6YKj5LmI5L2g5Y+v6IO95Lya6YGX5oa+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pyJ54ix5bCx6KaB5aSn5aOw6K+05Ye65p2l77yM5Y+q5pyJ5L2g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4ix5oOF5omN5LiN5Lya5pyJ6YGX5oa+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mguivl+WmgueUu++8jOacieS4gOatpeiLpu+8jOS5n+acieS4gOatpe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e8mueahOS6uu+8jOaAu+aYr+eci+S4jea4heS4luS6i++8jOWtpOeLr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tpOaOjOmavum4o+OAgjwvcD48cD48ZW0+MTkuPC9lbT7np4vlpKnokL3lj7b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fnurfvvIzmnInkurrnnIvoirHlvIDoirHokL3vvIzmnInkurrnnIvnprvliKv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rrlho3kuZ/kuI3op4HvvIzov5nkuKrkuJbnlYzlvojnvo7lpb3vvIz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urrnlJ/nmoTmlazmhI/vvIzplJnov4fmnIDliJ3nmoTnrYnvvIz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lJnov4fnhp/mgonnmoTlkI7mgpTjgII8L3A+PHA+PGVtPjIwLjwvZW0+5oOz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4Wn6aG+5L2g6Ieq5bex55qE5oSf5Y+X77yM5bCx5Yir5LuA5LmI5LqL6YO9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44CCPC9wPjxwPjxlbT4yMS48L2VtPui1ouS6hu+8jOWIq+WTr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WIq+eske+8jOavleern+i+k+i1ouWPquaYr+aaguaXtueahO+8jOS4uu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aXtumrmOWFtOWSjOaCsuS8pO+8jOS4jeiDveino+WGs+S6uueUn+eahOacq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OAgjwvcD48cD48ZW0+MjIuPC9lbT7ojLblj7blm6DmsrjmsLTvvIzmiY3o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t7HolbTnmoTmuIXpppnvvIznlJ/lkb3kuZ/lj6rmnInpga3pgYfkuIDmrKHmrKH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iY3og73nlZnkuIvkurrnlJ/nmoTlub3pppn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q55Y6777yM6ISa5LiL55qE6Lev5LiN6IO95ZCO6YC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WkqeaIkeS7rOa3ueayoeWcqOS6uua9ruS4re+8jOW6uOeijOS4gO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S7rOayoeacieWKquWKm+a0u+W+l+S4sOebm+OAguimgeacieacg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S4juacgOmBpei/nOeahOaipuaDs++8jOWNs+S9v+aYjuaXpe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+8jOi3r+i/nOmprOS6oeOAgjwvcD48cD48ZW0+MjUuPC9lbT7lv4Pmg4XkuI3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KzmgrLkvKTnmoTmrYzvvIzppb/kuoblsLHoh6rlt7Hmib7lkIPnmoTvvIzmgJXpu5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a/vvIzmg7PopoHnmoTlsLHoh6rlt7HotZrpkrHkubDvvIzljbPkvb/nlJ/mtLv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oiKzpmLvmjKDvvIzkuZ/msqHlv4XopoHnlKjnn6vmg4XmlL7lpKfoh6rlt7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jrDlrp7ov5nkuYjmrovphbfvvIzmi7/ku4DkuYjoo4Xml6DovpzjgIL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kuovlsLHliKvlpKrlnKjmhI/vvIznlZnkuI3kvY/nmoTkurrlsLHor5XnnY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lj5fkuobkvKTnmoTlv4PlsLHlsL3lipvoh6rmhIjvvIzpmaTkuobnlJ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sI/kuovvvIzliKvkuLrpmr7oh6rlt7H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+z5qa056eN5a2Q55qE5LiJ56eN57uT5bGA77ya5pS+5Yiw6Iqx55uG6YeM5qC9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Y+q6IO96ZW/5Yiw5Y2K57Gz5aSa6auY77yB5pS+5Yiw57y46YeM5qC956e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W/5Yiw5LiA57Gz5aSa6auY77yB5pS+5Yiw5bqt6Zmi56m65Zyw6YeM5qC9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Sf6ZW/5Yiw5Zub5LqU57Gz6auY77yB5aSn5aKD55WM5omN6IO95pyJ5aSn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C85bGA5omN5aSn5pyJ5L2c5Li644CCPC9wPjxwPjxlbT4yNy48L2VtPuS6u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uWlveWBmuWdj++8jOaAu+acieiHquW3seeahOS4jeaYr++8jOWkqeWcqO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jeivre+8jOaAu+acieS6uuaKseaAqO+8jOi/meS4quS4lueVjOeahOS4jeW5s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heW/g+eahOS4jeW5s+ihoeOAgjwvcD48cD48ZW0+MjguPC9lbT7ljbPkvb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pvJPmjozvvIzkuZ/opoHkvJjpm4XlnLDosKLluZXvvIzmhJ/osKL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5jlh7rjgII8L3A+PHA+PGVtPjI5LjwvZW0+5Lq65LiN6IO95LiA6bij5oO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a2m5Lya6Ieq56uL77yM5Lq65LiN6IO95pS55Y+Y5Yir5Lq677yM5bCx5b6X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l5pyJ6Ieq5L+h77yM5Zi05piv5Lik5byg55qu77yM5p2l5Zue5LiA5p2h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quW3seWWnOasoueahOS4nOilv+WwseS4jeimgemXruWI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eci++8jOiHquW3seWGs+WumuWBmueahOS6i+WwseS4jeimgemXruWIq+S6u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Ej+OAguS9oOeahOeUn+a0u++8jOS4jeS8muWboOS4uuWIq+S6uueahOivneiAjO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hu+8jOS8muWboOS4uuS9oOeahOWKquWKm+iAjOacieabtOWkmuWPr+iDveaA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mnaXkurrlvoDvvIzmmK/lkb3nmoTkvKTmhJ/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nmoTlh4vpm7bvvIzpo47mma/plJnov4fvvIzmiY3nn6XpgZPoh6rlt7HkuIDml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iqrlipvmnKrlv4XmiJDlip/vvIzkuI3liqrlipvvvIznu6fnu63otKv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aaC5qKm77yM5bKB5pyI5peg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puexjeaYr+aAneaDs+eahOiIquiIue+8jOWcqOaXtuS7o+eahOazoua2m+S4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WJjei/m+OAguWug+a7oei9vei0temHjeeahOi0p+eJqe+8jOi/kOmAgee7meS4gO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7o+OAgjwvcD48cD48ZW0+MzQuPC9lbT7miJHku6zkuI3ku4Xlv4XpobvlloTku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v5jlv4XopoHkuqvlj5fnrYnlvoXjgILlm6DkuLrnrYnlvoXkuI3ku4Xku4X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roPov5jmmK/nlJ/mtLvjgILmiJHku6zkuK3nmoTlvojlpJrkurrnlJ/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hajlv4PmipXlhaXjgILlvZPmiJHku6znnJ/lrp7nmoTnlJ/mtLvlvIDlp4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lkbPnrYnlvoXjgII8L3A+PHA+PGVtPjM1LjwvZW0+5rS75Zyo5LiW5LiK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q65Lq66YO95pyJ5b+D5LqL77yM5Lq65Lq66YO95pyJ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TreS6hu+8jOeskeS6hu+8jOaJjeefpemBk+eUn+WR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NkeW+ru+8jOS6uueUn+aYr+mCo+S5iOeahOS4jee7j+aEj++8jO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mBh+S4iuWHoOS4quaLnOmHkeeahO+8jOaAu+iDvei1tuS4iuWHoOS4quiQve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kuI3opoHlk63vvIznnJ/pmr7nnIvvvIzlk6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u4DkuYjvvIzov5nkuKrkuJbnlYzku47mnaXkuI3mm77lr7nku7vkvZX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M4LjwvZW0+5LiN6KaB6L275piT5pq06Zyy5YaF5b+D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om/5Y+X5bqU6K+l5ouF5b2T55qE5LiA5YiH77yb5LiN6KaB6L275piT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u854uI77yM5a2m5Lya6Z2i5a+55p2C5Lmx5peg5bqP55qE546w5a6e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6Jma5bqm5q+P5LiA5aSp55qE5YWJ6Zi077yM5Zug5Li66YKj6YO95piv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6ys5LiA5aSp77yb5LiN6KaB6L275piT5ZCR5LiW55WM5aal5Y2P77yM5a6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L2g6KaB5Zyo5Z2a5oyB5Lit6K6p6Ieq5bex56yR44CC5Y+q6KaB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B5LiN6YCD6YG/44CB5Lya54+N5oOc44CB5b+D5Z2a5by677yM5Lq655S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6IuN55m944CCPC9wPjxwPjxlbT4zOS48L2VtPuWuiemdmeWcsOeUn+a0u+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4uOeahOaXpeWtkO+8jOWuiOS+r+a3oeaziueahOWygeaciO+8jOWNs+S9v+aYr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Po+i+uemdmemdmeWcsOeci+S6ke+8jOWBtuWwlO+8jOWkqeepuuS4iuacieWHo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/q+S5kOWcsOmjnui/h++8jOWBtuWwlO+8jOmjjuWQueadpeaKiuiHquW3seeah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eS5se+8jOS5n+aYr+S4gOenjeW5uOemj+OAgjwvcD48cD48ZW0+NDAuPC9lbT7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I3mmK/ph5HpkrHvvIzmmK/mg4XmhJ/jgII8L3A+PHA+PGVtPjQx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Zug5Li65rKh5Lq66IO96Z2g552A77yBPC9wPjxwPjxlbT40Mi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tpuS8muS6hu+8jOeUqOS9oOeahOivreawlO+8jOWUpOiHquW3se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7Tlh7rmnIDmtarmvKvmg4Xor53nmoTnlLfkurrvvIz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ovajkuobjgILnu5nkvaDmnIDlpJrniLHmhI/nmoTmgYvkurrvvIzmnIDlkI7p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LorqnkvaDkuIDlv4Pmg7PopoHov73msYLnmoTkurrvvIzmnIDlkI7pg73ljr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kuobjgII8L3A+PHA+PGVtPjQ0LjwvZW0+5Lq655Sf5pyA5aSn55qE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2g5pyJ5LuA5LmI77yM6ICM5Zyo5LqO6L+95rGC55qE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W8gOW/g++8jOmCo+WwseaDs+WKnuazleW8gOW/g++8jOWkqu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Ds+WKnuazleWKquWKm++8jOWlveWlveeahOaKiuaPoeeOsOWcqO+8jOaKiuaP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Iq+aKiuW4jOacm+WvhOaJmOWcqOadpeS4l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Dot6/nmoTml7blgJnvvIzmraPmmK/mvZzlipvlj5HmjKXmnIDlpKf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ov5Dmjozmj6HlnKjoh6rlt7HmiYvph4zvvIzlkb3ov5DnmoTlpb3lnY/nl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JvpgKDjgILngqvogIDmmK/pnIDopoHop4LkvJfnmoTvvIzogIzngqvogIDmgbDmgb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LHljrvop4LkvJfjgILlv6vkuZDkuI3mmK/lm6DkuLrmi6XmnInnmoTlp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rqHovoPnmoTlsJHjgILmiJDlip/nmoTms5XliJnmnoHkuLrnroDljZX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ubbkuI3ku6PooajlrrnmmJPjgII8L3A+PHA+PGVtPjQ3LjwvZW0+5oiR5a+55L2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qG54m55Yir5YWz5b+D77yM5L2g5Y205a+55oiR6K6+572u5LqG6K6/6Zeu5p2D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Led56a744CCPC9wPjxwPjxlbT40OC48L2VtPuS6uueUn+iLpuefre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SjOeUn+a0u+i/h+S6juiuoei+g++8jOacieS4gOenjeaJv+aLhe+8jOWPq+aPk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vuW+l+S4i+OAguWQkeWJjei1sO+8jOi1sOi/h+mCo+S4jeWxnuS6ju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DkuPC9lbT7kurrnlJ/kuKTpmr7vvIzkuIDkuKrnnIv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nqfkuI3otbfvvIzkurrnlJ/kuInoi6bvvIznnIvkuI3pgI/vvIznnIv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3mh4LvvIzkurrnlJ/kuIDkuKrpmanvvIzlhoXlv6flpJbmg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5rOV5pS55Y+Y55qE5Lq677yM5bCx6KaB55+l6YGT6Ieq5bex6K+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6K+l5YGa5LuA5LmI77yM5pS+5byD5LuA5LmI77yM5b6X5Yiw5LuA5Lm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rGC5LuA5LmI77yM6L+Z5L6/5piv5Lq655Sf55qE5pyA576O77yM5LiN5rG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2G5oS/6Zeu5b+D5peg5oSn44CCPC9wPjxwPjxlbT41MS48L2VtPu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Au+acieS6m+eJh+aWreW9k+aXtueci+edgOaXoOWFs+e0p+imge+8jOiAj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eJteWKqOS6huWkp+WxgOOAgjwvcD48cD48ZW0+NTIuPC9lbT7lnKjmhJ/mg4X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YfliLDkuIDkuKrnnJ/lv4PlhbPlv4PkvaDnmoTnlLfkurrlubbkuI3lrrnmmJ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oLmnpzlnKjnlJ/mtLvkuK3vvIzkuIDkuKrnlLfkurrog73lpJ/lgZrliLD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ov5nkuInku7bkuovvvIzlsLHmmK/nnJ/lv4PniLHkvaDliLDpqqjlrZDph4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pgYfliLDkuoblsLHopoHnj43mg5zjgII8L3A+PHA+PGVtPjUz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WL5paX5ZCn77yM5Yqq5Yqb5ZCn77yM5YGa5aW95Lq655Sf55qE6Ieq5bex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Sf5Yqo55qE5b+D54G177yM5LiA5YiH55qE5LiA5YiH77yM6YO95Lya5pS55Y+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77yM6YO95Lya6L2s5Y+Y44CCPC9wPjxwPjxlbT41NC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gOe+jueahOaYr+i/h+eoi++8jOacgOiLpueahOaYr+etieW+he+8j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eIse+8jOacgOWQjuaClOeahOaYr+mUmei/h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u5nnmoTmmK/og4zmma/vvIzoh6rlt7HmiZPnmoTmmK/lpKnkuIv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mnInnrYnlh7rmnaXnmoTkuIDmiYvpga7lpKnvvIzlj6rmnInpl6/lh7rmnaXnmo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t7HmuIrvvIzorrDkvY/kuIDlj6Xor53lhYTlvJ/vvIznv7vohLjkuI3lpoLnv7v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kuI3lpoLni4LlpZTvvIE8L3A+PHA+PGVtPjU2LjwvZW0+5bm06L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4m55Yir5Zyo5oSP5Lq65a625a+55L2g55qE55yL5rOV77yM5a6z5oC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L2g55Sa6Iez5oyH6LSj5L2g77yM5a6z5oCV5ZCs5Yiw5aSq5aSa55qE6Zey6Ki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ZCO5p2l5L2g6LWw5aSa5LqG5LiA5Lqb6Lev77yM57uP5Y6G5aSa5LqG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iO55m95Zug5Li65q+P5Liq5Lq655qE57uP5Y6G5ZKM5omA5aSE546v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mA5Lul5q+P5Liq5Lq65a+55LqL54mp55qE55yL5rOV6YO9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iO55m96L+Z5LiA6YGT55CG5ZCO77yM5a2m5Lya5LqG5bmz6Z2Z6Z2i5a+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pu05Z2a5a6a6Ieq5bex55qE5oOz5rOV77yM6LWw6Ieq5bex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i+iOWtkO+8jOacieivtOS4jeWHuueahOivne+8jOS5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zqu+8jOWtpOeLrOeahOeci++8jOi/mOaYr+aCsuS8pOeahOetie+8j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HquW3seivtOivneOAgjwvcD48cD48ZW0+NTguPC9lbT7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Lnlj5jvvIzkuI3mmK/mr4/kuKrlloToia/pg73kvJrlv5jorrDvvIzmnIDli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KvvvIzlj6rmmK/kuIDkuKrkurrnmoTlnKjkuY7vvIzmnIDlkI7nmoTlvq7nr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mhJ/liqjjgII8L3A+PHA+PGVtPjU5LjwvZW0+5pyJ5pe25YCZ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f5q2j55qE6aKg5rKb5rWB56a777yM6YKj5qC35Lya6K6p5L2g6KeJ5b6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ZKM6Imw6L6b44CC6YKj5LiN5piv5LiA56eN6Ieq5pq06Ieq5byD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CQ5riQ5oiQ6ZW/6ICM5b6X5Yiw55qE5b+D5bmz5rCU5ZKM44CC5L2g6ZyA6KaB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KKr5ouS57ud77yM5omN6IO95Y+Y5b6X5pu05Z2a5by65pu054+N5oOc546w5Zyo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A5YiH44CCPC9wPjxwPjxlbT42MC48L2VtPuiLpeiHquW3seS5n+iDveWDj+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mCo+agt+WLh+aVouWkmuWlve+8jOW4puedgOa7oea7oeeahOaAgOW/te+8jO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iQveWcqOWkqea2r++8jOmaj+mBh+iAjOWuieOAgjwvcD48cD48ZW0+Nj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Jzmg7Pmib7kuKrkurrlgL7or4nkuIDkuIvov5nkupvlubTmnaXnmoT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53liLDlmLTovrnvvIzljbTlj4jkuI3nn6Xku47kvZXor7TotbfjgILmr4/mrKHmg7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nIvlj4vlnIjvvIzlhpnkuoblj4jliKDvvIzliKDkuoblj4jlhpnvvIz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kuovnp6/ljovlnKjlv4Pph4zvvIzml6DlpITlj5Hms4TvvIzml7bpl7Tplb/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hoXlv4Pmt7HlpITnmoTkuIDpgZPml6fkvKTvvIzkuI3mlaLnorD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jgII8L3A+PHA+PGVtPjYyLjwvZW0+6LWL5LqI5oiR5Lus55qE55Sf5rS7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Kj5LmI5Z2H562J77yb6K+E5Yik5oiR5Lus55qE5Lq655Sf77yM5LiN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55Sf5rS755qE6Imw6Zq+77yM6K6p5oiR5Lus55+l6YGT77ya6Lip5Ye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Sa5Y2w77yM5bCx6IO95ryU57uO5LuA5LmI5qC355qE5Lq655Sf77yb5om+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6Lev5b6E77yM5bCx5Lya6LWL5LqI5oiR5Lus5LuA5LmI5qC3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uuuaYqOaXpeaAjuagt+WbsOiLpu+8jOaAu+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eahOWNh+i1t+OAgjwvcD48cD48ZW0+NjQuPC9lbT7miJHnjrDlnKj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kuYvpl7TotbDliLDlsL3lpLTljp/mnaXkuI3mmK/lkqzniZnliIfpv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hI/vvIzogIzmmK/kuIDnp43mvKDnhLbvvIzmmK/kvaDlv73nhLblsLHop4nlvpf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msqHlirLkuobvvIzkuI3mg7PopoHkuobjgII8L3A+PHA+PGVtPjY1LjwvZW0+5LiA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um5rC077yM5peg5aSE5a6j5rOE44CCPC9wPjxwPjxlbT42Ni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aXoOWKqeaXtu+8jOaDs+S4gOaDs+i/mOacieWHoOWNgeS4h+S6v+eahOe7hui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S9oOS4gOS4quS6uuiAjOa0u+OAgjwvcD48cD48ZW0+NjcuPC9lbT7pkrH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lho3ljrvmjKPvvJvkurrov5zkuobvvIzlsLHlho3kuZ/lm57kuI3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v5nkuKrmsqHmnInkurrmg4XlkbPnmoTkuJbnlYzph4zvvIzlpb3lpb3nj43mg5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vvIzkuJbnlYzov5nkuYjlpKfvvIzmnInkurrlr7nkvaDlpb3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Lkurrlv4Pov5nkuYjlsI/vvIzmnInkurroo4XnnYDkvaDvvIz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jgII8L3A+PHA+PGVtPjY4LjwvZW0+5YGa5pyA55yf5a6e5pyA5ryC5Lqu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+D6ICM6KGM77yM5peg5oa+5LuK55Sf77yM5Lq655Sf5LiA5p2h6Lev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Lq655Sf5Lik5Lu25a6d77ya6Lqr5L2T5aW944CB5b+D5oOF5aW9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u5rS75Yiw6ICB77yBPC9wPjxwPjxlbT42OS48L2VtPuaIkeS7rOmDveWcqOeM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ueaWueaYr+WQpuS8muaDs+iHquW3seOAguaIkeS7rOmDveWcqOW/g+mHj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vueaWueWFiOS4u+WKqOOAguS6juaYr++8jOaIkeS7rOWQhOaAgOW/g+S6i+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a4kOihjOa4kOi/nOOAgjwvcD48cD48ZW0+NzAuPC9lbT7ku47liY3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vvIzpg73lg4/oh6rlt7HkuIDmoLfvvIzmsqHku4DkuYjlv4PnnLz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r7Tku4DkuYjvvIzmgLvorqTkuLrlsIblv4Pmr5Tlv4PvvIzmmK/lv4Xpob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vvIznl5vov4fvvIzmiY3nn6XpgZPmhJ/mg4XkuI3og73nm7Lnm67ku5jlh7r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og73pmo/kvr/kubHnlKjjgILnnJ/mraPniLHkvaDnmoTkurrvvIzmiY3phY3lv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lv4PvvJvnn6Xmganlm77miqXnmoTkurrvvIzmiY3phY3lvpfkuIr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cxLjwvZW0+55Sf5a655piT77yM5rS75a655piT77yM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a+56Ieq5bex6K+05aOw77ya6L+Z5Lqb5bm077yM5L2g6L6b6Ium5LqG77y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77yM5a+56Ieq5bex5aW954K577yM5oOz5ZCD5bCx5ZCD77yM5oOz546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oOz552h5bCx552h77yM5oOz5Lmw5bCx5Lmw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aYr+iuveWIuu+8jOS4gOS4quS6uu+8jOern+eEtuecn+eahOS8muWPmOaI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acgOWPjeaEn+eahOagt+WtkOOAgjwvcD48cD48ZW0+NzMuPC9lbT7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iqTmiJHvvIzlkI7mnaXnmoTlpKfpo47lpKfmtarljbTkuZ/pg73mmK/kvaDnu5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Ga5Lq66Zq+77yM5YCf6ZKx6Zq+77yM5rGC5Lq6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BmuS6i+WwseWDj+S4i+ixoeaji++8jOW/hemhu+W+l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ci+S4pOatpeaDs+S4ieatpe+8jOacqumbqOe7uOe8qu+8jOi/kOetueW4t+W5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ueWcqOiDuO+8jOaJjeiDveacieWwhuatu+WvueaWueeahOaKiuaP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5nkuJbkuIrlj6rmnInkuIDkuKrni6zkuIDml6DkuoznmoTkvaDvvIz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/lvoXkuobvvIE8L3A+PHA+PGVtPjc3LjwvZW0+5a+S6Zeo55qE5b+D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6Ium77yM6JeP552A5peg5aWI55qE5Ya377yM6JeP552A5peg56m355qE5a+S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Lyk77yM5a+S6Zeo55qE5Lq677yM5Lmf6K645b6I56m377yM5L2G5piv5a625bq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aSW5LiJ5bGC55qE6K+077yM5YaF5LiJ5bGC55qE6Ium77yM6Ieq5bex5ri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44CCPC9wPjxwPjxlbT43OC48L2VtPuaHguS9oO+8jOS9lemcgO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e7meS6iO+8jOa3sea3seeahOeWvOaDnO+8m+aHguS9oO+8jOayoeaci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mOWvhu+8jOivieivtOW/g+S4reeahOWnlOWxiO+8jOiBhuWQrOeUn+a0u+eahOS4j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S9oOeahOiLpue0r++8jOS9oOaJp+edgOeahOaipu+8m+eWvOS9oOeahOazqu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eWvOS9oOWBmuS6uueahOecn+ivmuOAguW/g+S4juW/g+eahOmdoOi/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Ji+eahOebuOeJte+8jOeUn+WRveS4jueUn+WRveeahOWQiOS4gOOAgu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Yr+i3neemu++8jOiAjOaYr+W/g+eBteeahOebuOS+ne+8m+WcsOiAgeWkqe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S8oOWlh++8jOiAjOaYr+eUn+WRveeahOWlh+i/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4XkuobopoHmkpHnnYDvvIzntK/kuobopoHlv43nnYDvvIzlk63kuobopoHourL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rHmgKjjgIHkuI3mlaLlgZzmrYfvvIzlm6DkuLroh6rlt7HpgInmi6n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otbDkuIvljrvvvIzopoHlrabkvJrkuI3opoHoh6rlr7vng6bmgbz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qnoh6rlt7HlsL3ph4/mlL7mnb7kuIDngrnvvIzlv6vkuZD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mf6K645L2g5LmL5YmN6LWw6ZSZ5LqG5LiN5bCR6Lev77yM55yL6ZSZ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5om/5Y+X6L+H5b6I5aSa55qE6IOM5Y+b77yM5b+N5Y+X6L+H5LiN5bC9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L2G6L+Z6YO95peg5omA6LCT77yM55yL5byA5LiA54K577yM5Y+q6KaB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Y5pyJ5biM5pyb44CC5L2Z55Sf5b6I6ZW/77yM5L2V5b+F5oWM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amozMWNjcms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2pqMzFjY3Jr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73CEA2802EF7B4E867F4352544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