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3:0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C82D51D4C76D999199A879B7B8A8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C82D51D4C76D999199A879B7B8A8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6Z2g6Ieq5bex55qE6Zy45rCU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oeS6i+WwseaDs+aDs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tOWvjOWQp++8jOWIq+aAu+WcqOaEn+aDheeahOS4lueVjOmHjOS8pOaYpeaCsueni+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Ji+W/g+eahOmSseawuOi/nOimgeavlOmCo+aKk+S4jeS9j+eahOW/g+i4j+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uueUn+eahOebruagh+S4jeW6lOaYr+eliOaxgumjjuW5s+a1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AjOaYr+imgemAoOS4gOiJmOWkp+iIue+8jOegtOa1quWJjeihjOOAguW5s+mdme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jOeLrOeri+eahOWOu+i/h+aXpeWtkO+8jOi/meaJjeaYr+eUn+a0u++8jOaJjeaYr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j+S4quWls+S6uuW9kuWxnueahOeUn+a0u++8jOS7u+S9leabvue7j+eahOi9sOi9sOeD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DveWPquaYr+eDn+iKseaYk+WGt++8jOeBv+eDguefreaagu+8jOeVmeedgOWbnuW/h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OAguS6uueUn+aYr+S4gOWcuua8q+mVv+eahOWvueaKl++8jOacieS6m+S6uueske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cieS6m+S6uuWNtOi1ouWcqOacgOe7iOOAgjwvcD48cD48ZW0+My48L2VtPu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iuiHquW3see9ruS6juS4gOS4quWtpOeri+aXoOaPtOeahOe7neWig++8jOaJjeiDveiv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aTjee6teWRvei/kOeahOiDveWKm+OAgjwvcD48cD48ZW0+NC48L2VtP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4jemFjeWWiue0r++8jOWboOS4uuaIkeS4gOaXoOaJgOacie+8jOaKiuWnlOWxiO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mDveWSveS4i+WOu++8jOi+k+S4jei1t+WwseS4jeimgei+k++8jOatu+S4jeS6huWw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adpe+8jOWRiuivieaJgOacieeci+S4jei1t+S9oOeahOS6uu+8jOaIkeW+i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kqea2r+S9leWkhOaXoOiKs+iNieOAgui/meivneWPr+S4jeS7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ivtOe7meeUt+S6uuWQrOeahO+8gTwvcD48cD48ZW0+Ni48L2VtPueUn+WRveWMhu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WnlOabsuaxguWFqO+8jOS4jeimgee7meiHquW3seeVmeS4i+mBl+aGvu+8j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eahOaWueW8j+eUn+a0u++8jOWBmuiHquW3seWWnOasouWBmueahOS6i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iHquW3se+8jOWBmuS4gOS4queLrOeJueeahOiHquW3seaJjeaYr+acgOmHjeimg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kp+WkmuaVsOWls+WtkO+8jOWcqOS6uueUn+eahOafkOS4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emDveS8mua0u+W+l+eJueWIq+a/gOeDiOWSjOeUqOWKm++8jOiyjOS8vOeJueWIq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i/meagt+eahOWls+WtkOaAu+aYr+iBquaYjuWkmuS6huWHoOWIhu+8jOaZuuaFp+WN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S4gOaIquOAguWunumZheS4iu+8jOWBmuS4gOS4quiBquaYjueahOesqOWls+S6u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puabtOWkp+OAgui/meagt+eahOWls+S6uuaHguW+l+i/m+mAgO+8jOWlueS7rOmAgu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eri++8jOmakOiXj+eahOeQhuaAp++8jOWQq+iThOeahOiBqumilu+8jOa4qeWSj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ju+8jOS7juadpeS4jeeCq+iAgO+8jOabtOS4jeWShOWShOmAv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j+S4quS6uumDveacieavj+S4quS6uueahOeUn+a0u++8jOiwgeS5n+S4j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S9nOS4uuS4gOS4quWls+S6uu+8jOawuOi/nOmDveS4jeWPr+S7peaKiuW4jOac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WcqOWIq+S6uui6q+S4iu+8jOWboOS4uuWIq+S6uuacieWIq+S6uueahOeUn+a0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ivpeWtpuS8muaAjuS5iOeLrOeri+eUn+a0u+OAgjwvcD48cD48ZW0+OS48L2V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gkeeahOS8n+WyuO+8jOiNieacieiNieeahOaflOe+juOAguWkp+S6uueJqeacie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qeeahOeyvuW9qe+8jOWwj+S6uueJqeacieWwj+S6uueJqeeahOiHquWcqOOAguWbuueE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DveWKm+acieWkp+Wwj++8jOS9huWPquimgeWcqOWFtuS9jeiwi+WFtuS6i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WBmuS6hu+8jOWwseayoeacieW/heimgeiHquaDreW9ouenv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YvmlpfmmK/kuIDovojlrZDnmoTkuovmg4XvvIzlsLHot5/niLHnvo7ov5nku7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DmoLfjgII8L3A+PHA+PGVtPjExLjwvZW0+5YGa5LiA5Liq5a695a6555qE5aWz5Lq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6m/5L2G5LiN6K+056m/77yM6K+l5piO55m955qE5piO55m977yM6K+l6KOF5YK7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Sn5pm66Iul5oSa44CC5b6I5aSa5LqL5oOF77yM5Y+q6KaB6Ieq5bex5b+D6YeM5pyJ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M552B5LiA5Y+q55y86Zet5LiA5Y+q55y877yM5rKh5b+F6KaB55qE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p2l44CC5Zyo5LiN6L+d6IOM5Y6f5YiZ55qE5oOF5Ya15LiL5a+55Yir5Lq66KaB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6IO95biu5bCx5biu77yM5LiN6KaB5oqK5Lq66YC857ud77yM6K6w5b6X57uZ5Lq6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ZCO6Lev44CC6KaB5pyJ5YyF5a655LiA5YiH55qE6IO45oCA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aUvuS4i+mdouWtkOi1mumSseeahOaXtuWAme+8jOivtOaYjuS9oOW3sue7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S6huOAguW9k+S9oOeUqOmSsei1muWbnumdouWtkOeahOaXtuWAme+8jOivtOaYju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IkOWKn+S6huOAguW9k+S9oOeUqOmdouWtkOWPr+S7pei1mumSseeahOaXtuWAm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9oOW3sue7j+aYr+S6uueJqeS6huOAguW9k+S9oOi/mOWBnOeVmeWcqOmCo+mHjO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WQueeJm++8jOWVpeS5n+S4jeaHgui/mOijheaHgu+8jOWPqueIseaJgOiwk+eahOmd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tuWAme+8jOivtOaYjuS9oOi/mei+iOWtkOS5n+Wwsei/meagt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mmI7nmb3vvIzmiJHopoHliqrlipvvvIzkuIDliIfpnaD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opoHnmoTkuIDliIfjgILpg73pnaDoh6rlt7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6M5YWo5L6d6Z2g6Ieq5bex77yM5LiA5YiH56ew5b6X5LiK5bGe5LqO5LuW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O95a2Y5Zyo5LqO5LuW55qE6Ieq6Lqr55qE5Lq65piv5LiN5Y+v6IO95LiN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gOS4quWPmOS6huW/g+eahOeUt+S6uu+8jO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MveWbnueahOW/heimgeS6huOAgjwvcD48cD48ZW0+MTYuPC9lbT7nrqHlpb3oh6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vIzorrLor53kuI3opoHlm77kuIDml7bnl5vlv6vjgIHkv6Hlj6PlvIDmsrP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KiA5LiA5Y+l5LiJ5Yas5pqW77yM5Lyk5Lq65LiA6K+t5YWt5pyI5a+SJnJkcXVvO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imgeeUqOiEkeWtkO+8jOaVj+S6i+aFjuiogO+8jOivneWkmuaXoOebiu+8jOS4jeaJ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u+8jOiHqueEtuWwseiDveWMluaVjOS4uuWPi+OAgjwvcD48cD48ZW0+MTc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nInkuIDlpZflpKfniYznmoTooaPmnI3miJbphY3ppbDvvIzlpoLmnpzkvaDopoH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iJbogIXlip7kuovvvIzlsLHnqb/kuIrlroPjgILov5nkuKrnpL7kvJrku6Xosozlj5b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3nmoTooaPmnI3kvJrnu5nkvaDliqDliIbvvIzluKbmnaXlpb3nmoTljbDosaHlkoz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gII8L3A+PHA+PGVtPjE4LjwvZW0+5L2c5Li65LiA5Liq5aWz5Lq677yM5oiR5L2T5Ly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5qE6YeN6KaB44CC5a6D5LiN5LuF6K6p5aWz5Lq65b6X5Yiw5bCK6YeN77yM5pu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77yM5a6D6IO96K6p5aWz5Lq65bCR5Y+X5Lyk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aAp+S6uueUn+S7t+WAvOeahOS9k+eOsOS4jeWcqOS6juWlueWrgeS6huS4gOS4qu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ls+S6uu+8jOeUn+S6huS4gOS4quWkmua8guS6rueahOWtqeWtkO+8jOiAjOaYr+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OAgjwvcD48cD48ZW0+MjAuPC9lbT4mbGRxdW875rKh5pyJ5LiR5aWz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eS5aWz5Lq6JnJkcXVvO+OAguWwveWPr+iDveaKiuiHquW3seaJk+aJruW+l++8mu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eyvuiHtOOAgeaXtuWwmuOAgeS7pOS6uuaEieaCpuOAguWls+S6uuWPr+S7peS4je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9hue7neS4jeiDveayoeacieawlOi0qOOAguWmguaenOWvueS6juiHquW3seW9ouix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oOS6huOAgeaUvuadvuS6huOAgemCi+mBouS6hu+8jOmCo+S5iOmtheWKm+S5n+WwseWH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OAguWmguaenOS9oOi/nuiHquW3semDveS4jeeIseiHquW3se+8jOmCo+iwgei/mO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S9oO+8gTwvcD48cD48ZW0+MjEuPC9lbT7mgLvku6XkuLroh6rlt7HniLHmtYHnprv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vIzmiYDku6Xku47mnKrmg7PpnZnlpb3lronlsYXvvJvmgLvku6XkuLroh6rlt7Hnmb7n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kqLvvIzmiYDku6XmqKrlhrLnm7Tmkp7vvJvmgLvku6XkuLroh6rlt7HmsLjov5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vvIzmiYDku6XlpLTnoLTooYDmtYHkuZ/lgYfoo4Xpk4Hpqqjpk67pk6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5S35Lq654ix5L2g55qE56iL5bqm77yM5Y+W5Yaz5LqO5L2g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iL5bqm44CCPC9wPjxwPjxlbT4yMy48L2VtPuaIkeS7peS4uuaIkeaLpeacieOAge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W3sue7j+aLpeacieOAguWNtOOAguS4jeeUmOWmguatpOmdme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rmg7PkurrnlJ/kuI3nrpfvvIzpnIDopoHooYzliqjmiY3nn6XpgZPmt7Hmt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Lq655Sf55qE6Lev6YKj5piv6KaB6Z2g6Ieq5bex6KGM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aC5L2V6YCJ5oup77yM5Y+q6KaB5piv6Ieq5bex55qE6YCJ5oup77yM5bCx5LiN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56ZSZ5pu05peg6aG75ZCO5oKU44CCPC9wPjxwPjxlbT4yNi48L2VtPuaIkOWK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WRqOWbtOeahOS6uumDvee+oeaFleS9oO+8jOensOi1nuS9oO+8jOiAjOaYr+iuqe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mDvemcgOimgeS9oO+8jOemu+S4jeW8gOS9oOOAgj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og73lpJ/pmo/pmo/kvr/kvr/miJDlip/vvIzkurrnlJ/pgZPot6/kuIrluIP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o5jvvIzkuIDmrKHlj4jkuIDmrKHnmoTmjKvmipjlj6/og73kvJrorqnkvaDplJDmsJT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kvYbkuIDmrKHlj4jkuIDmrKHnmoTmnLrkvJrkuZ/mgLvkvJrorqnkvaDlhYXmu6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I4LjwvZW0+55Sf5ZG95aSq55+t77yM6KaB5ZKM5pyJ6La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5L2g6K+077yM5Lq65bGx5Lq65rW36L656LWw6L6554ix77yM5oC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b5oiR6K+077yM5Lq65r2u5rG55raM6YO95LiN5piv5L2g77yM6K+l5oCO5Lm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44CCPC9wPjxwPjxlbT4yOS48L2VtPuWPquacieS4jeaWreWcsOWdmuaMge+8jOaJj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S4reiOt+W+l+S9oOaDs+imgeeahOmCo+mDqOWIhu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u7vkvZXmiZPlh7vvvIzpg73kuI3lupTor6XmiJDkuLrkvaDloJXokL3nmoT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8L3A+PHA+PGVtPjMxLjwvZW0+6Ieq5bex5Lmf5piO55m95LqG5LiA5Lqb5Lq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Zyo5LiA5Liq6K+l6Ieq5bex6Zev6I2h55qE5bm057qq77yM5bCx5bqU6K+l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qq5Yqb5Y675LqJ5Y+W5LiA5YiH77yM5LiN6K6p54i25q+N5ouF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mdouWvueaMq+aKmO+8jOecvOazquaYr+aEmuigoueahOS4nOilv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Rvei/kOawuOi/nOS4jeebuOS/oeecvOazqu+8jOimgeaPqeW5suecvOazqu+8jO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a/oea5v+S6huaEj+W/l+OAgui3jOWAkuS6hu+8jOWGjeermei1t+adpe+8jOaKmuW5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eahOWIm+S8pO+8jOiuqeecvOedm+aPkuS4iuW4jOacm+eahOe/heiGgO+8jOepv+i/h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WwseS8mumHjeingeabmeWFieOAgjwvcD48cD48ZW0+MzMuPC9lbT7lvoDlkI7kvZn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pnaDoh6rlt7HvvIzkuIDliIfpg73pnaDoh6rlt7HvvIzliqrlipvlgZrkuK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kurrjgII8L3A+PHA+PGVtPjM0LjwvZW0+5LiA5Liq5Lq655qE5pe25YCZ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Z2g6Ieq5bex44CCPC9wPjxwPjxlbT4zNS48L2VtPuacgOi/keaJjeaYjueZv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+iOmHjeimge+8jOWls+S6uuS4gOWumuS4jeimgemdoOS7u+S9leS6uu+8jOW/hemh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u+S9leS6uu+8jOWPquiDvemdoOiHquW3se+8jOeUn+a0u+S4jeaYr+WboOS4uuS9o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wseaAnOmmmeaDnOeOie+8jOS9leWGteS9oOS4jeaYr+eOie+8jOS7peWQjuaMieeF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Ds+azleWBmuS6i++8jOWvueiHquW3seWlveeCue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I7kurrkuqTlvoDnmoTml7blgJnvvIzkuLrkuobovr7liLDmn5Dnp43nm67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qjorqnoh6rlt7HnmoTlpLTohJHngbXmtLvkupvvvIzmrLLmk5LmlYXnurXjgIHku6X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vpg73luLjluLjkvJrlj5blvpflh7rkurrmhI/mlpnnmoToia/lpb3mlYjmn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u75L2V5pe25YCZ77yM5LiN6KaB5Li65LiA5Liq6LSf5b+D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k5b+D77yM5aWz5a2Q5pu06KaB5oeC5b6X77yM5Lyk5b+D77yM5pyA57uI5Lyk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44CC5aaC5p6c6YKj5Liq55S35Lq65piv5peg5oOF55qE77yM5L2g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iN5Yiw5LuW55qE5b+D77yM5omA5Lul77yM5pS25ou+5oKy5Lyk77yM5aW95aW9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iHquW3seW8uuavlOS7gOS5iOmDveW8uu+8jOim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vu+aJvuS4gOajteWkp+agkeWlveS5mOWHie+8jOS4jeWmguiHquagveiHquWFu+iH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ie+8jOWIq+S6uue7meeahO+8jOmaj+aXtuacieWPr+iDveaUtuWbnuWOu++8jO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Im+mAoOeahOaJjeS8mueVmeS4i+adpeOAgjwvcD48cD48ZW0+MzkuPC9lbT7lpbP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lvpfliLDogIHlhaznmoTniLHvvIzlsLHlv4XpobvpppblhYjopoHng63niL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hazvvIzmr5Xnq5/vvIzmvILkuq7nmoTlpbPkurrosaHlrp3nn7PvvIzlhYnlvan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HogIzmmbrmhafnmoTlpbPkurrosaHlrp3ol4/vvIznlLfkurrmm7TmhL/mhI/oir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moTml7bpl7TljrvmjJbmjpjmlLbol4/jgII8L3A+PHA+PGVtPjQwLjwvZW0+55Sx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y85YWJ55yL77yM5LiA5Liq5aSq5L6d6LWW55qE5aWz5Lq65piv5Y+v5oC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q54us56uL55qE5aWz5Lq65Y205piv5Y+v5oCV55qE77yM5ZKM5aW55Lus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Sf5rS76YO957Sv44CC5pyA5aW95piv5pei54us56uL77yM5Y+I5L6d6LWW77yM5Lq6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us56uL77yM5oOF5oSf5LiK5L6d6LWW77yM6L+Z5qC355qE5aWz5Lq65omN5piv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KM5aW55LiA6LW355Sf5rS75pei6L275p2+5Y+I5a+M5pyJ5oOF6La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PquacieebuOWkhOaXtumXtOmVv+S6hu+8jOe7j+WOhueahOS6i+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WwseefpemBk+WTquS6m+S6uuWPr+S7peeVmeWcqOeUn+WRvemHjO+8jOWTqu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Pr+S7pea4kOihjOa4kOi/nOeahOOAgjwvcD48cD48ZW0+NDIuPC9lbT7kuIDku7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4/ljobkuYXkuobvvIzkuZ/kvJrlvojntK/nmoTvvIzluIzmnJvoh6rlt7H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t6/otbDvvIzkuI3opoHmsonmsqbvvIzopoHosIPmlbTlpb3lv4PmgIHvvIzli4f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r7nkuIDliIfvvIzlnabnhLbotbDov4fkurrnlJ/ml4XpgJTvvIzomb3nhLbliY3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kuI3lubPvvIzkvYbmmK/kuIDliIflj6rog73pnaDoh6rlt7H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LmI5b+N77yM6KaB5LmI5q6L5b+N77yM5YGa5Lq66KaB54ug77yM5Zyo6L+Z6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55qE56S+5Lya5omN56uZ5b6X56iz44CCPC9wPjxwPjxlbT40NC48L2VtPuS4jeimge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luS6uuWvueiHquW3seeahOS6sueIse+8jOS4jeimgea4tOacm+S4lueVjOWvu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OaEj++8jOS4jeimgeWlouaxguWRvei/kOeahOWegumdku+8jOS4gOWIh+mDveimge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UuPC9lbT7liKvkurrnu5nnmoTvvIzmmK/kurrmg4Xlkoz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vIzoh6rlvLrni6znq4vnmoTvvIzmiY3mmK/lronlhajmhJ/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T5ama5ZCO77yM5b+D5YeJ5LqG5aWz5Lq66L+Y5piv6KaB6Z2g6Ieq5bex55qE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CB6YO95LiN6KGM77yM6Ieq5bex5b+D55a86Ieq5bex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imgeWlveeahOWQjOWtpuiBmuiBmuS8mu+8jOS9v+S9oOinieW+l+WbnuWIsOS6hu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yoeiAgeOAguWNs+S9v+eci+ingeW9vOatpOecvOinkueahOeasee6ue+8jOWbnuW/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eUn+aXtuacn+eahOi2o+S6i++8jOW/g+mHjOS5n+S4jeinieW+l+iAg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nlLfkurrlr7nlpbPkurrnmoTkvKTlrrPvvIzkuI3kuIDlrprmmK/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obliKvkurrvvIzogIzmmK/ku5blnKjlpbnmnInmiYDmnJ/lvoXnmoTml7blgJn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pLHmnJvvvIzlnKjlpbnohIblvLHnmoTml7blgJnmsqHmnInnu5nlpbnlupTmnIn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I8L3A+PHA+PGVtPjQ5LjwvZW0+55yL5oeC5Lq65b+D5Y+15rWL77yM55yL5oeC5LiW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YeJ77yM55+l6YGT5LiH5LqL6KaB6Z2g6Ieq5bex5LiU5Y+q6IO96Z2g6Ieq5bex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+Z5LiA6Lev5Y+q6IO96Ieq5bex6LWw5LiU5Y+q5pyJ6Ieq5bex6LWw77yM5piv6aG2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Z2P55qE5LqL77yM5Lmf5piv6aG25aW96aG25aW955qE5LqL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/heivieiLpueUn+WRveS4reacieWkquWkmueahOabsuaKmOOAguWkp+a1t+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eWOu+S6huW3qOa1queahOe/u+iFvu+8jOWwseS8muWkseWOu+mbhOa1ke+8m+aymea8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WkseWOu+S6humjnuaymeeahOeLguiInu+8jOWwseS8muWkseWOu+Wjruingu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h+WmguS7heWOu+axguW+l+S4pOeCueS4gOe6v+eahOS4gOW4humjjumhuu+8jOeUn+WR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kseWOu+S6huWtmOWcqOeahOaEj+S5ieOAgjwvcD48cD48ZW0+NTEuPC9lbT7lpLH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iJHpnIDopoHnmoTvvIzlroPlkozmiJDlip/lr7nmiJHkuIDmoLfmnInku7flg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nKjmiJHnn6XpgZPkuIDliIflgZrkuI3lpb3nmoTmlrnms5Xku6XlkI7vvIzmiJH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gZrlpb3kuIDku7blt6XkvZznmoTmlrnms5XmmK/ku4DkuYj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g5bGx5bGx5Lya5YCS77yM6Z2g5rC05rC05Lya5rWB77yM6Z2g6Ieq5bex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S44CCPC9wPjxwPjxlbT41My48L2VtPuW/jeiAkOeahOWls+S6uu+8jOeUt+S6uu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WcqOecvOmHjO+8jOi/mOacieWPr+iDveimgei9u+inhuOAguW/jeiAkOeahOeU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S6uuWPiOivtOS7luayoeacieeUqO+8jOS4gOagt+eci+S4je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kvaDnmoTlr7nmiYvlnKjnnIvkuabvvIzkvaDnmoTku4fkurrlnKjno6jli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l7ronJzlnKjlh4/ogqXvvIzpmpTlo4HogIHnjovlnKjnu4PohbDvvIzkvaDlv4X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nLDliqrlipvvvIzmiY3og73kuI3orqnkvaDnmoTlr7nmiYvmnInlj6/kuZjkuYv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Lq65Lq66ZyA6KaB5a6J5YWo5oSf77yM5L2G55yf5q2j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a6J5YWo5oSf5Y+q6IO95p2l6Ieq5L2g55qE5YaF5b+D77yb54us56uL6Ieq5Li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+G5peg6Ze055qE5YmN5o+Q44CC5LiN6KaB5Y+q5piv562J552A5L2g55qE5aW9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77yM5Yir5b+Y5LqG5L2g6Ieq5bex5piv5Liq5aW95aWz5Lq644CC5ama5ae7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a6M5pW077yM6K6p5L2g5a6M5pW055qE5piv5L2g6Ieq5bex44CC54ix5oOF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Wl77yM5L2GJm1kYXNoOyZtZGFzaDvlqZrlp7vkuI3mmK/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w5oOR55qE6Zeu6aKY77yM5rKh5pyJ5Lq66IO95aSf57uZ5oiR562U5qGI77yM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iA5YiH5Y+q6IO96Z2g6Ieq5bex77yM6YKj5bCx5aW95aW96Z2g6Ieq5bex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6L+Y5Zyo77yM55CG5oOz6L+Y5Zyo44CC5LiN5piv5ZCX77yf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W3seS4jeWcqOS6juebuOWkhO+8jOWcqOS6juaHguW+l++8m+S6uueUn+S4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mAhu+8jOWcqOS6jui/veaxgu+8m+aipuaDs+S4jeWcqOS6juS8n+Wkp++8jOWcqOS6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m+eUn+WRveS4jeWcqOS6jumVv+efre+8jOWcqOS6jueyvuW9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vaDoi6XlhYnmmI7vvIzov5nkuJbnlYzlsLHkuI3kvJrpu5HmmpfjgILkvaD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DluIzmnJvvvIzov5nkuJbnlYzlsLHkuI3kvJrlvbvlupXnu53mnJvjgILkvaDoi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nI3vvIzov5nkuJbnlYzlj4jog73miorkvaDmgI7moLf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O5q+P5LiA5Liq5Lq66YO95piv5YWs5bmz55qE77yM5ZG96L+Q5Lmf5piv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g6Ieq5bex77yM5Y675YWL5pyN5oiQ5Yqf6Lev5LiK55qE5Zuw6Zq+77yM5pe26Ze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5L2g55qE5Yqq5Yqb77yM5Lmf5Lya6KeB6K+B5L2g55So5Y+M5omL5Yib6YCg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PC9wPjxwPjxlbT42MC48L2VtPuW9k+S9oOWkhOS6juS6uueUn+S9juiwt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imgeeBsOW/g+S4jeimgeawlOmmgeS5n+S4jeimgeS+nemdoOS7u+S9leS6u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nOi1t+adpe+8jOS4gOWIh+mdoOiHquW3seOAgjwvcD48cD48ZW0+NjEuPC9lbT7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lhbvlrrbvvIzkvYbnu53lr7nkuI3lj6/ku6XmsqHmnInlt6XkvZzvvIzlsL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ZrpkrHkuI3lpJrvvIzkuZ/lj6/ku6Xorqnoh6rlt7HkuI3lho3mnInkvp3otZb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nlJroh7Pov5jlj6/ku6XlvpfliLDlqYblqYbnmoTlsIrph43vvIzorqnoh6rlt7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iqDnsr7lvanjgII8L3A+PHA+PGVtPjYyLjwvZW0+5rS75Zyo6Ieq5bex55qE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5yL6Ieq5bex6Lqr6L6555qE6aOO5pmv44CC5Zac5oKm5Lmf5aW95b+r5LmQ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Ieq5bex5Y675L2T5Lya77yb6L+36Iyr5Lmf5aW954Sm6JmR5Lmf5aW977yM6YO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675b+N5Y+X44CC5ZKM6IGK5b6X5p2l55qE5Lq66IGK5aSp77yM5YGa55y85YmN5pG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LiN5Y675Yir5Lq655qE55Sf5rS76YeM5oyH5omL55S76ISa77yM5Lmf5Li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b2x5ZON44CCPC9wPjxwPjxlbT42My48L2VtPuWmguaenOWls+S6uuaHguW+l+eQ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HguW+l+eLrOeri++8jOS6uueUn+WwseaYr+S9oOeahOOAguWls+S6uuaXoOazle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S4reimgeaxgueLrOeri++8jOWtpuS8mueQhui0ouaJjeaYr+i/veaxgueLrOeri+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fuuehgOOAgjwvcD48cD48ZW0+NjQuPC9lbT7mr4/lpKnog73lpJ/mjKPmiY7nnY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mmK/lm6DkuLrlv4PkuK3ov5jmnInnvo7lpb3nmoTmhL/mma/vvIzmnInmgIDlv7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nmg7PljrvnmoTlnLDmlrnvvIzmnInmuLTmnJvnmoTmlrD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ir5Lq65Y+v5Lul5pu/5L2g5YGa5LqL77yM5L2G5LiN6IO95pu/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5Lq655Sf55qE6Lev6KaB6Z2g6Ieq5bex6KGM6LWw77yM5oiQ5Yqf6KaB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J5Y+W44CCPC9wPjxwPjxlbT42Ni48L2VtPuaIkeeahOeUn+a0u+S4jeaYr+iogO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O+8jOaIkeS5n+S4jeaYr+aXtuWIu+acieS6uuWuiOaKpOeahOWls+S4u+ink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OaYr+imgemdoOiHquW3seOAgjwvcD48cD48ZW0+NjcuPC9lbT7mi4Xlv4PkvaDvvIz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nmoTlj6rmnInlrrbkurrjgILmiJHkuIDngrnpg73kuI3pmr7ov4fvvIzmiJH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uIDkupvor53or7TkuobkuZ/mmK/nmb3or7TvvIzmiJHlv4Pmg4XkuI3lpb3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vvIzpmLTpm6jlpKnmiJHohb/nlrzvvIzmiJHlp6jlpojnl5vor7TkuobmnIn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aLvvIzmiJHkvJrnhafpob7lpb3miJHoh6rlt7HvvIzmiJHlvZPnhLbkuZ/lp5Tls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vILlnLDlk6rmnInkuI3lp5TlsYjnmoTvvIzmiormiJHoh6rlt7Hov4flpb3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naDoh6rlt7HjgII8L3A+PHA+PGVtPjY4LjwvZW0+5aWz5Lq655qE5Y+L5oOF5p2l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5qE5Lmf5b+r44CC5YW25a6e55S35aWz5oSf5oOF6L+c5rKh5pyJ5L2g6Lef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5Y+v6Z2g77yM5omA5Lul77yM54+N5oOc5L2g5Lus5LmL6Ze055qE5Y+L5oOF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eci+epv+S9huS4jeivtOepv++8jOivpeaYjueZ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ivpeijheWCu+eahOaXtuWAmeWkp+aZuuiLpeaEmuOAguW+iOWkmuS6i+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HquW3seW/g+mHjOacieaVsOWwseWlve+8jOedgeS4gOWPquecvOmXreS4gOWPqu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/heimgeeahOWwseS4jeimgeivtOWHuuadpeOAguWcqOS4jei/neiDjOWOn+WIm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WvueWIq+S6uuimgeWuveWuue+8jOiDveW4ruWwseW4ru+8jOS4jeimgeaKi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7ne+8jOiusOW+l+e7meS6uueVmeadoeWQjui3r+OAguimgeacieWMheWuueS4gOWIh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OAgjwvcD48cD48ZW0+NzAuPC9lbT7msqHmnInkurrkvJrmsLjov5zpmar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kvaDopoHkuaDmg6/lraTni6zvvIznhLblkI7kvp3pnaD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7uT5ama77yM5LiN5LiA5a6a6KaB5piv5L2g5pyA54ix55qE5Lq677yM5Y2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pyA6YCC5ZCI5L2g55qE5Lq644CCPC9wPjxwPjxlbT43Mi48L2VtPuS7juS7iu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4ruiHquW3seS4gOS4quW/me+8jOS4jeWGjeaJv+WPl+i6q+WklueahOebr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WcqOaEj+S7luS6uueahOivhOS7t++8jOS4uuiHquW3sea0u+edgO+8m+S7j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ni++8jOW4ruiHquW3seS4gOS4quW/me+8jOWBmuWWnOasoueahOS6i+aDhe+8jO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i/keeahOS6uu+8jOaKm+W8g+S8quijheeahOmdouWFt++8jOS4jeWGjeadn+e8mu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puumXtO+8m+S7juS7iuWkqeW8gOWni++8jOW4ruiHquW3seS4gOS4quW/me+8jOWN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cieeahOi0n+aLhe+8jOW/mOWNtOabvue7j+eahOeWvOeXm++8jOaKmuW5s+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S8pO+8jOiuqeiHquW3sea0u+W+l+i9u+advuiAjOWFheebi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rpob7lj4rliKvkurrnmoTmhJ/lj5fvvIzlvoDlvoDkvJrkvKTkuob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iW55WM5LiK5rKh5pyJ5LuA5bm65pWR5LiW5Li777yM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5Zyo6Ieq5bex55qE5omL5Lit44CCPC9wPjxwPjxlbT43NS48L2VtPuWls+S6u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OiHquW3seaJjeiDvei/h+eahOabtOWlve+8jOWcqOasp+eRnuiOsuiDvee7me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gOWIh++8jOWPquimgeS9oOWkn+WKquWKm++8jOWPquimgeS9oOS7mOWHuu+8jOasp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OsumDveS8muWbnuaKpee7meS9oOeahOOAgjwvcD48cD48ZW0+NzYuPC9lbT7lpbPkurr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nKzkuovvvIzmjozmj6Hoh6rlt7HnmoTlkb3ov5D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ya5a6J6Z2Z44CC5a2m5Lya55CG5pm644CC5a2m5Lya5Z2a5by644CC5a2m5Lya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3OC48L2VtPuWls+S6uueahOaegeiHtO+8jOS4jeaYr+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mlueyvu+8jOiAjOaYr+aIkOS4uuS4gOS4quWls+eOi+OAguWmlueyvuaYr+eUqOad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keeahO+8jOWls+eOi+aYr+eUqOadpeWQuOW8leeahOOAgumtheaDkeS4juiiq+mthe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OW8leS4juiiq+WQuOW8le+8jOi/meS4pOWvueivjeaEj+WRs+a3se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IDkuKrnlLfkurrmsqHmnInkuIrov5vlv4PmmK/lvojlj6/mgJX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PkurrmsqHmnInkuIrov5vlv4PkuZ/lkIzmoLflj6/mgJXjgILlj6rmg7PnnYD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oYDnmoTkurrpg73kuI3mmK/lpb3kurrjgII8L3A+PHA+PGVtPjgwLjwvZW0+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oyl6ZyN77yM6LSr56m35pe25LiN5a+S6YW477yM57K+56We5LiK5py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95ZKM6L+95rGC77yM57uP5rWO5LiK5pyJ6Ieq5bex55qE5pS25YWl5ZKM5Lqk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a2Q44CC54us56uL77yM5piv5LiA5Liq5aWz5Lq65pyA5aSn55qE57K+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ls+S6uuS4jeaYr+mdoOa8guS6ruWwseiDveaJvuWIsOWlveeU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boOS4uuWPquWWnOasoua8guS6ruWnkeWomOeahOeUt+S6uu+8jOWGjeWlveS5n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OAguWlveeUt+S6uuW+gOW+gOabtOazqOmHjeWls+S6uuWGheW/g+eahOWKm+mHj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ls+S6uuacgOi/t+S6uueahOWcsOaWueaYr+WGheW/g+eahOeLrOeri+OAgueLrO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eWomO+8jOaJjeS8muacieecn+ato+eahOWFieiKkuOAguS9oOayoeacieiHquW3s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WSjOS6i+S4mu+8jOWwseayoeWKnuazleiuqeS6uuWwiumHjeS9oOOAguaJgOS7p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+nemZhOS4juS6uueahOWnkeWomOaJjeaYr+ecn+ato+eyvu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uI3opoHogIHnm6/nnYDliKvkurrnmoTljIXljIXjgIHooaPmnI3mmK/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rZDvvIzog73orqnkvaDkuIDnnLznnIvliLAmbGRxdW875Lu36ZKxJnJkcXVvO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AmuW4uOi3nyZsZHF1bzvku7flgLwmcmRxdW875rKh5LuA5LmI5YWz57O744C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f5q2j55qE5pys5LqL77yM5pivJmxkcXVvO+aXoOazleWkjeWItiZyZHF1bz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Zyo6L+Z5Liq5LiW55WM5LiK77yM5Yir56WI5rGC6LCB5Lya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K5Lq65LiK5Lq655qE55Sf5rS777yM5Y+q6IO96Z2g6Ieq5bex77yM5omA5Lu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oOz77yM5LiN5aWi5rGC77yM5bmz5bi45b+D44CC5Yqq5Yqb5aWL5paX77yM5piO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44CCPC9wPjxwPjxlbT44NC48L2VtPuWls+S6uuW/hemhu+mdoOiHquW3se+8j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S6uuS4uuWIq+S6uuiAjOa0u++8jOabtOS4uuiHquW3seiAjOa0u++8jOWlueS7r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KiuS4gOWIh+eahOS4gOWIh+WFqOmDqOWcsOaKleazqOWIsOS4gOS4queUt+S6uuaI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ahOi6q+S4iu+8jOWlueS7rOefpemBk+aAjuagt+a0u+WHuuiHquW3seeahOS7t+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mr4/kuIDlj5HlpYvliqrlipvnmoTog4zlkI7vvIzlv4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gI3nmoTotY/otZDjgII8L3A+PHA+PGVtPjg2LjwvZW0+55So6Ieq5bex5pyA5aSn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KaB6Ieq5bex5pyA5bCP55qE5ruh6Laz44CCPC9wPjxwPjxlbT44Ny48L2VtP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ue6oOe7k+S6juW9k+S4i++8jOS5n+S4jeW/heWkquW/p+iZkeacquadpe+8jOW9k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h+S4gOS6m+S6i+aDheeahOaXtuWAme+8jOecvOWJjeeahOmjjuaZr+W3sue7j+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S4jeS4gOagt+S6huOAgjwvcD48cD48ZW0+ODguPC9lbT7pgJrlvoDlhYnmmI7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mK/lubPlnabnmoTvvIzkuLrkuobmiJDlip/vvIzkuLrkuoblpYvmlpfnmoTmuLT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lvpfkuI3liqrlipvjgII8L3A+PHA+PGVtPjg5LjwvZW0+5aWz5Lq65aeL57u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4us56uL44CB5Z2a5by644CC5ZOq5oCV5p+Q5aSp5Lik5Lq65YiG56a7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aSx54us6Ieq56uZ56uL6KGM6LWw55qE6IO95Yqb77yM5pu05LiN5Lya5Lyk5b+D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5qE6KeJ5b6X5aSx5Y675LuW5bCx5aSx5Y675LqG5YWo5LiW55WM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oOiuuueOsOWcqOeahOS9oOWkhOS6juS7gOS5iOeKtuaAge+8jOaYr+aXtuWA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ivtO+8muS4jeS4uuaooeeziuS4jea4heeahOacquadpeaLheW/p++8jOWPqu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healmualmueahOeOsOWcqOWKquWKm+OAgjwvcD48cD48ZW0+OTEuPC9lbT7lpKnkuI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6/otbDvvIzmiJHoh6rlt7Hmib7ot6/otbDvvJvlvpfkuI3nu5nmiJHot6/lubP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uI/lubPjgII8L3A+PHA+PGVtPjkyLjwvZW0+5Zyo5oiR5Lus5Lq655Sf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i25q6177yM55yf5q2j6YeN6KaB55qE5LiN5piv5L2g6Lqr5aSE5L2V5aSE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b6A5L2V5aSE6LWw44CC5pyJ5Lqb6Lev6LWw6LW35p2l6Imw5rap5Z2O5Z23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ev55yL6L+H5Y675q+r5peg5bC95aS077yM5Y+v6Iul5L2g55+l5pmT5pa55ZC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A5q2l6LWw5LiL5Y6777yM5oC75Lya6LaK5p2l6LaK6aG66YGC5bmz5Z2m77yM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aOO5pmv44CCPC9wPjxwPjxlbT45My48L2VtPuayoeacieeIseeahOeUn+a0u+Ww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eJh+iNkua8oO+8jOi1oOS6uueOq+eRsO+8jOaJi+acieS9memmme+8jOimgS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niLHliKvkurrlhbblrp7lsLHmmK/niLHoh6rlt7EmcmRxdW8777yM6K6p54ix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ZCO6Ziz5YWJ5rip5pqW5q+P5Liq5Lq655qE5b+D5oi/44CCPC9wPjxwPjxlbT45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ecn+eahOS4jeihjOeahOivne+8jOWPr+S7peWQkeWIq+S6uuaxguaVk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keWIq+S6uuaxguaVkeS4jeWmguiHquW3seWLh+aVouWcsOmdouWv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PC9lbT7no6jnoLrlhoXlv4Pmr5TmsrnppbDlpJbooajopoHpmr7lvpflpJrvvIz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msLjmgZLnmoTmh6blvLHvvIzkuZ/msqHmnInmsLjmgZLnmoTlnZrlvLr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naDoh6rlt7HvvIzkvYbmmK/kuIDlrpropoHmlL7kuIvmh6blvLHvvIzmtLvnmoTmnInl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vvIzmtLvlh7rkvaDnmoTlnZrlvLrvvIzmiY3nnJ/mraPnmoTkvZPnjrDkvaDnmoToh6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pvph4/vvIzkvaDnmoTmtLvmiY3mm7TmnInku7fvvIE8L3A+PHA+PGVtPjk2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z5Lq65Zyo5a625bim5a2p5a2Q55qE5pe25YCZ55S35Lq65Lya6K+0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b5b+D77yM5b2T5L2g5Zyo5aSW6Z2i5Yqq5Yqb5bel5L2c55qE5pe25YCZ5Y+I5Ly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aG+5a2p5a2Q77yM5rKh5pyJ5q+N54ix77yM5b2T5aWz5Lq655yf6Zq+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y48L2VtPuaMq+aKmOW5tuS4jeWPr+aAle+8jOWPr+aAleeahOaYr+WPqumh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W3seOAguaXtumXtOavj+WkqemDveacieaWsOeahOS4nOilv++8jOiuqeecvOeVjO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aIkeOAgjwvcD48cD48ZW0+OTguPC9lbT7liqDmsrnlkKfvvIzmiJHnn6XpgZP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jgII8L3A+PHA+PGVtPjk5LjwvZW0+6LaB5bm06L2777yM5L2Z6aKd5LiN6La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yj55S16YeP5LiN6Laz5Y+v5Lul5YWF77yM5pe26Ze05YyG5YyG5LiN5YaN5Zue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bm06L275bCx5Y675aSa5LuY5Ye677yM5LiN5pSA5q+U77yM5LiN5oqx5oCo77yM5LiN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77yM5aSa5LuY5Ye677yM5Zug5Li65pyJ5LiA56eN5Yqq5Yqb5Y+r6Z2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AuPC9lbT7miJHlgJHnmoTmnKrkvoblvojovJ3nhYzvvIzlm6DngrrmiJHl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lnKjlvojlubTovJXvvIzpgoTlj6/ku6XmiZPmi7zvvIzlho3kuI3nmIvni4LmiJHlgJ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bjgII8L3A+PHA+PGVtPjEwMS48L2VtPueUt+Wls+mDveaYr+W5s+etieeahO+8j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g+S4h+WIq+S7peS4uuiHquW3seS9juS6uuS4gOetie+8jOabtOS4jeimge+8jOS7p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rmOmrmOWcqOS4iu+8jOWtpuS8muS4juS6uuW5s+inhuOAguWBmuS6uu+8jOaXou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S6uuWBmuaci+WPi++8jOS5n+imgeWSjOept+S6uuWkmuS6pOa1ge+8jOivtOS4je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S4gOS4quWvjOe/ge+8jOWwseaYr+WOn+adpeeahOept+aci+WPi+OAguS4ieWNge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+8jOS4ieWNgeW5tOays+ilv++8jOWIq+ivtOS4tOaXtuaKseS9m+iEmueahOS6uuOA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cqOWPmO+8jOS6uuW/g+WWhOWPmO+8jOS9huS4jeWPmOeahOaYr+S9oOeahOacrOaA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OAguWBmuS4gOS4quWWhOiJr+eahOS6uu+8jOS9huimgeaHguW+l+i+qOWIq+aYr+md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mCo+S6m+S8pOWus+S9oOeahOS6uu+8jOi/mOaYr+imgeW/g+eLoOS4gOeCue+8jO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hOiJr+aIkOS4uuWPl+S8pOeahOeQhueUs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XB6ZmJhdmsxY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VwemZiYXZrMW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C82D51D4C76D999199A879B7B8A8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