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4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010645665E3E6D9815AFE45F14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010645665E3E6D9815AFE45F14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eUn+aXpeeEleWPke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WWnOaCpuWSjOasoueske+8jOS7juWkqeaYjuWIsOaXp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eS9oOeUn+aXpeW/q+S5kO+8jOW+gOS6i+maj+mjju+8jOeIseW+i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eUn+aXpeW/q+S5kO+8jOaEv+S9oOavj+WkqeWm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W/q+S5kOS8tOmaj++8jOaIkOmVv+eahOmBk+i3r+S4iuS4gOi3r+W5s+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v+WmguaigeS4iueHle+8jOWygeWygeW4uOebuOin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WFhOW8n++8jOaEv+S9oOeahO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OAgeacieiCieOAgeacieWnkeWomO+8jOecvOmHjOmDveaYr+mYs+WFie+8jOesk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puiNoeOAgjwvcD48cD48ZW0+Ni48L2VtPueUn+aXpeW/q+S5kO+8j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tOWvjOaYr+S9oO+8jOaatOeYpui/mOaYr+S9oOOAguW4jOacm+S9oOWuiOS9j+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muWuiOaipuaDs+OAgjwvcD48cD48ZW0+Ny48L2VtPumXu+WQm+mZjeaXp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so++8jOWkhOWkhOe+juaZr++8jOWygeWygeiJr+i+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avj+WkqemDveS8muinieW+l+W8gOW/g++8jOW4jOacm+S9oOaJg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DveWunueOsOOAgueUn+aXpeW/q+S5kOWViu+8jOWwj+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ieaYjuiLpeWPr+avlOato+aYr+S9oO+8jOa4qeaflOiLpeWPr+acn+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sueIseeahO+8jOelneS9oOeUn+aXpeW/q+S5k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zmhL/kvaDku4rlkI7kurrnlJ/ml4XpgJ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sr7lvanlnabojaHjgII8L3A+PHA+PGVtPjExLjwvZW0+5oS/5L2g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44CC5rC46L+c5oul5pyJ5LiA6aKX5ZaE6Imv5Yqq5Yqb6LCm6Jm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/q+S5kOS6iOS9oO+8jOaEv+S9oOaDs+imgeeah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+l+S4jeWIsOeahOmDvemHiuaAgOOAgjwvcD48cD48ZW0+MTMuPC9lbT7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nnJ/pppnnlJzvvIzml6XlrZDnvo7lv4Pmg4XpmbbphonjgILlv6vlv6vmior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vvIzkuZDkuqvkurrnlJ/lpb3lubTljY7jgII8L3A+PHA+PGVtPjE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M56Wd5L2g5pyJ5Liq576O5aW95YmN56i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ip44CCPC9wPjxwPjxlbT4xNS48L2VtPueUn+aXpeW/q+S5kO+8jO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iXj+edgOWkqumYs++8jOWNoemHjOmDveaYr+mSnuelq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K/mlK/ngb/ng4LnmoTng5vlhYnvvIzlsoHlsoHnlJ/ml6XnmoTlubjnpo/jgIL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mI7lpKnkvJrmm7Tlpb3vvIE8L3A+PHA+PGVtPjE3LjwvZW0+55Sf5p2l5Y2z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Iqz77yM5pel5rSS6YeR5YWJ5ruh6Zmi6aaZ44CC5b+r5oSP5pe25pe25YmN5ZCO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J6N5a+M6LS16L+b6Zeo56qX44CCPC9wPjxwPjxlbT4xOC48L2VtPueUn+ivnua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ui/juaYpe+8jOaXpeaWsOW5tOaWsOS4h+ixoeaWsOOAguW/q+aEj+ecn+W/g+iwgeiL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kOmCgOWQjOa4uOWFseWHoeWwmOOAgjwvcD48cD48ZW0+MTk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kvaDlubTlubTmnInku4rml6XvvIzlsoHlsoHmnInku4rmnJ3vvIzniLHkva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5LjgII8L3A+PHA+PGVtPjIwLjwvZW0+5rKh5pyJ6auY5qC855qE55Sf5pel56Wd56a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66A5Y2V57KX5pq055qE6YGT5LiK5LiA5Y+l77ya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FhOW8n++8jOeUn+aXpeW/q+S5kOOAguS7peWQjuS5n+e7j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nemFkuOAgeW8gOm7keOAgeaJk+evrueQg+WRgO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Kfpq5jpm4XmmL7po47ojIPvvIzml6XlrZDmg6zmhI/kvZPlurflgaXjgILlv6vmh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Xpn7PkvLTvvIzkuZDlqLHnlJ/ml6XlsL3lvIDpop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y85rC05rWB5bm057uI5LiN5b+Y77yM6ZW/55Sf5b2S5p2l5Lu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yNC48L2VtPuelneS9oOS7juaXqeS4iui1t+W6iuW/q+S5kO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/m+iiq+eqne+8jOelneS9oOeUn+aXpeW/q+S5kO+8jOelneS9oOWkqeWkq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Dor5rmjJrnmoTlkYrnmb3mmK/pmarkvLTllYr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6XlkI7pmarkvaDkuIDotbfov4fmr4/kuKrnlJ/ml6XvvIzkvr/lv4Pmu6HmhI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I2LjwvZW0+5LuK5aSp77yM5YOP5bCP6bif5Yid5bGV5paw57+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YOP6ZuE6bmw6bmP56iL5LiH6YeM44CC5oS/5L2g5oul5pyJ5oSJ5b+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wPjxwPjxlbT4yNy48L2VtPueUn+aXpeW/q+S5kO+8jOelneS9o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5bKB55Sf5pel5b+r5LmQ77yM54ix5L2g5LmI5LmI5ZOS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geaEv+i/meeJueauiueahOaXpeWtkOmHjO+8jOS9oOeah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DveWFhea7oeasouS5kOOAgjwvcD48cD48ZW0+MjkuPC9lbT7nlJ/ml7blpoLlvq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lhbHlh6DliIbjgILljYPph4zlv6vlk4npo47vvIzmhL/kuI7lkJvkuZDpl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Sf5pel5b+r5LmQ77yM5oS/5L2g6LWw5Ye65Y2K55Sf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N5piv5bCR5bm044CC5oS/5L2g5LiA55Sf5YuH5pWi77yM5LiA5LiW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Un+iBmuWQjOebuOW6hu+8jOaXpeebvOWFseiogOasouOAgu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nOawuOmpu++8jOS5kOS4juaeneeQhui/nuOAgjwvcD48cD48ZW0+MzIuPC9lbT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Zjml6nvvIzkvaDmiJHku7vokKfpgaXjgILnlJ/mtLvlpJrng6bmgbzvvIzml6XmnI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gJLjgILlv6vmhI/kuIrkupHpnITvvIzkuZDpn7Plr4TnurjpuZ7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bCx56aP5aaC5Lic5rW35r6c77yM5pel5Li05Y2X5bGx6Z2S5p2+5bK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C86Iqx56Wd55Sf6L6w77yM5LmQ5puy5LuZ6Z+z57uV5aiH5ai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Un+aXpeeahOmFkuaIkeW4ruS9oOeCueS6huS5n+W4ruS9oOWWneS6h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+aXpeW/q+S5kOOAgjwvcD48cD48ZW0+MzUuPC9lbT7nlJ/ml6Xlv6vku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hL/kvaDllpzkuZDvvIzmhL/kvaDnlJzonJzvvIzmhL/kuJbnlYznvo7lpb3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jgII8L3A+PHA+PGVtPjM2LjwvZW0+5oiR5Y+R6Ieq5YaF5b+D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/5p2l5Li65L2g56WI56W377yM5Y+q56Wd5L2g5LiH5LqL6aG65oS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y48L2VtPuaEv+WPi+iwiuS5i+aJi+aEiOaPoeaEiO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uOi/nueahOW/g+aEiOmdoOaEiOi/ke+8geaIkeacgOimgeWlve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zguPC9lbT7npZ3kvaDlnZrlvL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iLHvvIznpZ3kvaDkuIDnlJ/ooqvniLHvvIznlJ/ml6Xlv6vku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I2cGw1ZHR5Ym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NnBsNWR0eWJ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010645665E3E6D9815AFE45F14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