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D7E6DB0C0971A88D3F3549907F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7E6DB0C0971A88D3F3549907F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N6KiA5rWq5ryr566A55+t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Lul5Li65LiW55WM5LiK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2J6I6T6YWx77yM5rKh5oOz5Yiw5piv5L2g44CCPC9wPjxwPjxlbT4y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+Y5pyJ6LCB5pyJ6LWE5qC877yM5Zyo5oiR5b+D6YeM6LWw5p2l6LWw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+q5pyJ5L2g55+l5oiR55qE5oOF57uq77yM5Lm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oiR5oOF57uq44CCPC9wPjxwPjxlbT40LjwvZW0+5oiR5oOz55So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2i5Y+W5LiA5p2h6YCa5b6A5L2g5b+D6YeM55qE6Lev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4ix5L2gJmhlbGxpcDvmiJHmg7PkuI3lh7rog73kvb/miJHnu6fnu63mtLv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YuPC9lbT7miJHkuI3og73nu5nkvaD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kuJbnlYzlhajpg6jnu5nkvaDjgII8L3A+PHA+PGVtPjc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IvkvaDplb/lpKfvvIzkvYbmiJHmg7PnnIvkvaDlkozmiJHkuIDotbf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lnKjlvIDov4fnmoTnjqnnrJHph4zvvIzpmpDol4/kuob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miJHniLHkvaDjgII8L3A+PHA+PGVtPjkuPC9lbT7miJHmg7Pop6bliqj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op6bliqjkuobmiJHnmoTlv4PpgqPmoL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Cs6Zuo77yM5LiA6L655oOz5L2g77yM6Zuo5aOw5ru05ru077yM5reF5rKl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eW/g+mHjOeahOesrOS4gOS4quS6uuaYr+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eOsOWcqO+8jOWwhuadpeOAgjwvcD48cD48ZW0+MTIuPC9lbT7miJHmg7P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mlbDmrKHkuonlkLXlkI7ov5jmmK/mg7Pmi6XmnIn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C76KaB5YWB6K645pyJ5Lq66ZSZ6L+H5L2g77yM5omN6IO96LW2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xNC48L2VtPuWlveWlveeUn+a0u++8jOaFouaFo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XqeS4jeaZmu+8jOWImuWlveaYr+S9oOOAgjwvcD48cD48ZW0+MT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mnIDoiI3kuI3lvpfnmoTpgqPkuIDpobXvvIzmgLvmmK/ol4/lvpfmnID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6L+Y5oOz6KaB5LiA5Liq5aaI5aaI5Zib77yM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YiG57uZ5L2g44CCPC9wPjxwPjxlbT4xNy48L2VtPuS4gOeUn+W+l+atp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k++8jOW9vOatpOebuOeIseWIsOiAge+8jOS4jeiFu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nm7jkv6HnnJ/niLHvvIzlm6DkuLrkva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5LjwvZW0+5LiN5ZC15LiN6Ze55LiN5byg5oms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46w5Zyo5L2g55qE6Lqr5ZCO44CCPC9wPjxwPjxlbT4yMC48L2VtPu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WBmuWlveeahOS6i++8jOWwseaYr+ivtOS6hi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/g+S4reWbsOWuiOS4gOWPquaBtum+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Xj+aciea4qeaflOWuh+WumeOAgjwvcD48cD48ZW0+MjIuPC9lbT7kvaDnrYn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mmK/miJHlrZnlrZDnmoTlpbblpbb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6K665Zyo5pe25YWJ6L+Y5piv5qKm6YeM77yM5L2g6YO9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yNC48L2VtPuaIkeayoeaciemGieS6u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Ds+aKiuS9oOaJk+WMheW4puWbnuWutuOAgjwvcD48cD48ZW0+MjU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vvIzmiJHmg5/mhL/kuI7kvaDlnKjkuIDotbfmhJ/lj5f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L6L6I5a2Q5oiR6L+Y5om+5L2g77yM5Zug5Li6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YK755qE44CCPC9wPjxwPjxlbT4yNy48L2VtPuS9oOi0r+epv+aI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S8vOaaruiJsuayiea6uu+8jOiLpeaal+eHg+aYn+eB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muKnluKbmtbfmtIvmgKfmsJTlgJnvvIzmr4/lpKnpg73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E8L3A+PHA+PGVtPjI5LjwvZW0+5L2g55yf56m65LqG5oiR55qE5Liq5Lq6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6E5LqG5oiR55qE5pe26Ze06L2044CCPC9wPjxwPjxlbT4zMC48L2VtPuWB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Mq++8jOWcqOS9oOeahOaAgOmHjOi5reS9oO+8jOWPiOS4jeiuqeS9o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77nu4/kurrnlJ/phbjovqPoi6bvvIzmnInkuob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5HpvZDkuobnlJzjgII8L3A+PHA+PGVtPjMyLjwvZW0+5bCR5oq954K554Of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77yM5oiR5oOz6IO95aSf5aSa6Zmq5L2g5Yeg5bm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dgOaipuingeS9oOeahOW/g+edoeWOu++8jOaAgOedgOaDs+ingeS9oOeahOW/g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lvZPmiJHmhJ/liLDlraTni6zml7bvvIzkva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kuKrmg7PotbfnmoTkurrjgII8L3A+PHA+PGVtPjM1LjwvZW0+56ys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OP5b6u6aOO44CB5YOP5pqW6Ziz77yM5YOP5bCR5aWz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Ds+S9oOS4gOWumuW+iOW/me+8jOaJgOS7peS9oOWPqueci+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wseWlveOAgjwvcD48cD48ZW0+Mzc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6zlpojmiZPkvaDvvIzkuI3orrLpgZPnkIbjgII8L3A+PHA+PGVtPjM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77yM5aSn5qaC5piv6L+Z6L6I5a2Q5b+D6ISP6Lez5b6X5pyA5b+r55qE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tu+WlkemYlO+8jOS4juWtkOaIkOivtO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NDAuPC9lbT7oi43lpKnmnInmnZ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bfvvIzmiJHkuZ/lgbfmnaXvvIzkuojku5blgZrkuKrlhqDluK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5So5oiR5pen5oSB6YeM55qE54Ot5oOF5ZKM5a2p56ul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44CCPC9wPjxwPjxlbT40Mi48L2VtPui/meS4luS4iuacgOWlveeahOiBmOek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ueaIkeS4gOeUn+eahOi/geWwseOAgjwvcD48cD48ZW0+NDM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arojaHkuIDnlJ/vvIzljbTkuIDkuI3lsI/lv4Ppkp/mg4Xkuo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7uZ5LiN5LqG5L2g5aSa5bCR5rip5pqW77yM5L2G5pyJ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95oiR5omA6IO944CCPC9wPjxwPjxlbT40NS48L2VtPuaDs+S9oOavj+S4gOWI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vj+S4gOenku+8jOaDs+WSjOS9oOS4gOeUn+S4gOS4l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pmr7ov4fvvIzpo47nrZ3mnInpo47vvIzmtbfosZrmnInmtbfvvIzkva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oiR54ix55qE5Lq65oiR6KaB5Lqy5omL57uZ5aW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ir5Lq65oiR5LiN5pS+5b+D44CCPC9wPjxwPjxlbT40OC48L2VtP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buOS8tOeahOWknO+8jOS4jeWGjei/h+S6juWvguWvpeWGt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lpzmrKLnmoTkurrkuI3pnIDopoHlpIfms6jvvIzlm6DkuLrlpbnlj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Ibnu4TjgII8L3A+PHA+PGVtPjUwLjwvZW0+6LaK5Zac5qyi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YGa5Ye66LaK5bm856ia55qE5Yqo5L2c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wgeS5n+S4jeWHhuasuui0n+Wlue+8jOWFqOS4lueVjOWPquacieaIkeaJ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j6/kuI3lj6/ku6XmjaLkvaDopKrljrvkuIDouqv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JHliLDnlq/mjonjgII8L3A+PHA+PGVtPjUzLjwvZW0+5oiR5oOz5L+d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L+d5oqk6L+Z5YW75aW555qE5bGx5bed5LiO5Lq6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gOS4quS6uu+8jOWwseimgeebuOS/oeiHquW3seiDvee7meWlu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TUuPC9lbT7ku6XkvaDkuYvlkI3vvIzlhqDmiJHkuYvl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vvIzkuI3nprvkuI3lvIPjgII8L3A+PHA+PGVtPjU2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mk5LqG5pWF5Lmh77yM5Y+q5Li65L2g5LiA5Liq5Lq65YaZ6L+H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ahOW/g+S4gOebtOmDveWcqOa1gea1qu+8jOWPq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/nOaWueOAgjwvcD48cD48ZW0+NTguPC9lbT7lhbblrp7vvIzmiJHkuI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lkI7vvIzlsLHlt67kvaDkuIDkuKrlm57lp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ay5LiN5reh55yf5oOF55qE6YWS77yM6Led56a75ouJ5LiN5by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MC48L2VtPuS4jeaDs+eci+S9oOS4jeW8gOW/g++8jOWNtO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WSjOWIq+S6uuWkquW8gOW/g+OAgjwvcD48cD48ZW0+NjEuPC9lbT7miJHkvJ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IvlpKnkuIrnmoTpsrjpsbzvvIzlho3lkozkvaDmvZzlhaXmtbf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piv5Zug5Li65a+C5a+e5omN5oOz5L2g77yM6ICM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a+C5a+e44CCPC9wPjxwPjxlbT42My48L2VtPuW+iOaEn+iwo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uqeaIkeeahOW5tOWNjuWFteiNkumprOS5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LTlsLHmmK/kvaDnmoTlkI3lrZfvvIzkuIDpl63nnLzlsLHmmK/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a6e77yM5oiR5LiA55u06YO9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u5L2g5LiA5Liq5Zue5aS044CCPC9wPjxwPjxlbT42Ni48L2VtPuaIkeaDs+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4gOagt++8jOWcqOS9oOi6q+WQju+8jOWcqOS9o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miJDkuLrlkozkvaDmnInlhbPnmoTkuIDliIfvvIzmiqTkvaDlkajlhaj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lpzjgII8L3A+PHA+PGVtPjY4LjwvZW0+5Y2z5L2/5L2g5b2T5LiA6L6I5a2Q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S/5oSP6Lef5L2g5LiA6L6I5a2Q44CCPC9wPjxwPjxlbT42OS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eahOeskemdpe+8jOazqOWumuS6huaIkeS4gOeUn+S4jeaClO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mg7PmtYHmtarov5zmlrnvvIzlj6rmg7PlnKjkvaDouqv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vZPkuKrmtYHmsJPjgII8L3A+PHA+PGVtPjcxLjwvZW0+5L2g5piv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ZG85ZC45Lmf5pyJ5pKH5LiN5riF55qE5YWz57O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7huiFu+eahOiusOW/hu+8jOaAu+aYr+WcqOaIkeeahOiEkeS4reebmOaX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OAgjwvcD48cD48ZW0+NzMuPC9lbT7kvaDniLHkuIrnmoTmiJHkuZ/niLHkuI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iJHkuZ/llpzmrKLkuobjgII8L3A+PHA+PGVtPjc0LjwvZW0+5oiR5b6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uA5LmI54m56ZW/77yM5L2G54ix5L2g5piv5LiA5oqK5aW9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aYr+aIkeeUn+WRveS4reaJgOiDvee7j+WOhueahO+8jOacg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aEn+inie+8gTwvcD48cD48ZW0+NzYuPC9lbT7liKvkurrlho3lpb3vvIz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vaDlho3kuI3lpb3vvIzmiJHpg73llpzmrK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5LiW6Ze06LmJ6LeO5Yeg5Y2B5bm077yM5Y+q5Li65pyb5L2g5Zue55y4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7rOS7peWQjuWcqOS4gOi1t++8jOS9oO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Ikei0n+i0o+WPr+eIseOAgjwvcD48cD48ZW0+NzkuPC9lbT7mhJ/op4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nInmo7HmnInop5LvvIzliJrlpb3plbbov5vlv4PohI/lpKf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piv5Lq66Ze054Of54Gr5LiN6Ieq55+l77yM5oiR5Zyo5L+X5LiW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C5piv44CCPC9wPjxwPjxlbT44MS48L2VtPumBh+ingeS9oOaYr+WRvei/k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eIseS4iuS9oOaYr+aIkeaDheS4jeiHquemgeOAgjwvcD48cD48ZW0+ODI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pgqPmnIDnvo7kuL3nmoTpo47mma/vvIzmiYDmnInnvo7lpb3pg73lg4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piv5oiR55qE5rip5bim5rW35rSL5oCn5rC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pqW5pqW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amQwZm53emZ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pkMGZud3pm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7E6DB0C0971A88D3F3549907F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