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0656CF734614EB32F23851C4D2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656CF734614EB32F23851C4D2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iN6IO95YGa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ingeWJjeS7u+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imgeWBmuaci+WPi++8jOWQhOiHquWuieWlveS+v+aYr+aZ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ueEtuWIhuaJi+S6hu+8jOWwseWBm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WGjeiHquasuuasuuS6uuS6hu+8jOWIhuaJi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i+WPi++8gTwvcD48cD48ZW0+NC48L2VtPuW+gOWQjuS9meeUn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ieS7u+S9leS6pOmbhu+8jOWGjeingeS6hu+8jOabvue7j+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huaJi+S7peWQju+8jOS9oOayoeacieWKnuazleWFieaYj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eIseS7lu+8jOWOu+eFp+mhvuS7luOAguWboOS4uuS9oOS7rOW3sue7j+S4jeaYr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boOS4uuS7luW3sue7j+S4jeWWnOasouS9oOS6hu+8jOaJgOS7peS9oO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ci+WPi++8jOiAjOS9oOWPquiDvem7mOm7mOeahOelneemj+S7l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huaJi+S5i+WQju+8jOS4jeaYr+aci+WPi++8jOS9hu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RiuivieaIkeOAgjwvcD48cD48ZW0+Ny48L2VtPuebuOS/oeS4gOS4h+S4quS6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enjeivoOmHiu+8jOacieS6uuivtOS4jeWPr+iDve+8jOacieS6uuivt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WnkeS4lOWFiOS6pOW+gOedgO+8jOacieS6huaWsOasouWwseS4jeWG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luiAheivtOWwseWPr+S7peW9u+W6lemBl+W/mO+8jOWPr+iDvei/m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tu+S4jeebuOW+gOadpeaJjeacgOS9s+OAgjwvcD48cD48ZW0+OC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S4jeingeOAgeebuOingeaXtumavuWIq+S6pumavu+8jOeIseaBqOaDheS7h+e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te+8jOatpOS6i+W3sui/h+WkmuW5tO+8jOiiq+WbnuW/huWmgui0neWjs+S4gOagt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ui1t++8jOmHjeaWsOWuoeinhumdkuaYpe+8jOS6uueUn+iLpeWPquWmguWIn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ni+mjjuaCsueUu+aJh++8jOWmguaenOS6uueUn+ayoeacieWIneing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W/te+8jOS4jeS8muect+aBi++8jOabtOS4jeS8muaDs+W/te+8jOS8pOeXm+aAu+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Xtu+8jOWIhuaJi+WQju+8jOS4jeaEv+iiq+W+gOS6i+mHjeS8pOeahOaIk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bnuS4jeWIsOS7juWJjeeahOS6suWvhuWmguWIne+8jOe0ouaAp+S4gOWIq+S4p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4jeWBmuS5n+e9ou+8jOWwseatpOWIq+i/h++8jOWQhOiHqu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eEtuWBmuS4jeaIkOaBi+S6uu+8jOaIkeWugeaEv+S5n+S4j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AuPC9lbT7liIbmiYvlkI7opoHmi5Lnu53lho3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kvKTlrrPov4fvvJvkuI3lj6/ku6XlgZrmlYzkurr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jgILlm6DmraTvvIzmiJHku6zlvbzmraTmiJDkuLrkuob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ExLjwvZW0+5YiG5omL5Yq/5b+F5pyJ5YiG5omL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Kh5pyJ5bmz55m95peg5pWF55qE5YiG5omL77yM5b6I5aSa5oOF5L6j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7un57ut5YGa5pyL5Y+L77yM5q2j5piv5Zug5Li65Ye65LqO5Z+55YW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55qE6ICD6JmR77yM5aCq5q+U6aqR552A6aqh5a2Q5om+6ams77yM5L2g5ZKM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F6YO95LiN5oS/5oSP5YGa54ix5oOF5aSH6IOO77yM5Lul5YWN5Yqg5rex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huaJi+WwseS4jeimgeS9nOaci+WPi++8jOWbnuW/h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ePjeiXj+WSjOWbnuWRs+eahO+8jOeUn+a0u+WSjOaEn+aDhei/mOaYr+WFqOaW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+8jOayoeacieiwgeS8muacieS4gOebtOacieiAkOaAp+WOu+aPo+a1i+S6ku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IsOW6leaYr+S9meaDheacquS6hui/mOaYr+S7heS7heaci+WPi+S5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a7pgJrlvILmgKfmnIvlj4vkuI3mmK/msqHmnInnuq/mtI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gIzmmK/lsJHkuYvlj4jlsJHvvIzoh7Pkuo7liIbmiYvkuYvlkI7vvIzlgZrlm5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ILmgKfmnIvlj4vnmoTlj6/og73lvq7kuY7lhbblvq7vvIzlvojlpJrkurr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u5Pmnpzlj6/mg7PogIznn6XvvIzlj4vosIrkvJrlj5jotKjvvIzot5/mg7Pms5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ZPogIzpqbDvvIzliIbmiYvlvojnl5voi6bvvIznu6fnu63lgZrmma7pgJrlvILmgK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rYnlkIzkuo7lu7bnu63liIbmiYvnmoTnl5voi6bogIzlt7LvvIzmr5Xnq5/mnInnn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4PkuI3ng6bnmoTor7Tms5XvvIzliIbmiYvnmoTmg4XkvqPopoHlgZrliLD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vvIzkuKTkuI3nm7jop4HvvIzlj4zmlrnkuI3lubLmibDlvbzmraTnmoT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lsYDjgII8L3A+PHA+PGVtPjE0LjwvZW0+5pyJ55qE5YiG5omL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5qE77yM5Y2z5L2/5b285q2k5YiG5omL5LqG77yM5oC75pyJ5LiA5Liq5Lq6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a+55pa555qE44CC6Jm954S25L2g6IO95aSf6L+c6L+c5Zyw55yL552A5Lu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6Z2g6L+R77yM5Lmf5YGa5LiN5LqG5pyL5Y+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WwseS8muW9u+W6leemu+W8gO+8jOS4jeS8muWGjeWOu+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liIbmiYvlkI7ov5jkuIDnm7TlgZrmnIvlj4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JrnnJ/nmoTmsqHlip7ms5XlvbvlupXmlL7lv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e244CB5pu+57uP55qE5rW36KqT5bGx55uf5pep5bey5YyW5Li65rWB5bm0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pe26Ze055qE6L2m6L2u5LmL5Lit77yM5L6d56iA6K6w5b6X5L2g57+Y6aaW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5y856We6YeM5omA6YCP6Zyy5Ye655qE5riF5r6I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Lqy5ZC75pe25L2g5aiH576e55qE5qih5qC35piv6YKj5LmI55qE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oqX5ouS5L2g5bim57uZ5oiR55qE55yf5YiH5oSf5Y+X77yM5Y2z5L2/5pe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6d54S25LiN6IO95b+Y5oCA44CCPC9wPjxwPjxlbT4xOC48L2VtPu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i+WPi+eahOS6uu+8jOS7luS7rOWPr+iDvei/meS4gOi+iOWtkOmDveaXoOe8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S6hu+8jOi/meagt+eahOS6uueUn+S4jeeuoei/h+S6huWkmuWwkeW5tO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8mueVmeWtmOWcqOS7luS7rOeahOiEkea1t+S4r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mm77nu4/niLHov4fnmoTkurrvvIzmmK/msLjov5zlgZrkuI3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jgII8L3A+PHA+PGVtPjIwLjwvZW0+5YiG5omL5LmL5ZCO77yM5YGa5LiN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pyf5b6F44CCPC9wPjxwPjxlbT4yMS48L2VtPuWIhuaJi+WQju+8jO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XoOmdnui/meS4pOenjeaDheWGte+8jOS4gOaYr+S7juacqueIse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+neeEtua3seeIseOAgjwvcD48cD48ZW0+MjIuPC9lbT7kvYblh6HniLHov4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iqjkuobmhJ/mg4XvvIzml6DorrrmmK/ku6XmgI7moLfnmoTmg4XlvaLliIblvI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vvIzlv4PlpoLmraLmsLTnmoTvvIzlho3ljrvlgZrlm57mma7pgJ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pei54S25L2g5Lus5bm25LiN6YCC5ZCI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Lus5YiG5omL5ZCO77yM5Lmf5LiN5LiA5a6a6YCC5ZCI5YGa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YCC5ZCI5YGa6ZmM55Sf5Lq644CCPC9wPjxwPjxlbT4yNC48L2VtPuS4uuS6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WQteaetu+8jOS9oOS7rOS4gOaXpuWIhuaJi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7p+e7reWBmuaci+WPi++8jOS9oOS7rOimgeWtpuS8muW9u+W6leaUv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voDlkI7llYrvvIzkuZ3lpKnnmoTmnIj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73vvIzkupTmtIvnmoTps5bvvIzmiJHoh6rlt7HmjYnvvIzkvZnnlJ/llYr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v4flkKfvvIzmiJHnmoTlpbPnjovllYrvvIzoh6PlkYrpgIDkuobvvIzov5nkuI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kuobjgII8L3A+PHA+PGVtPjI2LjwvZW0+5YiG5omL5ZC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Ga5pyL5Y+L5LqG77yM5bCx6K6p5b285q2k5oiQ5Li654af5oKJ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WIhuaJi+S6hu+8jOaIkeS7rOS4jeiDv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pueijuS6hu+8jOS4gOWIh+WPmOeahOmjmOa4uuS4jeWGje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IbliKvml7bjgIHml7blhYnml6Dms5XlgJLmtYHvvIzlvoDkuov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73mgpTvvIzlpJrlubTnmoTpo47po47pm6jpm6jnu4jnqbbmiZvkuI3kvY/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ovvvIzlsoHmnIjlnKjpnZLmmKXnmoTkuabnlLvkuIrlhpnkuIvmtZPph43kuID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ml7bpl7TnmoTlubTova7vvIzpgqPmrKHmt7HlpJzmiJHku6zlvbzmraTml6D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lsLHmmK/nprvliKvvvIzmsqHmnInlk63ms6PvvIzmsqHmnInmirHmgKjvvIzlj6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vvIzlkIToh6rlronlpb3jgII8L3A+PHA+PGVtPjI5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iG5omL77yM6YKj5bCx5ouJ6buR5LuW55qE6IGU57O75pa55byP77yM6K6p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t5a6M5YWo5raI5aSx77yM6L+e5ZCN5a2X6YO95LiN6KaB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n+eIsei/h+eahOS6uu+8jOWIhuaJi+WQju+8jOaYr+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eahOOAgjwvcD48cD48ZW0+MzEuPC9lbT7lpoLmnpznnJ/lv4Pnm7j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lsLHnnJ/nmoTkuI3og73lgZrmnIvlj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b285q2k6YKj5LmI55yf5YiH55qE54ix77yM5ZKM5LiN54ix5LmL5ZCO5a+5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Lyk5a6z77yM5Zug5b6A5LqL5raM5LiK5b+D5aS077yM54ix5oGo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6YW45qWa5Lmf5Y+q5pyJ6Ieq5bex5piO55m977yM57Si5oCn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6KeB6LCB77yM6L+Z5qC35Lmf5YWN5b6X5re75aC177yM5pyL5Y+L5Lmf5Y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N5q2j5Lyk5b6X5aSf5rex5LqG77yM6KeB5LiO5LiN6KeB5pyJ5LuA5LmI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zMy48L2VtPumCo+S6m+W5tOaIkeS7rOabvuaMpea0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Mpea0kuiHquW3seeahOiLpua2qe+8jOaMpea0kuiHquW3s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aIkeS7rOS5n+abvumUmei/h+WSjOWkseWOu++8jOmUmei/h+eIs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WPi+aDheOAgjwvcD48cD48ZW0+MzQuPC9lbT7liIbmiYvkuobvvIzov5jmmK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mnIvlj4vkuobvvIzlkIToh6rlronlpb3vvIzlkITotbDlkIT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Y+q5pyJ5LiA5Liq5b+D6ISP77yM5Y205pyJ5Lik5Liq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P552A5b+r5LmQ77yb5LiA5Liq5L2P552A5oKy5Lyk44CC5LiN6KaB56yR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77yM5b2T5b+D5Lya5ZC16YaS5peB6L6555qE5oKy5Ly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S4quW/g+aAnee7huiFu+eahOS6uu+8jOS9oOS7rOWcq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e7p+e7reWBmuaci+WPi++8jOmCo+S5iOS9oOS7rOi/mOaYr+mavuWF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Oezu+OAguWmguaenOWGjeingemdouaXtu+8jOeci+WIsOS7lui6q+i+ueaXp+S6uu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9oOWPquiDveWBh+ijheS4jeWcqOaEj++8jOWFtuWunuS9oOeahOW/g+mH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OAgjwvcD48cD48ZW0+MzcuPC9lbT7otormmK/mjqfliLboh6rlt7HkuI3otb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vvIzmmK/lnKjmi4Xlv4Pph43pgKLnmoTml7blgJnvvIzkvJrlpLHljrv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lpb3liIbmiYvlkI7vvIzlsLHmmK/mma7pgJrmnIvlj4vvvIzkvYbnnJ/nmoT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rprmmK8mbGRxdW875qyy6K+t5rOq5YWI5rWBJnJkcXVvO++8jOS4gO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AjOazo+OAgjwvcD48cD48ZW0+MzguPC9lbT7kurrnlJ/kuK3vvIzkvaDlj6/ku6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np43lkITmoLfnmoTmnIvlj4vjgILkvYbmmK/vvIzliIbmiYvlkI7vvIzkvaD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liY3ku7vogZTns7vvvIzkvaDkuZ/kuI3opoHlubvmg7Pot5/liY3ku7v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5LjwvZW0+5Lik5Liq5Lq6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b285q2k55qE5LiW55WM5Lit5b+D44CC5aW95YOP6Zmk5LqG5L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Yiw44CC5YiG5omL5Lul5ZCO5piv5b6I6Zq+5YGa5pyL5Y+L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b+N5Y+X5LuW5LiN5YaN5bGe5LqO5L2g77yM5L2g5Lmf5LiN5piv5LuW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MC48L2VtPuecn+eIsei/h+eahOS6uu+8jOaYr+aXoOaz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+8jOWboOS4uiZsZHF1bzvkuIDop4HpnaLlsLHkvJrlv4Pova/vvIzkuID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sqbpmbcmcmRxdW8744CCPC9wPjxwPjxlbT40MS48L2VtPuiZkOW/g++8ge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veWBmuaci+WPi++8jOaJgOS7peaIkeS7rOaIkOS6hu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lm6DkuLrniLHov4fvvIzmiYDku6XkuI3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m6DkuLrkvKTov4fvvIzmiYDku6XkuI3kvJrmiJDkuL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2T5L2g5ZKM5LiA5Liq5Lq65YiG5omL5LqG77yM5L2g5b6A5b6A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LuW5YGa5Zue5pmu6YCa5pyL5Y+L44CC5L2g5Lus5LmL5omA5Lul5Lya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L2g5Lus5LmL6Ze05pyJ57yY5peg5YiG77yM5L2g5Lus5bm2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44CCPC9wPjxwPjxlbT40NC48L2VtPuWIhuaJi+WQjuS4jeWPr+S7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9vOatpOS8pOWus+i/h+OAgjwvcD48cD48ZW0+NDU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3lv4Xlho3lm57lpLTvvIznm7jlv5jkuo7kurrmtbfph4zvvIzlhbblrp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lsYDjgII8L3A+PHA+PGVtPjQ2LjwvZW0+5LiA5Liq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iN5Lya6L275piT5ZKM5L2g5YiG5omL44CC5pei54S2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+05piO5L2g5Lus5LiN5ZCI6YCC44CC5LiN5ZCI6YCC55qE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LiN6YCC5ZCI5b2T5pyL5Y+L44CCPC9wPjxwPjxlbT40Ny48L2VtP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aJjeiDveaKiui/h+WOu+eahOS4jeaEieW/q+W9u+W6l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ieaLqeS6huWIhuaJi++8jOWwseW4heawlOWcsOi9rOi6q++8jOa9h+a0k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atpOS5n+S4jeimgeWGjeWBmuaci+WPi+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RpNXAwdjI4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0aTVwMHYyO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656CF734614EB32F23851C4D2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