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B2E0D44CB38999CDBE77287925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B2E0D44CB38999CDBE77287925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Yib5o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WkqeWkqemhuu+8jOaXtu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huWIhumhuu+8jOenkuenkumhuu+8jOaciOaciOmhuu+8jOW5tOW5tOmhu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+8jOS6i+S4mumhuu+8jOi6q+S9k+mhuu+8jOeUn+a0u+mhuu+8jOaAu+S5i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huu+8jOacgOWQjui/mOimgeelneS9oOaWsOW5tOmhuuawuOi/nO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huWFs+W/g+aUvuWkp+S4gOWAje+8jOWwhuaMq+aKmOe8qeWwj+WNge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mAgeS9oOS4gOadoeelneemj+S/oeaBr++8jOi/h+WHoOWkqeWGjeeci+WQp+a3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+S9oOS4jeimgeeci+i/mOeci++8jOeul+S6hu+8jOe7meS9oOeci+WQp+mihO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y48L2VtPuaYpeiKguWwhuiHs++8jOmih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muaXtuaXtuW8gOW/g++8jOWIu+WIu+W/q+S5kO+8jOWIhuWIh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nkuenkuiHquWcqO+8jOWkqeWkqeeUnOicnO+8jOWRqOWRqOeyvuW9qe+8jOaciO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Wto+Wto+a1qua8q++8jOW5tOW5tOW5uOemj++8jOWygeWyge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S4suecn+aMmueahOelneaEv++8jOS4gOS4quS4jeW5s+WH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S5mOedgOeIseeahOefrea2iOaBr++8jOmAgei/m+aCqOeahOW/g+mHj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aWsOW5tOWwhuiHs++8jOaEv+S9oOaKs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LpeedgOWBpeW6t++8jOaPo+edgOW5uOemj++8jOaQuuedgOW/q+S5kO+8jOaQ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+8jOW4puedgOeUnOicnO+8jOeJteedgOi0oui/kO+8jOaLveedgOWQieel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aWsOW5tO+8jOW/q+S5kOW6pui/h+avj+S4gOWkqe+8gTwvcD48cD48ZW0+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/me+8jOe0p+i3n+S4iu+8m+WWnOi/juaWsOW5tOadpe+8jOaWsOW5tOaWsOiyj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m+aJk+W8gOmXqO+8jOaOqOW8gOeql++8jOi0oui/kOemj+i/kOWxi+mHjOijh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5uOemj+WQieelpe+8gTwvcD48cD48ZW0+Ny48L2VtPuW5tO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5tOmAge+8jOS7iuW5tOelneemj+aNouefreS/oe+8m+efreefreWHoOWPpea4q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aCqOa4qemmqOWPiOW/q+S5kO+8m+aWsOW5tOi0uuWygeW5s+WuieWIsO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i/kOW4uOebuOS8tO+8m+elneaCqOS6i+S6i+Wdh+mhuuWIqe+8jOWFqOWutuW5uO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+8jOaWsOW5tOW/q+S5kO+8gTwvcD48cD48ZW0+OC48L2VtPuWkqeWcs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acgOecn++8jOavjeeIseacgOa3seOAguWygeaciOS5i+S4re+8jOavjeeIse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avjeeIseacgOS4jeacveOAguavjeS6sueahOeIseawuOmTreW/g+S4re+8j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/mOOAguaWsOW5tOWIsOS6hu+8jOelneS6sueIseeahOWmiOWmiOi6q+S9k+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OAgjwvcD48cD48ZW0+OS48L2VtPuaIkeaKium8oOW5tOeahOelneemj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mdmemdmeWcsOaUvuWcqOWwhuiejeeahOmbquiiq+S4i++8jOiuqeWug+S7r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Un+mVv++8jOmAgee7meS9oOS4gOW5tOeahOS4sOehleS4juiKrOiKs++8ge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S4h+S6i+WmguaEj++8gTwvcD48cD48ZW0+MTAuPC9lbT7psbzot4Ppvpn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rlsoHpgIHnpo/vvJrlpKfnpo/lsI/npo/lhajlrrbnpo/vvIzmnInnpo/kuqvnp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po/jgILnn6Xnpo/mnaXnpo/mnInnpZ3npo/vvIzmuIXnpo/puL/npo/mt7v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o/nurPnpo/lubTlubTnpo/vvIzlrojnpo/npYjnpo/lsoHlsoH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qK5o+h5LiA54K554K577yM56Wd56aP5LiA5Liy5Liy77yM54yq5bm0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77yM5qyi5Zac5LiA54mH54mH77yM5paw5bm05paw5rCU6LGh77yM5a625a625paw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Y+R5bGV77yM54yq5bm05byA5paw56+H77yM5LqL5Lia5pu0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u06aG65Yip77yM5LiH5LqL5pu05aaC5oSP77yM5bm456aP6JeP5b+D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0ouelnuiuqeaIkei9rOWRiuS9oO+8jOimgeWvueS6uu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imgeWvueWPkei/meadoeS/oeaBr+e7meS9oOeahOS6uuWlve+8jOW4uOiuqeatpO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kmuWkmuivt+atpOS6uuWQg+mlreW5tumAgeWOmuekvO+8jOi0ouelnuaJj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S9oOOAguiuqeS9oOWkp+WPkeeJueWPkeWViu+8gTwvcD48cD48ZW0+MTM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47lhYnnjonmoJHlqIfvvIzkuIfph4zmta7kupHku7vpgI3pgaXjgILmlLnlpKnmja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ooPvvIzngavmoJHpk7boirHmmKDlpJzlrrXjgILmmKXmhI/mtZPmtZPoirHmnp3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moYPmiqXmnY7mjJrlj4vlpb3jgILlj6rmhL/mnaXlubTnpo/ov5DkuqTvvIzmnJf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aDpoobot5HjgILnpZ3mmKXoioLlv6vkuZDvvIE8L3A+PHA+PGVtPjE0LjwvZW0+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5Yiw77yM5aW95LqL5p2l5b6X5pep77yB5pyL5Y+L5b6u5b6u56yR77y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g57uV77yB6Iqx5YS/5a+55L2g5byA77yM6bif5YS/5ZCR5L2g5Y+r44CC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+I5aaC5oSP77yB5Zac5bqG77yB5Zac5bqG77yB5LiA55Sf5bmz5a6J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sOaYpeadpeWIsO+8jOa3oea3oeeah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KiueDpuaBvOW/p+S8pOeci+a3oe+8jOaKk+S9j+W8gOW/g+W/q+S5kOeJou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KiumHkemSseWQjeWIqeeci+a3oe+8jOaLpeaKseS6suaDheWPi+aDhee0p+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KiuaYr+mdnuWvuemUmeeci+a3oe+8jOW5s+WuieW5uOemj+i/h+aWsO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KjmmKXpo47nmoTlvq7nrJHlhpnkuIDlia/ngavnuqL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nlKjlubjnpo/nmoTlm6LlnIbliarkuIDnurjnsr7nvo7nmoTnqpfoirHvvIznlKj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v6vkuZDnh4PkuIDnm4/mmI7kuq7nmoTnga/nrLzvvIznlKjmuKnmmpbnmoTmg4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naHnpZ3npo/nmoTnn63kv6HjgILmmKXoioL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6aOO57uG6Zuo5ram5Lq66Ze077yM5Zac5rCU5rSL5rSL6L+O5paw5bm0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Lqr55m+5bm077yM5bm456aP55Sf5rS75LmQ5peg6L6544CC5rSq56aP6auY54W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aSp6ZmN56Wl55Ge5L2T5bq35YGl44CC5LqL5LqL6aG65b+D5aW96L+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CN6YGl6LWb56We5LuZ44CC5pil6IqC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AneW/teS8tOmaj+edgOaYpeWkj+eni+WGrO+8jOWmguaenOS9oOeahOeql+W4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i9u+mjmOWKqO+8jOmCo+WwseaYr+aIkei9u+WjsOWcsOWvueS9oOelneemj+eah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eWKqO+8geelneS9oOWlveW/g+aDhe+8gTwvcD48cD48ZW0+MTkuPC9lbT7kurr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gI7kuYjpg73mmK/ov4fvvIzlhqzlpKnliKvlq4zlhrfvvIzlpI/lpKnliKvl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mnInpkrHliKvoo4XnqbfvvIzmsqHpkrHliKvmkYbpmJTvvIzkuI7lhbbnmrH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gbfnnYDkuZDjgILlpb3lj4vluLjmg6borrDvvIzkuIDnlJ/kuZDlkbXlkb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5paw5bm056ys5LiA5qyh5ZON6LW355qE6ZKf5aOw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+6LW35p2v77yM5Lu75pm26I6555qE5oCd57uq77yM5oKE5oKE5Zyw5Ly06ZqP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CR5L2g6Lqr6L6577yM5rex5rex5Zyw56Wd56aP5L2gJmxkcXVvO+aYpeiKguW/q+S5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+PGVtPjIxLjwvZW0+5oGt56Wd5oKo55qE5LqL5Lia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u05pyJ5paw5rCU6LGh77yB5Y+I5Yiw5bm05bqV77yM6L6e5pen6L+O5pa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V77yM5bCG5b+r5LmQ6L+b6KGM5Yiw5bqV77yM5bCG5YGl5bq35L+d5oyB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456aP5Z2a5oyB5Yiw5bqV77yM5bCG5ZCJ56Wl6Zmq5Ly05Yiw5bqV77yM5bC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Yiw5bqV77yM5bCG56Wd56aP6YCB5Yiw5b+D5bqV77ya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XtuWFieWmgueZvempuei/h+mame+8jOaAu+aciemavuW/m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m+Wbm+Wto+i9ruWbnuaXoOWjsOi/h++8jOWUr+acieS9oOaIkeaYr+efpeW3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Ns+WwhuWIsOadpe+8jOaEv+aIkeeahOelneemj+e7meW4puadpe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lneaWsOW5tOW/q+S5kOW5s+Wuie+8gTwvcD48cD48ZW0+MjMuPC9lbT7lrrblkoz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vLzku5nvvIzmvYfmtJLotbDkurrpl7TvvJvphZLlvZPmrYzvvIzmm7Lovbvlv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nJ7oiJ7nv6nnv6nvvJvoirHlhL/nvo7vvIznoqfmsLTmtp/vvIzml6XmnIjlvankup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qbmiJDnnJ/vvIznpo/npoTlhajvvIznpZ3mhL/lvIDlv4Pmr4/kuIDlpKnvvJv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0LjwvZW0+5b+r5LmQ5LmL6Iqx5Li65L2g5bC95oO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bm456aP5LmL5YWJ5Li65L2g6IKG5oSP6Zeq54OB77yM5byA5b+D5LmL5p6c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ZOB5bCd77yM56Wd56aP5LmL6K+t5Li65L2g55yf6K+a56Wd5oS/77yM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mQ5peg6L6577yM56aP5peg5bC977yM56yR6aKc5byA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q+i/h+W5tOS6hu+8jOaYpeWkqeeahOiEmuatpea4kOa4kOi/keS6hu+8jOmb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mbvuaVo+S6hu+8jOmcnOmcsuW9kuWOu+S6hu+8jOaEv+W/q+S5kOeahOmYs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+S9oOeahOW/g++8jOaLguWOu+S4gOW5tOeahOeWsuaDq++8jOeFp+S6ruacquad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7meS9oOawuOS5heeahOa4qeaalu+8gTwvcD48cD48ZW0+MjYuPC9lbT7mlbL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kp/lo7DvvIzotbDov4fnmoTmmK/lsoHmnIjvvIznlZnkuIvnmoTmmK/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mK/luIzmnJvjgILnm7zmnJvnmoTmmK/nvo7lpb3vvIzpgIHmnaXnmoT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hL/miJHnmoTmnIvlj4vkuIDnlJ/lubPlronlv6vkuZDvvIzmsLjov5zlubj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/lubTlpb3ov5DvvIE8L3A+PHA+PGVtPjI3LjwvZW0+54Of6Iqx57u95pS+77yM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paw5bm077yb5pil6IGU5Lmm5YaZ77yM5piv5aSn57qi55qE5Zac5oKm77yb5bm0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77yM5piv5b+r5LmQ55qE5Zui6IGa77yb55Sc55Sc56Wd5oS/77yM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44CC56Wd5oKo6ams5bm05aSn5ZCJ77yBPC9wPjxwPjxlbT4yOC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rei3r+elnuS7mem9kOelnei0uuOAguS4iui3r+aciei0ouelnu+8jOS4i+i3r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lnu+8jOWJjei3r+aciee+juelnu+8jOWQjui3r+acieeIseelnu+8jOW3pui3r+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u+8jOWPs+i3r+acieW5uOi/kOelnu+8jOaEv+S9oOelnuelnuebuOWKqe+8jOi3r+i3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WkqeWkqeW8gOW/g++8gTwvcD48cD48ZW0+MjkuPC9lbT7nu6flvoDlvIDmnaX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oHvvIzkuL7ph5Hmna/mmKXmu6HkuIfmiLfvvIzkuI7ml7bkv7Hov5votLrkuL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rJHor63llpznm4jljYPlrrbjgII8L3A+PHA+PGVtPjMwLjwvZW0+6bih5bm05qyi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Sn6bG85aSn6IKJ5Y6M5YCm77yM6IqC5ZCO5rOo5oSP6Lqr5L2T77yM6LCD6Iq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z6ZSu77yb5bel5L2c6I6r6KaB5aSq57Sv77yM6Lqr5L2T5pyA5Li65a6d6LS1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5Zad5byA5rC077yM5aW95aW95YW75YW76IKg6IOD44CC56Wd5L2g6IqC5ZC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yJ5ruL5pyJ5ZGz44CCPC9wPjxwPjxlbT4zMS48L2VtPuWllOazou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Bk+WPpei+m+iLpuS6hu+8m+aQuuaJi+S4gOWkqeWPiOS4gOWkqe+8jOivtOWj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6hu+8m+S6uueUn+S4gOermeWPiOS4gOerme+8jOaXpeWtkOiLpuS5n+eUnO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elneaIkeS7rOabtOW5uOemj+W5s+Wuie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mK/kuKrlrp3vvIzlubjov5DkurrlhL/og73mlLbliLDvvIzom4flub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7Tnmbvpq5jvvIzph5Hpk7botKLlrp3oo4Xmu6HljIXvvIzniLHmg4XnlJzonJz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rrbkurrlubPlronlvIDlv4PnrJHvvIzouqvkvZPlgaXlurfph5Hpkp/nvan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jgII8L3A+PHA+PGVtPjMzLjwvZW0+5paw5bm05p2l5Yiw5LiN5b+Y5L2g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6Zeu5YCZ5L2g77yb6bKc6Iqx5rip6aao54yu57uZ5L2g77yM5b+r5LmQ6aKC5q2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2g77yb5YaZ5LiK5pil6IGU6LWe6aKC5L2g77yM5bmz5a6J5a+M6LS1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ZW/5a2Y5oCd5b+15L2g77yM55yf5b+D6K+a5oSP56Wd56aP5L2g77ya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m8oOW5tOaYpeiKguWIsO+8jOW/g+aDheaXoOmZkO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aKiumXqOaVsu+8jOWWnOW6hui6q+i+uee7le+8m+WQieelpei3n+S9oOi3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vueS9oOeske+8m+WBpeW6t+adpeaLpeaKse+8jOaEv+S9oOi6q+S9k+Wlve+8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S9oOeUn+a0u+e+jua7oe+8jOW5uOemj+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lrDlubTnpZ3mhL/mgqjvvJrlt6XkvZzoiJLlv4PvvIzolqrmsLTlkIj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mmpblv4PvvIzmnIvlj4vnn6Xlv4PvvIzniLHkurrlkIzlv4PvvIzkuIDliIf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IDlv4PvvIzkuovkuovnp7Dlv4PvvIE8L3A+PHA+PGVtPjM2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2g5Zub5LiqJmxkcXVvO+WQjOW/g+WchiZyZHF1bzvvvJrlv4PlnIbmoq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m6LlnIblnIbvvJvotKLmupDnpo/mupDvvIzlt6blj7PpgKLmupDvvJvmg4XnvJj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m7jpgKLmnInnvJjvvJvlv4PmhL/npZ3mhL/vvIzmhL/mhL/pmo/lv4P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jgII8L3A+PHA+PGVtPjM3LjwvZW0+5paw5bm05Y2z5bCG5Yiw5p2l77y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2z5bCG5ZON6LW377yM54Sw54Gr5Y2z5bCG54eD6LW355qE5pel5a2Q6YeM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6Wd56aP5YWI6YCB5Y6757uZ5L2g44CC5oS/5L2g5Zyo5paw55qE5LiA5bm06Ye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06Zeo77yM5bmz5q2l6Z2S5LqR77yM5LiH5LqL5aaC5oSP44CC6aKE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C48L2VtPuW8uuWbveW/heWFiOW8uuaVme+8jOW8uuaVmeW/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uuW4iO+8jOWbveWutueahOacquadpeWcqOS6juaVmeiCsu+8jOaVmeiCsueahOaIkOi0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VmeW4iOOAguiuqeWwiuW4iOmHjeaVmeawuOi/nOaIkOS4uuaXtuS7o+W8uumfs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aXpeW/q+S5kO+8jOS4uuiCsuS6uuWwveW/g++8jOS4uuW8uuWbveaViO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mKXoioLlj4jmnaXliLDvvIznn63kv6Hpl67mgqjlpb3jgIL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plb/lpb3vvIzmiJHku6zkuovkuJrlpb3vvIzplb/ovojouqvkvZPlpb3vvIz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pb3vvIzpgrvph4zlhbPns7vlpb3vvIznpL7kvJrlkozosJDlpb3vvIznpZblm7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b3jgILmlbDlpb3lvZLkuIDlpb3vvIznlJ/mtLvoioLoioLpq5j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f55u85piv5LiA5pSv5q2M77yM6aOY6I2h5Zyo6bih5bm0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bm456aP5piv5LiA6ImY6Ii577yM5YGc5rOK5Zyo6bih5bm077yM5oS/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b56Wd56aP5piv5LiA6YGT5YWJ77yM54Wn6ICA5Zyo6bih5bm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4G/54OC44CC6bih5bm05Yiw5LqG77yM5oS/5L2g5LiH5LqL5aaC5oSP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BPC9wPjxwPjxlbT40MS48L2VtPuWFrOWPuOeahOaIkOe7qe+8jOa6kOS6j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quWKm++8jOaIkOWKn++8jOa6kOS6juWkp+WutueahOi+m+iLpu+8jOS7iuWkq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aEv+Wkp+WutuWwveaDheasouWWnO+8jOaKm+W8gOS4jemhuuW/g+eahOS6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S4jeWmguaEj+eahOS6i++8jOaEv+W5tOeahOWkp+WutuWGjeaOpeWGjeWOie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OAgjwvcD48cD48ZW0+NDIuPC9lbT7miJHpl67ov4fng6bmgbzkuobvvIzlro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niLHkvaDvvIzov5jor7TmsLjov5zkuI3nkIbkvaDvvIzorqnmiJHovazlkYr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kvZzlpJrmg4XvvIHov5jmnInvvIzlgaXlurforqnmiJHluKblsIHmg4Xkua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PmmpfmgYvkvaDlpb3kuYXkuobvvIzlubbkuJTkuIDnlJ/kuI3lj5j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q2k5L+h55+t55+t5peg5aKo6aaZ77yM5a2X6Ye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WI5oS/5b+Z77yM5aSc5aSc5Y2O54Gv5Ly05pif5YWJ77yM5pel5pel5biM5YaA5pq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bm456aP5pil6IqC5aW95pe25YWJ77yM5b+D5Lit5oOF6LCK5oC75r+A6I2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bm05bm456aP5peg5b+n77yM5pil6IqC5qyi55W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phu+8mueIseS9oO+8jOS6sueIseeahO+8jOaWsOW5tOW/q+S5k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S6sueIseeahO+8jOaWsOW5tOW/q+S5kO+8geaEn+iwouS9oOWPiOS4gOW5t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TjeWKs++8jOS6sueIseeahO+8jOaWsOW5tOW/q+S5kO+8geelneS9oOaWsOW5t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S6sueIseeahO+8jOaWsOW5tOW/q+S5kO+8gei6q+S9k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ee7p+e7rei+m+WLpOaTjeWKs++8jOS6sueIseeah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wouiwou+8jOS6sueIseeahO+8jOaWsOW5tO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ku7blpJblpZfvvIzliY3pnaLmmK/lubPlronvvIzlkI7pnaL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mmK/pooblrZDvvIzlpoLmhI/mmK/oopblrZDvvIzlv6vkuZDmmK/miaP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ph4zmu6HmmK/muKnmmpbvvIznqb/kuIrlkKfvvIzorqnlroPnm7jkvLT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mlrDlubTlv6vkuZDvvIE8L3A+PHA+PGVtPjQ2LjwvZW0+5paw5bm0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5Zub6aG55Z+65pys5Y6f5YiZ77ya5bCG6LSi56We55yL5a6I5Yiw5bq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Sn5o+h5Yiw5bqV77yM5bCG5aW96L+Q5oCA5oqx5Yiw5bqV5bCG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YpeiKguadpeWIsO+8jOiuuOS4i+W/g+aEv+OAguaEv+S9o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JgOacieaipuaDs+mDveWunueOsO+8m+aEv+S9oOWJjemAlOWFieaYj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leeskeminO+8m+aEv+S9oOWlvei/kOi/nui/nu+8jOS4h+S6i+WmguaEj+W/g+S5n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wuOS4jee8uumSse+8jOW5tOW5tOWygeWygemDve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lbLplKPmiZPpvJPmlrDlubTliLDvvIzlv6vkuZDpm6roirHmu6HlpKnpo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nhafogIDnpZ3npo/mnaXvvIznnJ/or5rpl67lgJnlr7nkvaDnrJHvvIz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qLngavpkp7npajlpJrvvIzkuIDot6/llLHlk43lgaXlurfmrYzvvIzlpb3ov5Dml7r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h7PvvIzlv6vkuZDlkInnpaXlj4jlronlurfvvIE8L3A+PHA+PGVtPjQ5LjwvZW0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YeM5pyJ5LiA5Liq5LiW55WM77yB6Iqx5Lib6YeM5pyJ5LiA5Liq5aSp5aCC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6JC95Zyo5omL5py65LiK77yM5oiR55qE56Wd56aP5bCx6ZmN6JC9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77yM5peg6K665L2g6Lqr5Zyo5L2V5pa577yM6YO95biM5pyb5L2g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1MC48L2VtPuaYpeiKguWIsO+8jOemj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W8gOW/g+W/g+mXueS4gOmXue+8m+WUseS4gOWUse+8jOi3s+S4gOi3s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W/g+aDheWlve+8m+iBmuS4gOiBmu+8jOS+g+S4gOS+g++8jOaDheiwiua3se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m+i1sOS4gOi1sO+8jOeci+S4gOeci++8jOeUnOicnOebuOS8tOWcqOav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a7oe+8jOS8oOS4gOS8oO+8jOelneS9oOaDrOaEj+WcqOW/g+mXtO+8jOWlve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aZmu+8gTwvcD48cD48ZW0+NTEuPC9lbT7lpoLmnpzor7TvvIzml6XmnIjmmK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jaHnmoTplb/msrPvvIzpgqPkuYjvvIzoioLml6XlsLHmmK/ovonogIDlnKjov5nplb/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mnLXmnLXlvanoibLnmoTmtaroirHvvIHogIzmlrDlubTnmoTnrKz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mtaroirHkuK3mnIDnvo7kuL3jgIHmnIDmrKLkuZDjgIHmnIDku6TkurrmjK/lp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kuobjgILmnIvlj4vmmKXoioLlv6vkuZDvvIE8L3A+PHA+PGVtPjUyLjwvZW0+6K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m456aP77yM6K6p5bmz5a6J5byA6YGT77yM5oqb5byD5LiA5YiH54Om5oG8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oKo546v57uV77yM5a2Y5YKo5omA5pyJ5rip5pqW77yM5bCG5a+S5Ya36LW2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LiA55Sf55yf5oOF77yM6K6p5bm456aP5rC46L+c5a+55oKo5b6u56yR77yB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ZCD6aW65a2Q77yB5pil6IqC5b+r5LmQ44CCPC9wPjxwPjxlbT41My48L2VtP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WsOW5tOWIsOS6hu+8jOaIkeWBmumBk+iPnOe7meS9oOWQp++8jOS4u+aWme+8m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mFjeaWme+8muaDs+W/te+8m+WItumAoOaXpeacn++8muiupOivhuS9oO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0qOacn++8muawuOi/nO+8m+WRs+mBk++8muW/q+S5kOW8gOW/g+WKoOmZt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l6XlrZDphbjphbjnlJznlJzvvIzkurrnlJ/lv5nlv5nnoozn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JjliIbnroDnroDljZXljZXvvIzogZTns7vmlq3mlq3nu63nu63vvIzmg6borrD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vvIznpZ3npo/plb/plb/kuYXkuYXvvIHmnIvlj4vvvIzlpKnmsJTovazlh4n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mmpbllYrvvIHnpZ3mmKXoioLlv6vkuZDvvIE8L3A+PHA+PGVtPjU1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5aS05oub54mM6IO95oyC5aSa5LmF77yM54ix6L+H55qE6ICB5q2M5L2g6K6w5b6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qk6L+H55qE5pyL5Y+L5Zyo5L2g55qE55Sf5ZG95Lit5pyJ5oiR77yM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oiW5piv5rW36KeS77yM5oiR6YO955yf6K+a5Zyw5Li65L2g56Wd56aP77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pil6IqC5b+r5LmQ77yBPC9wPjxwPjxlbT41Ni48L2VtPuaYpeiKgu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Qg+WWneWWne+8jOW8gOW8gOW/g+W/g++8jOW/q+W/q+S5kOS5kO+8jOaYk+aatOml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++8jOWQg+Wkqumlse+8jOWWneWkquWkmu+8jOS8pOiEvuiDg++8jOaYk+a4hea3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eiFu++8jOaJjeWBpeW6t++8jOW/q+S5kOWkmu+8jOW8gOW/g+Wkmu+8jOiBmuS8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g+WHuuWlveW/g+aDhe+8jOW/q+W/q+S5kOS5kOi/h+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nKjkurrnlJ/nmoTml4XpgJTkuIrvvIzmmK/mgqjkuLrmiJHngrnnh4P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hYnoipLvvIznu5nmiJHmj5LkuIrnkIbmg7PnmoTnv4XohoDvvIznv7Hnv5Tln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tbfmtIvkuIrjgILmhJ/osKLmgqjvvIzogIHluIj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6Wd5oiR55qE54ix5Lq655Sf5pel5b+r5LmQ77yM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+55L2g55qE54ix5Y205pu06YaH5Y6a44CC5Zyo6L+Z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Oz5ZGK6K+J5L2g77yM5L2g55qE54ix5L2/5oiR55qE55Sf5ZG95Y+Y5b6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6ICB5YWs77yM5paw5bm05b+r5LmQ77yBPC9wPjxwPjxlbT41OS48L2VtPuWcq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ayoemjmOS4i++8jOmereeCrui/mOayoeWTjei1t++8jOmFkuWutOi/mOayoeW8gO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Mhei/mOayoeWHhuWkh+WlveWJje+8jOWFiOelneS9oOaYpeiKguW/q+S5k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QieelpeWFlOS8tOS9oOaXuuS4gOW5tO+8jOS4gOW5tOabtOavlOS4gOW5t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kKzvvIzpkp/lo7DmmK/miJHnmoTpl67lgJnvvIzmrYz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Z3npo/vvJvnnIvvvIzpm6roirHmmK/miJHnmoTotLrljaHvvIzmuIXpo4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6XmirHvvIzlv6vkuZDmmK/miJHnmoTnpLznianvvIHnu5/nu5/pg73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v6vkuZDvvIE8L3A+PHA+PGVtPjYxLjwvZW0+5paw5pil5Yiw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qP6Zuq6aOY77yM5LiN5Zyo5p6d5aS057uV77yM5r2c5YWl5omL5py66Z2Z5oKE5oK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q2j5b2T5pe277yM5LiN5YiG5pma5ZKM5pep77yM5Y+q5bCG5Zac5p2l5oql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aP5Li06Zeo77yM5oql5b6X5ZCJ56Wl54Wn77yb5paw55qE5LiA5bm0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aSa5qyi56yR77yBPC9wPjxwPjxlbT42Mi48L2VtPueRnue+iui/mOayo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MtOmAgeemj+WIsO+8jOmZpOWklei/mOayoeWIsO+8jOelneemj+WFiOadpeWI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oeadpeWIsO+8jOmXruWAmeWFiOadpeWIsO+8jOaYpeiKgui/mOayoeadpe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FiOadpeWIsO+8jOWcqOatpOaPkOWJjeelneS9oO+8muaYpeiKguW/q+S5kO+8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gTwvcD48cD48ZW0+NjMuPC9lbT7mmKXoioLliLDvvIzlkJHkvaDpl67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I3lgaXlurfvvIzlv4Pmg4XnibnliKvlpb3vvJvlpb3ov5DlpKnlpKnku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pob/pob/lppnjgILmnIDlkI7npZ3mgqjvvJrnjLTlubTlpb3ov5DmjKHkuI3kv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otKLmupDmu5rmu5rmnaXvvIE8L3A+PHA+PGVtPjY0LjwvZW0+54i25Lqy77yM5Z2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2g5pyJ5pe26Z2e5bi454uh54y+77yM5pyJ5pe25Y+I6Z2e5bi45ruR56i95Y+v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u05oOz6K+077ya5pyA5Luk5oiR5byV5Lul5Li66I2j55qE5q2j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6aOO6Laj77yB56Wd5paw5bm05b+r5LmQ77yBPC9wPjxwPjxlbT42NS48L2VtPu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S6hu+8jOaWsOW5tOacneaIkei1sOadpeS6hu+8jOaIkeeahOW/g+WNtOmjnu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OAguS4jeaxguWQjOatpei1t+iInu+8jOWPquaEv+W/g+WEv+WQiOedgO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i3s+WKqOOAgjwvcD48cD48ZW0+NjYuPC9lbT7miJHku6zml6XmuJDoobDogI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kuaDmg6/kuoblvbzmraTjgILmiJHku6zmg7Pms5Xnm7jkvLzlv4PngbXnm7jpg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or6Lpl67vvIzmiJHku6zkvr/og73nn6XmmZPlr7nmlrnlv4PmhI/jgILlgbblsJ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vJrmg7nlr7nmlrnnlJ/msJTvvIzlj6/og73mmK/lgbblsJTmiJHku6zlpKrmio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p4bkvZznkIbmiYDlvZPnhLbjgII8L3A+PHA+PGVtPjY3LjwvZW0+6L+Z5LmI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rKh5pyJ56S854mp77yM5rKh5pyJ5aSn6aSQ77yM5Y+q5pyJ5oiR54m15oy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pyA5pyA55yf6K+a55qE5LiA5aOw56Wd56aP77ya5paw5bm05b+r5LmQ44CC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BPC9wPjxwPjxlbT42OC48L2VtPuS6sueIseeahO+8jOaWsOeahOS4gOW5t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8lOe7juS4gOWcuua1qua8q+eIseaDheaVheS6i++8jOaIkeeahOW/g+iEj+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eahOS4uuS9oOi3s+WKqO+8jOaIkeeahOaAneaDs+S4gOeUn+S4gOS4luS4uuS9oO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IseS9oOWwhuS8muaYr+aVheS6i+S4reeahOWFqOmDqO+8jOWunei0n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jkuPC9lbT7or7TkuIDlj6Xmga3llpzlj5HotKLvvIzn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hajlrrblronlurfvvJvor7TkuIDlj6XmnIvlj4vnpZ3npo/or63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kuIDlj6Xlt6XkvZzpobrliKnjgILku4rlpKnlsLHmmK/or7TlkInnpaXor53l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4rlpKnlsLHmmK/pobrlv4PnmoTml6XlrZ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oKo5pyA5Ye66Imy55qE5a2m55Sf77yM6ICM5oKo5Y205piv5oiR5pyA5bS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Y+I5piv5LiA5bm05LqG77yM5Zyo6L+Z6YeM5oiR6KaB6YCB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6Wd56aP77yM6ICB5biI77yM5paw5bm05b+r5LmQ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WSjOiwkO+8jOW5s+W5s+WuieWuie+8jOS4gOS7veWuieeEtu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7vea3seaDhe+8jOWQieelpeWmguaEj++8jOS4gOS7veelneemj++8jO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ZpOWkle+8jOWchua7oee7k+adn+S4gOW5tO+8jOW8gOWni+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KquWKm++8jOWGjeaOpeWGjeWOie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pmaTlpJXliLDvvIznsr7lvanoioLnm67nurfnurfkuIrmvJTvvJrll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Yzlo7DvvIzmmK/lv6vpgJLnmoTkvKDmkq3vvJvot7PnmoTvvIzkuI3mmK/oiJ7o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KLkuZDnmoTolJPlu7bvvJvmvJTnmoTvvIzkuI3mmK/lsI/lk4HvvIzmmK/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7DjgILnpZ3kvaDmmKXoioLnjqnlvpfpgI3pgaX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L2g5a+55oiR55qE55yf6K+a77yM5oSf5Y+X5L2g5a+55oiR55qE55yf5oOF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oiR5Lus5ZCM55SY5YWx6Ium77yM5pu+57uP55qE5oiR5Lus5qyi5LmQ5LiO5Y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O5L2g56ut5Yqb5ZCI5L2c77yM5YWx5ZCM6LWw5ZCR5LqL5Lia55qE5pyA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el5L2c6aG65Yip77yB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kmuWwkeaciOWkmuWwkeaXpeWvueS9oOaDs+W/teS4jeWBnOato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WkmuWwkeeIseWvueS9oOebuOaAneW3suaIkOeBvu+8jOWkmuWwkeWknOWkmuWwkeaY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XtOW/g+WmgumGie+8jOWkmuWwkeW/g+WkmuWwkeaEj+S4uuS9o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XtOWkmuWwkeiLpu+8jOWlveaDs+ivtOWjsOaIkeaDs+S9oO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UuPC9lbT7kurrnlJ/ml4XnqIvkuIrvvIzmgqj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lv4PngbXvvIzlvIDlj5HmiJHlvpfmmbrlipvvvIzkuLrmiJHngrnnh4Pkuob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noipLvvIzosKLosKLmgqjvvIE8L3A+PHA+PGVtPjc2LjwvZW0+6bKc6Iqx576O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KGs77yM5Li76KeS5b2T5piv5Yib5Lia5Lq644CC5LiA5bm06L6b6Ium5LiA5bm0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qL5Lia5Y+R5bGV5Lia57up5Lyf44CC6Kel56255Lqk6ZSZ6LWe5LiN57ud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5LmL5Lit5b+D6Zm26YaJ44CC5oS/5L2g5LiN6aqE5LiN6LqB5YaN5Yqq5Yqb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LiA5bGC5qW877yBPC9wPjxwPjxlbT43Ny48L2VtPuepv+S4iuaXtuWwmu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xleeOsOe+juS4veeahOWuueminO+8m+aPo+S4iueBq+eDreeahOa/gOaDhe+8j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v+eDgueahOaipuaDs++8m+W4puS4iuW/q+S5kOeahOW/g+aDhe+8jOaLpeaKs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um4oeW5tOWIsOS6hu+8jOaEv+S9oOWBmuS4quS6uue+juW/g+e+juaip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j+a0i+Wmnu+8gTwvcD48cD48ZW0+NzguPC9lbT7mjILkuIDnm4/ngavnuqL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nhafkuq7lubPlronnmoTot6/pgJTvvJvotLTkuIDlia/lpoLmhI/nmoTmmKXog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ubjnpo/nmoTml7blhYnvvJvnh4PkuIDnrZLngb/ng4LnmoTng5/oirHvvIz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oqbmg7PvvJvlj5HkuIDmnaHoioLml6XnmoTnn63kv6HvvIzooajovr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mmKXoioLliLDkuobvvIzmhL/kvaDlubjnpo/kuI3mlq3vvIzlv6vkuZ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I8L3A+PHA+PGVtPjc5LjwvZW0+5paw5bm05b+r5Yiw5LqG44CC56Wd54i25Lqy5pm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n5ZKM54Om77yM5bmz5bmz5a6J5a6J5bqm5pe25YWJ77yb5pma5bm05rKh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eb77yM5YGl5YGl5bq35bq35aSa5ZCJ56Wl77yb5pma5bm05aSr5aa75Zac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SJ5b+r5b+r5Lqr5YeK6Zey77yb5pma5bm05YS/5a2Z6Iad5YmN57uV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qG5Zui5ZyG44CCPC9wPjxwPjxlbT44MC48L2VtPua0geeZvembquiKsemjm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S4veeDn+iKseeHg+i1t+adpe+8jOW/q+S5kOmSu+i/m+S9oOeahOaAgO+8jOWlvei/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kp+atpei/iO+8jOaWsOW5tOelneemj+WQkeS9oOadpe+8jOaEv+S9oOeUn+a0u+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eBv+eDguW/g+aDheWkqeWkqe+8jOW5uOemj+W5s+WuieS6uuW6t+azs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DEuPC9lbT7pgIHotbDnmoTng6bmgbzvvIzlv5jmj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niaLorrDnmoTlv6vkuZDvvIzov47mjqXnmoTnvo7lpb3vvIzmmK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vvJrlrrbluq3lpb3jgIHkuovkuJrlpb3jgIHouqvkvZPlpb3jgIHlv4Pmg4X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msJTlpb3jgIHnpo/msJTlpb3jgIHniLHmg4Xlpb3jgIHmnIvlj4vlpb3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IDliIflronlpb3vvIE8L3A+PHA+PGVtPjgyLjwvZW0+5oiW6K64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YC85b6X6aqE5YKy55qE5a2m55Sf77yM5L2G5oKo5Y205piv5oiR5bCG57uI6Lq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5Lq644CC5q2j5piv5oKo77yM5L2/5oiR5a2m5Lya6K+l5aaC5L2V6ZW/5aSn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paw5bm0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eXNrYWd2eno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Xlza2Fndnp6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B2E0D44CB38999CDBE77287925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