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E6848B9D01664C9FF6F4E36460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E6848B9D01664C9FF6F4E36460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ZqOeahOesrOS4gOe8lemYs+WFieWwh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iuWktO+8jOaKiuS4gOWkqeeahOa4qeaalumAgeS4iuS9oOW/g+WktO+8j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jsOm4o+WPq+S8oOWFpeS9oOeahOiAs+S4re+8jOaKiuS4gOWkqeeah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/g+eUsOOAguaXqeWuie+8gTwvcD48cD48ZW0+Mi48L2VtPuWygeaciO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Iq+iIjeS4jeW+l+WWne+8m+WFiemYtOS8vOWIqeeure+8jOS9oOW+l+WPr+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6su+8m+S6uueUn+aYr+aXhemAlO+8jOS9oOimgeW8gOW/g+WcsOi1sO+8m+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kkO+8jOS9oOW+l+S7lOe7huWcsOWwneOAgua3oea3oeaXpeWtkOa3oea3oei/h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Iq+W+gOW/g+S4iuaQge+8jOmAgeS9oOS4gOaUr+aXqeWuieatjO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Wkmu+8jOaEv+S9oOS4gOi3r+W5uOemj+S4gOi3r+aso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n+S4gOS4lu+8jOecn+eIseS4jeWPmO+8jOS4gOS4luS4gOeUn+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nu++8jOS4gOeUn+S4gOS4lu+8jOeIseS9oOawuOaBku+8jOS4gOS4lu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WuiO+8jOeIseS9oOS4gOS4luS4gOeUn++8jOaEv+e7meS9oOS4gOS4l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Un+eahOeUnOicnO+8geaXqeS4iuWlve+8gTwvcD48cD48ZW0+NC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ci+edgOWkqei+ueeahOe6ouaXpei5puWHuuadpeS4gOasoeWPiOS4gOaso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gOWkqeS5n+WmguWImuWNh+i1t+eahOe6ouaXpeS4gOiI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geW8gOi/t+S6uueahOWPjOecvO+8jOeci+eZveS6keeJh+eJh++8m+S8uOWx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eahOeskeWuue+8jOWQrOa1geawtOa9uua9uu+8m+aLpeaKseW/q+S5kO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Wlvei/kOi/nui/nu+8m+aZqOWuie+8geaEv+S9oOW/g+aDheaXoOavlOi+ieeFj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iIkuW/g+aXoOW/p+eDpu+8gTwvcD48cD48ZW0+Ni48L2VtPuS6uueahOS4gOeU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ieeFjOi/mOaYr+W5s+a3oe+8jOmDveS8muacieS6uueUn+eahOeBq+iKse+8jOmDveS8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xnuS6juiHquW3seeahOS6uueUn+OAgumDveS8mui3qOi/h+WxnuS6juiHquW3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WbsOmavuOAgeWdjuWdt++8jOS5n+mDveS8mui1sOi/h+WxnuS6ju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S5i+i3r+OAgueyvuW9qeeahOS6uueUn+S8muiuqemCo+S6m+WLh+S6jui3qOi/h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djuWdt+eahOS6uu+8jOaLpeacieiHquW3seeahOW5uOemj++8jOWRqOWFreaXqeaZ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iKseWEv+WQkOiKs+i/juaOpeacnemYs++8jOmbqOmc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lOi/juaOpeaZqOmjju+8m+WYtOinkue/mOe/mOi/juaOpeefreS/oe+8jOecvOecie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juaOpeelneemj++8m+W/g+aDhea0i+a6oui/juaOpee+juWlve+8jOelneS9o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uaXqeWuie+8gTwvcD48cD48ZW0+OC48L2VtPuaXqeS4iueahOaZq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XruWAmeeahOS4u+mimO+8jOaEv+S9oOS7iuaXpeW5uOemj+WkmuW9qe+8m+WIne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aYr+aIkeelneaEv+eahOi9veS9k++8jOaEv+S9oOS7u+WKoe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lve+8gTwvcD48cD48ZW0+OS48L2VtPuWkqeS6ruS6huWQp++8jOmXuemTg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egeS4jeaDheaEv+WcsOi1t+W6iuS6huWQp++8jOaIkeeahOmXruWAmeWPi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WQp++8jOmrmOWFtOS6huWQp++8jOmCo+WwseeskeeskeWQp+OAguWunei0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elneS9oOWlveW/g+aDhe+8gTwvcD48cD48ZW0+MTAuPC9lbT7miJHlj5Hnjr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pg73mmK/moqbph4zkvaDnmoTnl5Xov7nvvIzlsIbmoqbph4z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phZ3phb/miJDolJrok53nmoTlpKnnqbrjgILpgqPniYflpKnnqbr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vo7vvIzlg4/kvaDkuIDmoLfnmoTnvo7vvIzlrp3otJ3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6yR5LiU5oqK6Ium6Ze35LqG77yM5rC06L+i6L+i77yM55yL5bK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W/5LqR5raI77yb6Zey5p2l5oKg54S25YCa5pac5qGl77yM5pyI55qO55qO77yM6LW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byA6Iqx5YeL44CC5oS/5L2g5LiO5riF6aOO5YWx5ZSx6YCN6YGl6LCD77yM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b+D5LiN6ICB77yM5b+r5LmQ5peg54Om5oG844CC5pep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reS5juS5jueahOivreiogO+8jOaDhee7tee7teeahOivl+evh++8j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i+W+i++8jOS5kOa3mOa3mOeahOeskeiEuO+8jOeUn+a0u+aAu+aYr+Wcq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ni++8jOelneemj+aAu+aYr+WcqOa4heaZqOWwseW8gOWQr+OAguS6su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iZveWGt+WGt++8jOS9huelneemj+aaluaal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lrDnmoTkuIDlpKnvvIzorqnmiJHku6zlrabkvJrvvJrnu5nliKvkurr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nu5noh6rlt7HkuIDkuKrmi6XmirHvvJvnu5nnlJ/mtLvkuIDku73mhJ/mv4DvvJ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Dku73pvJPlirHjgILmnIvlj4vvvIz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6T5o6J55qE5Lic6KW/77yM5Y+q6KaB5L2g5oOz77yM5bCx5LiA5a6a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6LWi5Zue5p2l44CC5aaC5p6c5L2g5oOz5pS26I635pu05aSa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Liq5riF5pmo5byA5aeL5Yqq5Yqb5ZCn77yB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7veeJteaMguS8oOWIsOaJi+acuueahOWPpuS4gOerr++8jOacie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vei/keWPiOW/vei/nO+8jOacieS4gOS7veaDheaEn+WcqOW/g+S4reaFouaFou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S4gOS7veelneemj+aYr+aIkeacgOWkp+eahOW/g+aEv+OAguelneS9oOaXqeW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ZmuWuieS4gOeUn+W5s+Wuie+8gTwvcD48cD48ZW0+MTYuPC9lbT7nlJ/mtLv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vlipvvvIznmb3lpKnmnInvvIzlubLlirLljYHotrPvvIzmmZrkuIrmnInvvIznna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Jvlv5nml7bmnInvvIzliqjlipvljYHotrPvvIzpl7Lml7bmnInvvIzovbvmnb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opoHmraPop4bljovlipvvvIzovbvmnb7pnaLlr7n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LuK5aSp55qE5L2g6L+Y5rKh5pyJ5Lu75L2V55uu5qCH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riF5pmo77yM5L2g55So5LuA5LmI55CG55Sx5oqK6Ieq5bex5Y+r6YaS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5qE5LiA5aSp6YGT5aOw77ya5pep5a6J5aW977yBPC9wPjxwPjxlbT4x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Wqs+Wmh+edgeW8gOecvO+8jOWklumdoueahOepuuawlOecn+aWsOmynO+8jO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quiJs+mYs+Wkqe+8jOaIkeaKiuaXqemlree7meS9oOerr++8jOWWnOeci+Wqs+Wm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uWqs+Wmh++8jOaXqeWuie+8gTwvcD48cD48ZW0+MTkuPC9lbT7lpKnluZX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i4nlvIDvvIzmuIXpo47oooXoooXlkLnmnaXvvIzpl67lgJnovbvovbvpgIHmna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bvmnb7oh6rlnKjvvIznmbvkuIrkuovkuJroiJ7lj7DvvIzlvIDliJvnvo7lpb3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irHlhL/nm5vlvIDvvIzmhL/kvaDlpKnlpKnmhInlv6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aW95LiA56eN5aOw5ZON77yM5piv5ZKM6aOO5ZC56JC96Zyy5rC077yM6LW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pmv6Imy77yM5piv5piO5pyI6KOF54K55pif56m677yb5rKJ6YaJ5LiA56eN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95YWw5rSL5rqi56m66LC377yb56Wd5oS/5LiA5L2N5Ly05L6j77yM5piv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5qE5L2g44CC5pep5LiK5aW977yBPC9wPjxwPjxlbT4yMS48L2VtPuWIq+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WtkO+8jOWIq+Wkqueci+mHjeS9jeWtkO+8jOWIq+aSleS4jeW8gOmdouWtkO+8jO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aetuWtkO+8jOWIq+iAgeijheWtmeWtkO+8jOS/neaKpOWlveS9oOeahOiDg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pOWlveS9oOeahOi6q+WtkO+8jOi/h+WlveS9oOeahOaXpeWtkO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+iOWtkOOAguaXqeWuie+8gTwvcD48cD48ZW0+MjIuPC9lbT7mib7ngrnnqbrpl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rnml7bpl7TvvIzlj6vkuIrmnIvlj4vlpJrlh7rljrvotbDotbDjgILluKbkuIr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npZ3mhL/vvIzlj5HmnaHnn63kv6Hnu5nnmoTmnIvlj4vjgILml7bpl7Tl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luLjmnInvvIznlKjluLjmnInnmoTml7bpl7TnpZ3kuI3luLjmnI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LjmnInvvIHml6nkuIrlpb3vvIE8L3A+PHA+PGVtPjIzLjwvZW0+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5YCZ57uZ5L2g5LiA5Liq5paw55qE5b+D5oOF77yM5LiA5Liq56Wd56a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6LW354K577yM5LiA5aOw6Zeu5YCZ77yM5bim57uZ5L2g5LiA5Liq5paw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6Wd5oS/5L2g5b+D5Lit5bi45pyJ5b+r5LmQ5raM546w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Kiuavj+S4quedoemGkuWQjueahOaXqeaZqOW9k+aIkOS4gOS7t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avj+S4quW8gOW/g+WQjueahOW+rueskeW9k+aIkOS4gOS4quS5oOaDr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freS/oeelneaXqeS4iuWlve+8jOaEv+S9oOW+rueskeS7iuWkqe+8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XqeWuie+8gTwvcD48cD48ZW0+MjUuPC9lbT7nlJ/mtLvmnInoi6bmnInnlJz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ozmlbTvvJvniLHmg4XmnInpl7nmnInlkozvvIzmiY3lj6vmg4XotqPvvJvlv4Pmg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InllpzvvIzmiY3lj6vkvZPkvJrvvJvml6XlrZDmnInpmLTmnInmmbTvvIzmiY3lj6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hL/mr4/lpKnmnInnrJHmnInkuZDvvIH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7uZ5LqG5oiR5Lus6L+Z6aKX5b+D77yM5piv6K6p5oiR5Lus55So5p2l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5So5p2l5oGo55qE44CC5oiR5Lus5bqU6K+l55+l6YGT77yM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oGo5LiA5Liq5Lq66KaB5b+r5LmQ5b6X5aSa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sOi/h+S4gOS6m+i3r++8jOaJjeefpemBk+i+m+iLpu+8m+eZu+i/h+S4gOS6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efpemBk+iJsOmavu+8m+i2n+i/h+S4gOS6m+ays++8jOaJjeefpemBk+i3i+a2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S4gOWjsOmXruWAme+8jOaJjeefpemBk+i/meWwseaYr+W5uOemj+OAguaXq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gTwvcD48cD48ZW0+MjguPC9lbT7lvZPnrKzkuIDmnZ/pmLPlhYnlsIT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luKbmnaXmuIXmmajnmoTph5HlhYnngrnngrnvvJvlvZPnrKzkuIDlo7DpuJ/p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5vmiL/pl7TvvIzluKbmnaXmuIXmmajnmoTmrKLmrYznrJHpopzvvJvlvZPnrK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krvov5vmiYvmnLrvvIzluKbmnaXmuIXmmajnmoTlo7Dlo7DnpZ3mhL/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I5LjwvZW0+5riF5pmo55qE6Ziz5YWJ5YiS6L+H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Sw77yM56i76I2J5Lq65oeS5rSL5rSL55qE552B5byA5LqG5pym6IOn552h55y8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pmv6Imy5Zyo5LiA556s6Ze05a6a5qC85LqO5oiQ54af55qE5a2j6Iq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6Wd56aP5Zyo5LiA5oyH6Ze05Y+R5Ye65a+55L2g55qE5oCd5b+1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44CCPC9wPjxwPjxlbT4zMC48L2VtPuS4gOWRqOaWsOmXu+iBlOaSre+8m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S9nOmhuuWIqe+8jOWRqOS6jOeUn+a0u+eUnOicnO+8jOWRqOS4ieWBpeW6t+aXo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m+eisOWIsOi/kOawlO+8jOWRqOS6lOaDhee7que+juS4ve+8jOWRqOacq+Wu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WRqOWRqOeyvuW9qeacieS9oO+8jOW/q+S5kOawuOS4jeaUvu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mu6Hnm67mmJ/msrPkuZ/mirXkuI3ov4fkvaDlr7nmiJHlsZXn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l6nlronjgII8L3A+PHA+PGVtPjMyLjwvZW0+5oiR5Y+v6IO96K+05LiN5Ye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5piv5LuA5LmI77yM5oiR5Y+q55+l6YGT5b2T5oiR5byA5b+D44CB6Zq+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q06Ieq5byD55qE5pe25YCZ5oiR5biM5pyb6YKj5Liq6Zmq5oiR6Lqr6L65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L2g44CC5Y2B5oyH55u45omj77yM5bCx5rKh5pyJ5pKR5LiN6LW3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y48L2VtPui1sOWIsOS9oOWutualvOS4i++8j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S9oOS8uOWHuuWktOadpe+8jOWvueS9oOaMpeaMpeaJi++8jOiuqeS9oOefpemBk+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WlveaDs+S9oOWRgOOAguiAgeWphuaXqeWui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tbfluorpg73lnKjkuY/lm7DvvIzmr4/lpKnpg73mg7PmnInlpb3nsr7npZ7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KnlpKnpg73oh6rnhLbphpLvvIznlJ/mtLvop4Tlvovliqrlipvkv53or4HvvIzotbf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oaXlhYXmsLTliIbvvIznroDljZXplLvngrzlop7lvLrkvZPog73vvIzkvLjlvK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lKTphpLnsr7npZ7vvIzml6nkuIrmspDmtbToiJLnvJPnpZ7nu4/vvIznpZ3kva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sr7npZ7jgII8L3A+PHA+PGVtPjM1LjwvZW0+552B5byA55y8552b77yM55yL6Ke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5ruh5oi/6Ze077yM5rip5pqW5b+D5oi/44CC5b+Y5o6J5pio5pel5LiN5b+r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uK5pel6LGq6L+I44CC55So54Ot5oOF5byA5aeL5paw55qE55Sf5rS744CC6L+Y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aB6L+f5Yiw5ZWm77yB5pep5a6J77yBPC9wPjxwPjxlbT4zNi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imgemdouWvueS7gOS5iO+8jOaXoueEtui1sOWIsOS6hui/meS4gOatp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e7meiHquW3seS4gOS6m+iCr+Wumu+8jOS9oOavlOiHquW3se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WdmuW8uuOAguaXqeWuie+8gTwvcD48cD48ZW0+MzcuPC9lbT7miJHljp/kuI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npgqPmoLfnmoTprZTlipvvvIzlj6/ku6XorqnkuIDkuKrkurrkuLr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6vml6Dkv53nlZnnmoTku5jlh7rjgILnm7TliLDniLHkuIrkvaDvvIHmr4/lpKnnmo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pg73kvJrpgIHljrvlr7nkvaDmt7Hmt7HnmoTniLHmhI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5bqK5LqG77yM6Zeu5YCZ5LiA5Y+l5ZGo5LiA5pep5LiK5aW944CC5aSp5Ya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qg6KGj77yM5oSf5YaS5pe25Li75Yqo5ZCD6I2v5Zad54Ot5rC044CC6KeJ5b6X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x5oqx6Ieq5oiR77yM6KeJ5b6X57Sv5LqG77yM5LyR5oGv5LyR5oGv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Liq5LiW55WM5LiK55qE6Ieq5oiR44CC5ZGo5LiA5pep5Li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tumXtOaVo+atpeWcqOaAneW/te+8jOebruWFiea1gei9rOWcqO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vj+S4gOasoei3s+WKqOedgOS4uuWGjeingeWKoOayue+8jOihgOavj+S4gOaso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7meWGjeingem8k+WKse+8jOeUn+WRveeahOaEj+S5ieWwseaYr+aIkeimgei/v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aOpeWGjeWOie+8jOS6sueIseeahO+8jOaXqeWu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q7kuobvvIzmmajmm6bnmoTnrKzkuIDnvJXmm5nlhYnnhafkuq7kuobkvaD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majpo47nmoTnrKzkuIDkuJ3oiJLniL3ovbvmi4LkuobkvaDnmoTohLjlup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Z/lpoLnuqbmnaXliLDkvaDouqvml4HvvIzlj6rkuLrluKbmnaXnvo7lpb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l6nkuIrlpb3vvIE8L3A+PHA+PGVtPjQxLjwvZW0+5q+P5aSp6K+V552A55S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yd6Zye77yM55So56yR5aOw6YCB6LWw5L2Z6L6J77yM55So5b+r5LmQ5raC5ru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44CC6YKj5LmI77yM5oiR5Lus55qE5q+P5LiA5aSp5bCG5Lya55Sf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C5pep5a6J77yM5paw55qE5LiA5aSp77yBPC9wPjxwPjxlbT40Mi48L2VtPu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JjeefpemBk+WGrOWkqeeahOiiq+eqnemtheWKm+aYr+aXoOmZkOeahO+8m+WRqOW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fpemBk+i/t+aBi+W6iuimgeavlOi/t+aBi+WTpeabtOWunuWcqO+8m+WRqOWFr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On+adpeS9oOS5n+aYr+i/meagt+aDs+eahO+8jOWRqOWFreS6huWkmuedo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WFreaEieW/q++8gTwvcD48cD48ZW0+NDMuPC9lbT7lsI/mh5LnjKrlv6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labvvIzlpKrpmLPpg73mmZLliLDnjKrlsYHogqHllabvvIzkvaDopoHmmK/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KvmgKrogIHlhazmjoDkvaDnmoTooqvlrZDlk6bvvIzlv6votbfmnaXogIHlqYb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ppa3lnKjmoYzlrZDkuIrvvIzogIHlqYbkuIDlpKnlpb3lv4Pmg4Xlk6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gIHlqYbvvIE8L3A+PHA+PGVtPjQ0LjwvZW0+5pe25YWJ6YCd5Y675aaC5rWB5rC0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35Yuk5Y+I5p2l5Yiw44CC5YWI5oqK6a2C5YS/5pS25LiA5pS277yM5rGC5pWZ5oK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yf6Lqr44CC5YaN5oqK6IW/5YS/5Yqo5LiA5Yqo77yM57Sn6Lef5aS454i26YCQ5pe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bel5L2c5aW95aW95a2m77yM6L+c5pa55ZGo5pyr562J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imgeeUn+awlOimgeS6ieawlO+8jOS4jeimgeeci+egtOimge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aLluW7tuimgeenr+aege+8jOS4jeimgeW/g+WKqOimgeihjOWK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mr4/lpKnlj6vphpLnmoTkuI3mmK/pl7npkp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oqbmg7PjgILmr4/lpKnmipvlvIPnmoTkuI3mmK/liKvkurrvvIzmmK/kuI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oh6rlt7HjgILmr4/lpKnov47mnaXnmoTkuI3mmK/mvKvplb/pu5HlpJzvvIzmmK/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u47mmI7jgILml6nlronvvIE8L3A+PHA+PGVtPjQ3LjwvZW0+6L276L2755qE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KE5oKE55qE5Y+I6LWw5LqG77yM5b+Y5LqG5bim6LWw5LiA5Liq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omA5Lul5L2g6KaB5aW95aW955qE5Li65oiR5L+d5a2Y6L+Z5Lu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M5LiN54S25oiR6ZqP5pe25Y+v5Lul5om+5L2g55qE6bq754Om77yM5Zi/5Zi/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0OC48L2VtPuedgeW8gOecvOedm++8jOe7meS9o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ug+avj+WIhuavj+enkumDveW4pue7meS9oOWBpeW6t+OAge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uW4jOacm+S9oOW6pui/h+e+juWlveeahOS4gOWkqe+8geaEv+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S4gOS4quaWsOeahOi1t+eCue+8gTwvcD48cD48ZW0+NDkuPC9lbT7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bPpn7PvvJvkupHkuK3plKbkuabmnaXvvIzlv6vkuZDlhaXog7jmgIDvvJvpm4HlrZfm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vvIzlo7Dlo7DnpZ3npo/li6TvvJvnnJ/mg4XmsLjkuI3mlLnvvIznibXmjILlpoL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mmI7mnJ3muIXpo47miazvvIzlpb3ov5DkvLTkvaDnv5TvvJvlkajkuIDmmJ/mn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UwLjwvZW0+5aSP5aSc77yM5aSn5qaC5bCx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aOe5oms55qE6KOZ6KeS77yM5ZKM5Li06aOO6ICM5p2l55qE5rKQ5rW06Zyy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iA5YiH6YO96YKj5LmI6L275p+U77yM5YOP5LiA5Liq5ZC7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ahOefreS/oeWPiuaXtuWIsOi+vuS9oOaJi+acuu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WPiuaXtuaZkuWIsOS9oOWxgeWxgeOAguaIkeeahOelneemj+WPiu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W/g+W6le+8jOS4gOWkqeeahOWlvei/kOWPiuaXtue8oOe7leS9oOi6q+S9k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eahOa4heaZqOeci+ingeW8gOW/g+eahOS9oO+8jO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oHmnIjml6Dlo7Dml6Dlk43vvIzml6XlrZDml6DmhYzml6Dlv5n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Dovrnml6DpmYXvvIznibXmjILml6Dlhqzml6DlpI/vvIznpZ3npo/ml6Dml7bml6D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v6vkuZDlj6/ku6XlvILlnLDlrZjlj5bvvIzmiJHmhL/mhI/lsIb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ZjlhaXkvaDnmoTpk7booYzvvJvlpoLmnpzlubjnpo/lj6/ku6XmiZPljIXpgq7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lsIbmiYDmnInnmoTlubjnpo/lj5Hnu5nkvaDjgILmnIvlj4v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ohLjkuIrmsLjov5zmtIvmuqLnnYDlubjnpo/nmoTnrJHlr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+55LqO55Sf5rS777yM5L2g6KaB5LmI54as77yM6KaB5LmI5ou844CC54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6777yM5L2g5Lya5Y+R546w77yM5pyA57uI6L+Y5piv6KaB5ou877yM6YKj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4K55ou844CC5paw55qE5LiA5ZGo5byA5aeL5LqG77yM5ZGo5LiA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meS4quS4lueVjOiDvei9u+iAjOaYk+S4vu+8jOavq+S4j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IsOeahO+8jOWPquaciei0q+ept+WSjOihsOiAge+8jOWFtuS7lueahOmDv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XqeWuie+8gTwvcD48cD48ZW0+NTUuPC9lbT7mnInkuIDnp43lv4Pnu6r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r4/lpKnmuIXmmajmiZPlvIDvvIzmiJDlsLHkuobmiJHku6zov73msYLluIzmnJ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nkuIDnp43mhI/looPvvIzmgLvkvJrlnKjmmajpo47lkLnmi4LkuK3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obmgp/liLDkurrnlJ/nmoTlnZrlvLrjgILml6nlro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M5b+r5LmQ55qE5rCU5oGv77yM6YCP6L+H56m65rCU5bCE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6YeM77yM5bCG6Ziz5YWJ5ZG85ZC477yM5bCG5bm456aP5oqx6LW377yM5rO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Sc6Jyc55qE5ZKW5ZWh77yM5ZOB5bCd5bm456aP55qE5oSP5LmJ77yM5o6l5Y+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56Wd5L2g5pep5a6J5rip6aao5peg5q+U77yB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qeS4iumGkuadpe+8jOmAgeS9oOS4quecn+W/g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4pue7meS9oOWlvei/kOaXoOaVsO+8jOW3peS9nOi9u+advuWPi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S9oOS7iuWkqeW8gOW8gOW/g+W/g+W6puOAgu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pmLPlhYnmtJLov5vmnaXvvIzmlrDpspznqbrmsJTnu5nlhbPniLH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lv4PmnIDnlJznvo7vvIzmiJDlsLHmoqbmg7PkuonmnKrmnaXjgIL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pobrmhI/vvIzlv6vkuZDnm7jpmo/vvIzlpKnlpKnpg73mnI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U5LjwvZW0+5YCa552A6Ziz5YWJ55qE6IKp6IaA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Zyo6Iqx6aaZ55qE5ZGz6YGT77yM56ul6K+d6YeM55qE576O5Li95qKm77yM6Lq6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76aOY77yM5pqW5b+D55qE5pep6aSQ77yM5ZC7552A5Lqy54ix55qE5L2g77yM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p5LiK5aW944CCPC9wPjxwPjxlbT42MC48L2VtPuaAneW/teWIq+S6uu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iiq+WIq+S6uuaAneW/teaYr+S4gOenjeW5uOemj++8jOe8mOaYr+Wkqe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S4uu+8jOefpemfs+aYr+i0tOWIh+eahOm7mOWlke+8m+efpeW3seaYr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S6pO+8m+e8mOWIhuaYr+S5heS5hemVv+mVv+eahOebuOi/nu+8jOiA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aXqeS4iuWlve+8jOS6sueIseeahO+8gTwvcD48cD48ZW0+NjE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kajlv5nlv5nnooznoozvvIzlj4jmmK/kuIDlkajpgIHlj6Xpl67lgJnvvIzlpKn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h6XvvIzkuI3opoHkuIrngavvvIzlpJrllp3nmb3msLTvvIzlsJHnhqzpgJrlrrX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vvIzmiJHmiZPkuKrnlLXor53vvIzkuI3opoHmgLvmmK/vvIzlpJzplb/moqb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vvIzliqrlipvlkKfjgII8L3A+PHA+PGVtPjYyLjwvZW0+5oiR5o+h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F5pmo55qE6Ziz5YWJ77yM6L276L275pS+5Zyo5L2g55qE5bqK5LiK77yM5oS/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Km5Lit6YaS5p2l5pe277yM5b+D5Lit5YWF5ruh5LqG5pep5pmo55qE5a6B6Z2Z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77yM6YKj5piv5oiR5Li65L2g6YCB5LiK55qE5pep5a6J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W+iOWkmuaXtuWAmeW+iOWkmuS6i+aDhe+8jOaIkeS7rOWOn+acrOiuoeWI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jOaDs+WDj+W+l+W+iOe+ju+8jOWPr+W+gOW+gOi1sOedgOi1sOedg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FouaFouWPmOS6hu+8jOWPmOW+l+S4jemCo+S5iOe+juWlve+8jOacieaXtueUmu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S4quS7u+WKoe+8jOS4gOS4quWMheiiseOAguWmguWQjOaXheihjO+8j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i9u+advuW/q+S5kOeahOS6i++8jOe7k+aenOW+gOW+gOaIkOS6huWcqOi3r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+8jOWPquS4uuS6humCo+S4gOS4quS4quaZr+eCueeahOWIsOatpOS4gOa4uO+8jOWN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i1sOi1sOWBnOWBnOaXheihjOeahOaEj+S5i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urXnhLbnn6XpgZPnlJ/mtLvkuI3kvJrov5nkuYjovbvmmJPvvIzkvYb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miJHnmoTmnKrmnaXph4zvvIzkvZnnlJ/pg73mmK/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76O5Li955qE5riF5pmo77yM5oqK5oCd5b+15a+E5omY6aOO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a2m5qCh55qE5Zue5b+G77yb5oqK5Zue5b+G5Liy5oiQ5pWF5LqL77yM5YaZ5ru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b5oqK56Wd56aP6J6N5YWl5L+h5oGv77yM56Wd5oS/6Lqr6L65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yA5b+D5b+r5LmQ5q+P5LiA5aSp77yBPC9wPjxwPjxlbT42N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i++8jOaIkeS7rOS4jeaEv+Wug+WPkeeUn++8jOWNtOW/hemhu+aOpeWPl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4nOilv++8jOaIkeS7rOS4jeaDs+efpemBk++8jOWNtOW/hemhu+S6huino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6uu+8jOaIkeS7rOS4jeiDveayoeacie+8jOWNtOW/hemhu+WtpuedgO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PquiDveiHquW3seWOu+aIkOWFqOiHquW3se+8jOi/meaYr+eOsOWunuOAguWRqO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lve+8gTwvcD48cD48ZW0+NjcuPC9lbT7lpKnkuq7kuoblkKfvvIzpl7npk4Plk4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oHkuI3mg4XmhL/lnLDotbfluorkuoblkKfvvIzmiJHnmoTpl67lgJnlj4rml7b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KfvvIzpq5jlhbTkuoblkKfvvIzpgqPlsLHnrJHnrJHlkKfjgILml6nlro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v4Pmg4XvvIE8L3A+PHA+PGVtPjY4LjwvZW0+5bKB5pyI5peg5oOF5Lq6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Cd5b+15rKh5pyJ5YGc44CC6Jm954S25LiN6IO95aSp5aSp6KeB77yM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oqK5L2g5b+144CC5Y+R5Liq5L+h5oGv6Zeu5aOw5pep77yM6L+e6LW36L+Z5bqn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LiN6IO95aSp5aSp6KeB5Yiw5L2g77yM5Y+q5aW96K+05aOw5oiR5oOz5L2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eL6Zuo5LiA5Zy65YeJ77yM5pep6LW35Yu/5b+Y5re76KGj6KOz77yM5L+d6Ye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2OS48L2VtPuiHs+atpO+8jOW/g+eMv+W9kuael++8jOaEj+mp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sOOAguWMl+m8u++8jOaXqeWuieOAgjwvcD48cD48ZW0+NzAuPC9lbT7miJHmhL/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vvIznlKjouqvkvZPmi4LljrvkvaDkuIDlkajnmoTlirPntK/vvJvmiJHmhL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nlKjnu7/oibLmtJfljrvkvaDnnLzph4znmoTnlrLmg6vvvJvmiJHmhL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vvIznlKjnpZ3npo/luKbnu5nkvaDkuIDlkajlpb3mg4Xnu6rvvIHlkajmnKv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b3lpb3kvJHmga/vvIE8L3A+PHA+PGVtPjcxLjwvZW0+6L276L275YiS5byA56qX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6Ziz5YWJ5oqr5ruh5YWo6Lqr77yM5Ly45Liq5oeS6IWw77yM5aW96IiS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LiA5aSp5bCx6KaB5byA5aeL77yB5ou/6L+H5omL5py677yM5Y+R5Liq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L2g5YeG5aSH5aW95LqG5ZCX77yfPC9wPjxwPjxlbT43Mi48L2VtPuS4g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AgeaCqO+8jOaEv+aCqOaLpeacieW/q+S5kOeahOe/heiGgO+8jOWFnOS4gOS4n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CqO+8jOaEv+aCqOaDhee7quiIkueVhe+8jOWPkeS4quS/oeaBr+e7meaCqO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lnumHh+mjnuaJrO+8geelneaCqOWRqOS4gOaYr+S4quaWsOeahO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kupvkuovvvIzovbvovbvmlL7kuIvvvIzmnKrlv4XkuI3mmK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LmnInkupvkurrvvIzmt7Hmt7HorrDkvY/vvIzmnKrlv4XkuI3mmK/lubjnpo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vvvIzmt6Hmt6HnnIvlvIDvvIzmnKrlv4XkuI3mmK/ljobnu4PjgILlnY7lnbfot6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uqvovrnkuIDku73muKnmmpbvvIzpo47pm6jkurrnlJ/vvIz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nlJ/mtLvvvIzlsLHmmK/kvZPosIXlkoznkIbop6PvvIzmiorlv6vkuZDoo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pnZnpnZnono3ljJbvvIzmhaLmhaLmianmlaP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ep5pmo55qE6Zye5YWJ54G/54OC5peg5q+U77yM5pep5pmo55qE6Zyy54+g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peg5q+U77yM5pep5pmo55qE6bKc6Iqx576O5Li95peg5q+U77yM5pep5pmo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peg5q+U77yM5pep5pmo55qE5b+D5oOF6IiS55WF5peg5q+U77yM56Wd5L2g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Yn+acn+S4gO+8jOS4gOi3r+mhuumjju+8j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jOebruacieelnu+8jOaYn+acn+S4ie+8jOWIqeW4guS4ieWAje+8jOaYn+acn+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5s+WFq+eos++8jOaYn+acn+S6lO+8jOS6lOaMh+aKk+mSse+8jOaYn+acn+WF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kea4heeVhe+8jOaYn+acn+Wkqe+8jOa0quemj+m9kOWkq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hJ/op4nlj6vlgZrlubjnpo/vvIzmnInkuIDnp43lv4Pot7Plj6vlg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nkuIDnp43npZ3npo/lj6vlgZrml6nkuIrlpb3vvIzmuIXmmajku6Poo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hL/kvaDmiormj6Hlpb3mhJ/op4nvvIzmhJ/lj5fliLDlv4Pot7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lrDkuIDlpKnvvIzml6nlronjgII8L3A+PHA+PGVtPjc3LjwvZW0+5LiW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76O55qE57yY5YiG6YO95piv5LiN5pep5LiN5pma5Yia5Yia5aW977yM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Cx5LiN5b+F5oyC5oCA77yM5LiA5q615oSf5oOF6Iul5piv5oOF5rex57yY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5b6u56yR6YGT5Yir44CC5oS/5L2g5b6A5ZCO55qE55Sf5ZG96YeM77yM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eh55u45a6c77yb5Lq65b+D77yM6L+c6L+R55u45a6J44CC5ZGo5LiA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sueIseeahO+8jOaAleS9oOWtpOWNle+8jOaAleS9oOaXo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vj+S4gOS4quaXqeaZqO+8jOmDveS8muWvueS9oOivtOS4gOWPpe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WPpeaaluW/g+eahOivne+8jOmDveW4puedgOaXqeaZqO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puedgOWGheW/g+mHjOeahOeIseaEj++8jOa2iei/h+S4h+awtOWNg+Wxs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mdouWJjeOAgjwvcD48cD48ZW0+NzkuPC9lbT7mipPkvY/kuIDnvJXmmaj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prmkbjohLjlup7vvIzluKbmnaXmlbTlpKnmuIXniL3vvJvmhL/kvaDnnYHlvIDm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naHnnLzvvIzlubjnpo/po5jliLDogLPnlZTvvIzlr7nkvaDovbvovbvor4nor7T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nkuIrlpb3vvIE8L3A+PHA+PGVtPjgwLjwvZW0+5Lq655Sf5LiN6IO96Z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6ICM6KaB6Z2g5b+D5oCB5Y6755Sf5rS744CC5q+P5Liq5Lq66Lqr5LiK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i76KaB5piv5aaC5L2V6K6p5a6D5Y+R5YWJ44CC5LiN6KaB5p2e5Lq65b+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oG85bm25LiN5Lya5YeP5bCR5piO5aSp55qE6LSf5ouF77yM5Y205Lya5aSx5Y67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44CC55Sf5ZG95Lit5bmz5reh5aaC5rC055qE5pel5a2Q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a5aSn77yM5Zug5Li65oSf5Yqo6ICM5rip6aao77yM5Zug5Li65L+h5Lu76ICM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pyL5Y+L44CC56Wd5riF54i95oSJ5b+r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euoei6q+WkhOaAjuagt+WvkuWGt+eahOWGrOWto++8jOWPquimg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/g+mHjOWwseS8muS4jeemgeeahOa4qeaaluWbm+i1t+OAguaXqeWui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DIuPC9lbT7pg73or7Tnjonnn7PnmoTouqvlvbHmnIDnvo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ov5nkuYjorqTkuLrvvIzkvaDmiY3mmK/miJHlv4PkuK3kuYvmnIDvvJvpg73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nmoTouqvku7fmnIDotLXvvIzkvYbmiJHljbTmsqHpgqPkuYjnkIbkvJr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lrp3otJ3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waHo2d2xjbG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cGh6NndsY2x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E6848B9D01664C9FF6F4E36460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