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F2D19EC3AC8EA40F29C7DD20FE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F2D19EC3AC8EA40F29C7DD20FE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Lyk5oSf6JC95a+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S8muacieS4gOS7t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erOmXtOmVv+Wkp++8jOS5n+aAu+S8muacieS4gOS4quS6uuiuqeS9oOazqu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aXqeaXpemihuaVmei/meS4quS4lueVjOeahOa3sea3seaBtuaEj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8gOW/g+W+l+aEj+OAgjwvcD48cD48ZW0+Mi48L2VtPuWmguaenOS9oOi/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Mo+mSsemDveimgeWIq+S6uuW8gOWvvOS9oO+8jOmDveimgeS6uuebr+edg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hOedgO+8jOm8k+WKseedgO+8jOWKneS9oOi/mOaYr+WIq+W5suS6h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pt++8gei/meaYr+S4jeaYr+m4oeaxpO+8jOi/m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kumjjuWIuumqqO+8jOiwgeiDveS6huino+i/meenjeaEn+WPl+OAg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WcqOiusOW/huS4reeahOiHquW3se+8jOS9leaXtuaJjeWPr+S7peino+iEseOAg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8pOWus+WQjueahOiHquW3se+8jOS4gOasoeasoeeahOWPl+S8pOiuqeS6uumik+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khOWPr+mAgOeahOWcsOatpeOAgjwvcD48cD48ZW0+NC48L2VtPuW/g+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ouS4quinkuW6pueci+S4lueVjOOAgueUn+WRveS4re+8jOacieeahOS4nOil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5n+S4jeS8muWxnuaWvOS9oOeahO+8jOacieeahOS4nOilv+S9oOWGjeeVme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imgeaUvuW8g+eahO+8jOeIseaYr+S6uueUn+S4gOmmluawuOi/nOS5n+WU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OAguS6uuS4gOeUn+S4reS5n+iuuOS8mue7j+WOhuiuuOWkmuenjeeIs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eIseaIkOS4uuS4gOenjeS8pOWus+OAgjwvcD48cD48ZW0+N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aVrOaEj+W/oOW/g+W5tuS4jei9u+aYk+ihqOeOsOWHuuadpe+8jOWu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Yr+S9jueahOOAguWug+aYr+iwpumAiueahOmAgOiuqeeahOa9nOS8j+eah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PiOetieW+heOAgjwvcD48cD48ZW0+Ni48L2VtPuacieS4gOaKiuS8nuaSk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WBnOS6huS5n+S4jeiCr+aUtuOAguacieS4gOadn+iKsemXu+S6huW+iO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S4jeiCr+S4ouOAguacieS4gOenjeaci+WPi++8jOW4jOacm+iDveWBm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Ns+S9v+mdkuS4neWPmOeZveWPkeS5n+iDveeVme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ahOS4gOeUn+aAu+aYr+WcqOS4jeaWreWcsOi/veW/hu+8jO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aAjuagt+eahOe5geWNju+8jOaLpeacieWkmuWwkeWwiuiNo++8jO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AgeatjOWwseWPr+S7peWwhuaIkeS7rOW4puWbnuWIsOi/h+WOu++8jOmHjea4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vOawtOW5tOWNjuOAguaIkeS7rOaYr+a8gua1rueahOiIue+8jOiAgeihl+aYr+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Ng+S4h+S6uuS5i+S4reeahOebuOmBh++8jOS4jeiDveWkquaXqe+8jOS5n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++8jOebtOWIsOaPoeedgOW9vOatpOaJi+eahOmCo+S4gOWIu+aJjeaBjeeE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+hemDveaYr+WAvOW+l+eahOOAgjwvcD48cD48ZW0+OC48L2VtPue7j+W4u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Wkp+WkmuaVsOmDvemBpeS4jeWPr+WPiu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Wp+mXueeahOWfjuW4gumHjO+8jOaIkeS7rOaTpuiCqeiAjOi/h+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iEmuatpe+8jOWHneinhuedgOmCo+S4quato+i/nOWOu+eahOiDjOW9s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4quS6uuaIkeabvue7j+eIsei/h+OAgjwvcD48cD48ZW0+OS48L2VtPumZq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eGrOaIkOaLpeaKse+8jOWWnOasoueGrOaIkOa3seeIse+8jOmdkuaYpeeG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9oOaYr+aIkeaer+awtOW5tOe6qumHjOeahOS4gOWcuumbqO+8jOS9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o+eVhea3i+a8k++8jOaIkea3i+eahOS4gOeXheS4je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rpfku4DkuYjvvIHmiJHllpzmrKLkuIDmnLXoirHvvIzlroP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kuYjvvJ/miJHllpzmrKLkuIDpppbmrYzvvIzlroPlsLHkuI3kvJrlkKzohbv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mnKrmnaXmsqHmnInkvaDvvIzkvaDlsLHkuI3kvJrnprvlvIDmiJHku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Oq5pyJ5LuA5LmI5LiN5oeC5aaC5L2V5Y67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54ix44CC5q+V56uf54ix5piv5LiA56eN5pys6IO977yM5LiN6ZyA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4ix5L2g77yM5bCx5oOz5oqK5pyA5aW955qE6YO9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imgeaVrOW+gOS6i+S4gOadr+mFku+8jOWGjeeIseS5n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MTMuPC9lbT7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pgYfjgIHnm7jniLHvvJvku73vvIzorqnmiJHku6znm7jnn6XjgIH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ku6znj43mg5zmiJHku6znmoTnvJjliIbvvIzkuI3lm6DkuLrlhrLliqj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nKjmr4/kuKrngrnmu7Tph4zmhJ/lj5flubjnpo/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5qE6YGT6Lev5rKh5pyJ5LiA5biG6aOO6aG677yM5YWF5ruh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O5Z2377yM5oSP5aSW5oC75piv56qB5aaC5YW25p2l77yM6K6p5oiR5Lus5LiN5Y+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44CC5Lmf6K646L+Z5piv5LiA5Liq5qyy5pyb5qiq5rWB55qE5LiW55WM77yM6K+x5o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ZqP5aSE5Y+v6KeB77yM6ICM5oiR5Lmf5LiN6IO96KaB5rGC5L2g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77yM5Y+q5piv5ou/5a+C5a+e5YGa5Li66Ieq5bex5LiN54ix55qE5oyh566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pyJ54K55Yag5YaV5aCC55qH77yM5pyJ54K55qyy55uW5byl5b2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xnuS6juaIkeeahO+8jOS8muS4gOebtOiusOW+l+OAg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aIkeWPquiDveWtpuedgOiLpeaXoOWFtuS6i+OAguebtOWIsOeOsOWcq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On+adpeS4gOS4quS6uuWPr+S7pemavui/h+WIsO+8jOayoeacieaDhee7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ayoeacieihqOaDheOAgjwvcD48cD48ZW0+MTYuPC9lbT7kuI3mla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lm6DkuLrmiJHog4blsI/vvIzlm6DkuLrlpoLmnpzkvaDmi5Lnu53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g73lpJ/lho3op4HliLDkvaDkuobvvIzlroHmhL/pu5jpu5jnmoT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kvaDnn6XpgZPvvIznm7TliLDvvIznm7TliLDkvaDmipXov5v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E8L3A+PHA+PGVtPjE3LjwvZW0+562J5LiN6LW355qE5Lq65bCx5LiN6KaB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e05oOF5oSf5Yqo5LiN5LqG5LiA5Liq5LiN54ix5L2g55qE5Lq644CC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iv5a+55pa555qE57ud5oOF77yM6ICM5piv5L2g5b+D5a2Y5bm75oOz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YuH5pWi54K577yM6L2s5Liq6Lqr77yB5L2g5b+F6aG75pS+5byD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pu05ZyG5ruh55qE6Ieq5bex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dr+iLpumFku+8jOS5n+aYr+aAneW/teeahOmAl+eVme+8jOa4qe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k+S/g+S4gOS4quS6uueahOW/g++8jOWGjeingeeahOe8mO+8jOWPq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Gt+a8oO+8jOWkmuWwkeeahOWtpOeLrO+8jOWuiOacm+S6uua1t+eahOmjjuaZ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gOS4quS6uueahOeUu+eslO+8jOS4jeaYr+aXoOe8mO+8jOiAjOaYr+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kurrov5nkuIDnlJ/lv4XlsIbnu4/ljob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J3ov4fphbjnlJzoi6bovqPmiY3nrpflroznvo7vvIzkuI3opoHlvLrmsY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j7LoloToh6rlt7HvvIzlkITkurrmnInkuKrkurrnmoTmtLvms5X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liKvkurrvvIzorrDkvY/kvaDnmoTlubjnpo/liKvkurrmnKrlv4X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wLjwvZW0+5aaC5p6c5pyJ5LiA5aSp77yM5oiR5Y+Y5b6X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i6LCi5L2g5Lus5pu+57uP6YC86L+H5oiR44CC5pu+57uP5Lul5Li6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I56m25Lya6L+H5Y6777yM55eb6Ium5pyJ5pe25YCZ5piv5LiA56eN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iR5Lus5rWB55qE55y85rOq5Lmf5bCx5q+r5peg5oSP5LmJ44CC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bCR5LqG6YKj5Lu96Z2e6KaB5Zyo5LiA6LW3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luacieS7gE7liKnnm4rmiJHkuI3nn6XpgZPvvIznhLbogIzku5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KfnmoTmr5vnl4XvvIzmiJHmmK/mmZPlvpfnmoTvvIzku5b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Lrpmbfov5jkuI3lpJ/lpKflkJfvvJ88L3A+PHA+PGVtPjIy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6I5aSa5Lq677yM5Zyo5bm06b6E5ZKM546w5a6e6Z2i5YmN77yM6YCJ5oup5LqG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mf6K+35L2g5LiN6KaB5Li65LqG57uT5ama77yM5oqK6Ieq5bex5Lqk5LuY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5u454ix55qE5Lq644CCPC9wPjxwPjxlbT4yMy48L2VtPuaAu+aYr+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tpOWtpOeLrOeahOWknOmHjO+8jOe/u+i1t+i/h+WOu++8jOmCo+S6m+iiq+iHquW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W/g+W6leeahOW+gOS6i++8jOW+l+WIsOeahO+8jOaLpeacieeahO+8jO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BjeeEtuWmguaipueahOaEn+inieOAgjwvcD48cD48ZW0+M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jZfvvIzkuIDkuKrkuIDot6/lkJHljJfvvIzlsL3nrqHlnLDnkIP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kupvkurrlm6DkuLrlv4Pph4zlr7nniLHnmoTmiafnnYDvvIzlsLHmmK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pgYfkuI3kuobjgII8L3A+PHA+PGVtPjI1LjwvZW0+6L+Z5LiA6L6I5a2Q77yM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q655qE77yM6IO955WZ5LiL5p2l6Zmq5L2g6LWw5LiA56iL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7yY5YiG44CC6K+l6LWw55qE77yM5bCx6K6p5LuW6LWw77yM5by6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6Ieq5bex5Y+X5Lyk5a6z44CCPC9wPjxwPjxlbT4yN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IkeeahOWvguWvnu+8jOWboOS4uuWPquacieS9oO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vguWvnuOAguS9oOawuOeci+S4jeWIsOaIkeeahOeXm+iLpu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9oOeahOaXtuWAme+8jOaIkeaJjeeXm+iLpuOAguaIkeS4gOeCueS5n+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KiuaJgOacieaDs+i3n+S9oOivtOeahOivne+8jOmDveWvuemjj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kI7mnaXvvIzmiJHkuaDmg6/kuobkuIDkuKrkur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3lho3ooajpnLLpmr7ov4fvvIzkuaDmg6/kuobkuI3lho3miorlv4Pkuo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uaDmg6/kuobkvaDkuI3lho3niLHmiJHjgII8L3A+PHA+PGVtPjI4LjwvZW0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x5pyb55qE5pyA5aW95Yqe5rOV77yM5bCx5piv5LiN5a+E5biM5pyb5Lq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LqL44CC5pyf5b6F77yM5piv5omA5pyJ5b+D55eb55qE5qC55rqQ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Z5LiN55eb44CCPC9wPjxwPjxlbT4yOS48L2VtPumZquS9oOiBiuWHo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7lu+8jOiwiOaBi+eIsei/mOayoeWHoOS4quaciOWwseaDs+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4quaci+WPi+eojeW+ruWvueS9oOWlveeCueWwseaDs+adpeW+gOS4gOeUn++8jO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aAqOawlOmCo+S5iOmHjeOAgeaCsuS8pOmCo+S5iOWkmu+8jOi/memDve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o+S7t+OAgjwvcD48cD48ZW0+MzAuPC9lbT7kurrnlJ/vvIzmgLvmnInkuIDkup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DkupvmgrLllpzvvIzmiJHku6zml6Dms5XmjozmjqfvvIzml6Dms5XpooTli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6bnhLbogIzoh7PjgILmiJHku6zog73lgZrnmoTvvIzlsLHmmK/np6/mnoHlupT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h6rlt7HjgILllpzliJnlsL3lipvmjqfliLboh6rlt7HvvIzkuI3lm6Dllpzmg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oh6rlt7HvvIzni4LlpoTkuI3lt7LvvJvmgrLliJnnq63lipvlhYvliL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grLnl5vogIzkuKflpLHoh6rlt7HvvIznl5voi6bkuI3lt7LjgILkurrnlJ/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3orrrlvpflpLHmgrLllpzvvIzpg73or6XlnabnhLbpnaLlr7nvvIz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kKborqTvvIzlpLHmjonkuI3ljrvlm57pgb/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yR77yM5LiN5piv5Zug5Li65byA5b+D77yM6ICM5piv5Zug5Li65ZOt5rKh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by65piv6KKr6YC85Ye65p2l55qE77yM5oeC5LqL5piv5rKh5Lq655a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Lya5b6I5oOz6Lmy5LiL5p2l77yM5oqx5oqx5rKh5Lq655a8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7peS4uu+8jOaUvuS4i+aJgOacieeahOaJp+W/t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eahOe6oOe8oO+8jOWwseS4jeS8muacieazqu+8jOWwseiDveWkn+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4qu+8jOWwseiDveWkn+S4jeWGjea8guaziu+8jOWwseiDveWkn+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W+heaYpeaaluiKseW8gO+8jOS9huaYr+WPiOaAjuefpe+8jOassuaDs+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mavuW/mOWNtOOAguacgOe7iOaQgea1heS6humftuWNju+8jOaAneW/te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v5nkuKrkuJbnlYzmnInlpb3lpJrml6Dog73kuL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nmoTmlbDlrabvvIzog4zkuI3lroznmoTljZXor43vvIzpmY3kuI3kuob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vJPkuI3kuobnmoTpkrHljIXvvIzov5jmnInnlZnkuI3kvY/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Lqb5q2M5ZCs5YmN5aWP5bCx54ix5LiK5LqG77yM5pyJ55qE5Lq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5yL5LiK5LqG44CC5oiR55u45L+h5LiA6KeB6ZKf5oOF77yM5L2G5oiR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OF5oSf6ZyA6KaB57uP6JCl44CC5oeC5b6X57uP6JCl55qE54ix5oOF5omN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Zmq5Ly055qE5oSf5oOF5omN5bm456aP44CCPC9wPjxwPjxlbT4zN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WwmOmjjuWQueaLguaIkOiKse+8jOW8gOa7oeS4gOi1t+i1sOi/h+eahOWxse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m+W/g+S6i++8jOWuieaUvuS6juaciOeql+S4i+eahOS4gOe6uOiWhOWuo+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Wh+Wtl+ebuOS6suebuOi/keOAgjwvcD48cD48ZW0+MzYuPC9lbT7ku47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azliLDlj6bkuIDkuKrln47luILvvIzku47kuIDkuKrovabnq5novazliLDlj6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IDkuKrkurrlg4/pgIPniq/kuIDmoLfnmoTpgIPlvIDoh6rlt7H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qPmmK/pnIDopoHkuIDnp43mgI7moLfnmoTli4fmsJTjgIL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lj6rkuLrlv4PlupXpgqPkuIDmirnpgIPpgb/vvIzlj6/ku6XpgqPkuYj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ol4/jgILku6XkuLrov5nmoLflj6/ku6XljL/ol4/lpb3lv4PkuK3pgqPku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rnnvJjnmoTlsI/plYfnrZHkuIDluqflraTln47vvIzoh6rlt7HmnaXlroj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kuLrkuIDkuKrkurrvvIzosIHkvJrlm7rlrojkuIDluqf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pyJ5Y+X6L+H5Lyk55qE5Lq677yM5omN5Lya6K6l56yR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5oiR5Lus6YO95piv5LiA6L655Y+X5Lyk5LiA6L655oiQ6ZW/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Ieq5bex6ICz5YWJ77yM5LiA6L655bCx5Zyw6Ieq55y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eci+edgOS9oOeahOeFp+eJh+aIkee7j+S4jeS9j+aAneW/teeahOaKmOej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gOa7tOS4gOa7tOeahOa7tOWcqOmUruebmOS4iu+8jOaDs+WIs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S4gOW5leW5leS4gOeCueeCueaIkeeahOW/g+WwseaDs+iiq+WIgOWJs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aIkem8k+i1t+WLh+awlOaOpeWPl+i/meagt+aui+mFt+eahOS6i+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S4gOasoeWBmuWIsOS6hu+8jOaAneW/teWcqOW7tue7re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ouOAgjwvcD48cD48ZW0+MzkuPC9lbT7kvaDnlJ/lkb3nmoTliY3ljYr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Z7kuo7liKvkurrvvIzmtLvlnKjliKvkurrnmoTorqTkuLrph4zjgILpgqPmio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ov5jnu5nkvaDoh6rlt7HvvIzljrvov73pmo/kvaDlhoXlnKj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6L+Z5Lq65bCx5piv6L+Z6IS+5rCU77yM5Y+q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5qE77yM5oiR5LiN5Lya5YaN56Gs552A6IS455qu5Y675omT5omw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rKJ6buY77yM5oiR5Lmf5Y+q5aW95a+55L2g5Ya35ry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peS4uuiXj+W+l+W+iOWlveeahOWWnOasou+8jOWFtuWunuWRqOWbt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uS9oOeci+S7lueahOecvOelnuS4jeWQjO+8jOWwj+W/g+e/vOe/vOmH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qg+WWnO+8jOS9oOWvueS7luivtOivneeahOivreawlOS5n+S4jeS4gOagt++8j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kmueahOaYr+eUnOicnOOAguS4jeaIs+egtO+8jOWkp+amguaYr+acgOWlveeahOS/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lhbblrp7kvaDpg73nn6XpgZPvvIzkuZ/pg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lnKjlgYfoo4XkuI3mh4LvvIzmiJHkuZ/kuI3mg7Pljrvmi4bnqb/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miJHoh6rnhLbkvJrotbDvvIzkuZ/kuI3kvJrlho3lm57lp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ul5Li66JKZ5LiK5LqG55y8552b77yM5bCx5Y+v5Lul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b5Lul5Li65o2C5L2P5LqG6ICz5py177yM5bCx5Y+v5Lul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m5oG877yb5Lul5Li65oiR6ZyA6KaB55qE54ix5oOF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yA5ZCO5oiR5omN5Y+R546w77yM54ix5LiA5Liq5Lq65piv6LSq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LiN5piv5LiA5Liq5oul5oqx77yM6ICM5piv5LiA6aKX5Y+q54ix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u+S9leS4gOauteaEn+aDhe+8jOmDveayoeaci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e7k+adn+OAguaXoOiuuuaYr+iwge+8jOWGs+WumuaUvuW8g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+8jOmDveS4gOWumuWcqOWvkumjjuS4reermeS6huW+iOS5he+8jOS5n+S4gOWu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S6huaXoOaVsOeahOWkseacm+OAgjwvcD48cD48ZW0+NDUuPC9lbT7miJHmkpH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srnnurjkvJ7lnKjkuJbkuIrotbDkuobkuIDpga3vvIzmiJHlj5HnjrD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Hph4zmoYPoirHvvIzmsqHmnInpmLPmmKXnmb3pm6rvvIzmm7TmsqHmnIn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nmoTmg4rpuL/kuIDnnqXjgII8L3A+PHA+PGVtPjQ2LjwvZW0+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6eY5a+G5pS+5Zyo6YKj6YeM77yM5L2g5LiN5oeC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6Ze05rKh5pyJ5LiN5Y+v5rK75oSI55qE5Lyk55eb77yM5Lmf5rKh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rKJ5rKm44CCPC9wPjxwPjxlbT40Ny48L2VtPuaIkeeahOW/p+S8p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uueUn+acieWkquWkmueahOaXoOWliO+8jOaAgOW/teaEn+WPueS6uueUn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+8jOacn+W+he+8jOaIkeaDs+i/meWwseaYr+S6uuS7rOaJgOivtOa0u+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WueW8j+WQp+OAgjwvcD48cD48ZW0+NDguPC9lbT7kuZ/orrjmmK/lsoHmnIj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qnlv4PlooPlj5jlvpfoi43ogIHvvIzmiJHmgLvmmK/llpzmrKLmgIDmg7PvvIz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J3ljrvnmoTnvo7lpb3ml7blhYnvvIzlv4bpgqPkupvkuI3loKrnmoTnl5vkuI7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pKrpmLPljYfotbfvvIzmiJHpg73luIzmnJvog73mnInmiYDmlLnlj5jvvIz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qDov4fvvIzmnInlpYfov7nlj5HnlJ/jgILlvZPlpJXpmLPopb/kuIvvvIzmiJH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IDlpKnlsLHov5nmoLfljIbljIbogIzov4fvvIzmiJHnu4/ljob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ku4DkuYjvvIzlpLHljrvkuobku4DkuY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WS56qd6YeM5rKh5pyJ6YWS77yM5oiR5Y206YaJ55qE5YOP5p2h54uX44C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4ix5LiK55qE5Lq677yM5oCO5LmI55SY5b+D5YGa5pyL5Y+L44CC5oiR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b+r6LWw77yM5Yir5Zue5aS077yM5Yir566h5oiR5aSa5b+D55e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eq5bex55qE5aSp56m644CCPC9wPjxwPjxlbT41MC48L2VtPueZvuaXoOS4g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+8jOS4jeWxkeS4gOmhvuacgOebuOaAneOAgumGiei/h+aWueefpemFku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WueefpeaDhemHje+8jOi/vei/h+aWueefpeivjeept++8jOS8pOi/h+aWueefp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EuPC9lbT7mhJ/mg4XlsLHmmK/kuIDmnaHmsrPvvIzkuIDmna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tp/ov4fljrvnmoTmsrPjgILljoblj7LkuIrvvIzmnInkurrotp/ov4fkuob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IDkuKrmmK/mma7muKHkvJfnlJ/nmoTlpoLmnaXvvIzlm6DkuLrku5b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loTnlLflloTlpbPnmoTmoqbjgII8L3A+PHA+PGVtPjUyLjwvZW0+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eP552A5peg5aWI55qE5oOF77yM6YKj5piv56a75Yir55qE55yf77yM5Lm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aOO5Y2O77yM5LiA5Liq5Lq655qE5qKm77yM5p2f57ya5LiA5Liq5Lq6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a2k54us77yM6JeP552A5ZCO5oKU55qE5b2T5Yid77yM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iLpuefre+8jOayoeW/heimgeWSjOeUn+a0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i+g++8jOS6uueUn+eahOWFieW9qeWcqOWTqumHjOaXqeS4iumGkuadpe+8jOWFieW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Fhea7oeeskeWuueWcsOi/juaOpeacquadpeOAguWIsOS6huS4reWN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cqOiFsOS4iu+8jOaMuuebtOiFsOadhuWcsOa0u+WcqOW9k+S4i+OAguWIsOS6h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ieW9qeWcqOiEmuS4iu+8jOiEmui4j+WunuWcsOWcsOWBmuWl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nKjlpJzmt7HkurrpnZnnmoTml7blgJnvvIzkurrmgLvmmK/mnI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vvJvlnKjlr4Llr57lraTni6znmoTml7blgJnvvIzkurrmgLvmmK/muLTmnJv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4Pph4zmnInlvojlpJror53mg7Por7TvvIzljbTkuI3nn6XpgZPlr7nosIHlv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mjqfliLbkuI3kvY/nmoTms6rmtYHvvIzljbTov5jopoHni6zoh6rmk6b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1LjwvZW0+6K+l5Zad6YaJ55qE5pe25YCZ5LiA5a6a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6K+l5ZSx5q2M55qE5pe25YCZ5LiA5a6a5LiN6KaB5bmy5Z2Q44CC5Lmf6K64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+Z5Liq5LiW55WM77yM6ICM5piv5oiR5Lus5rKh5pyJ5Z2a5oyB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S75rOV6ICM5bey44CCPC9wPjxwPjxlbT41Ni48L2VtPuS4mumanOa3sem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WIsOaZmumDveWcqOeci+WIq+S6uueahOi/h+WkseS4jue8uueCu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ruihjOeahOS6uu+8jOS7juS4jeS8muWOu+eci+WIq+S6uueahOi/h+WkseS4ju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ml7blgJnvvIzojqvlkI3nmoTlv4Pmg4X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u7vkvZXkurror7Tor53vvIzlj6rmg7PkuIDkuKrkurrpnZnpnZnnmoT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pJzmt7HkurrpnZnvvIznqoHnhLbop4nlvpfkuI3mmK/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7rmiaflnLDkuI3mg7PnnaHjgILmnInml7blgJnvvIzlkKzliLD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qoHnhLbmg7PotbfkuIDkuKrkurrjgILmnInml7blgJnvvIzliKvkur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op4nlvpfkvaDlj5jkuobvvIznhLblkI7oh6rlt7HlvIDlp4vnmb7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jgII8L3A+PHA+PGVtPjU4LjwvZW0+5Y6f5pys5oC75Lul5Li65LiN566h5oiR5Lu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a5bCR5qyh77yM5oC75Y+v5Lul77yM5om+5Yiw5pe26Ze05Zyw54K577yM6YeN5pa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285q2k55qE5omL44CC5Y+v5Y205Y+q5piv6Ieq5bex55qE5LiA5Y6i5oOF5oS/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OeGn+eahOagh+W/l++8jOS4jeaYr+ayoeS6h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jOabtOS4jeaYr+ayoeS6huWWnOaAkuWTgOS5kO+8jOiAjOaYr+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aDheaEq+mDveiwg+aIkOS6humdmemfs+aooeW8j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kuI3kvJrmnInnu5PmnpzvvIzkvYbmiJHov5jmmK/kvJ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lpzmrKLmlL7lnKjlv4Pph4zvvIzomb3nhLbov5nnp43mhJ/op4nmjLrpmr7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lhbPns7vvvIzllpzmrKLmnInlvojlpJrnp43moLflrZDvvIzlubbkuI3mmK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lm6DkuLrov5jmnInlj6Xor53lj6vmiJHllpzmrKLkvaD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YxLjwvZW0+5oSf5Yqo55qE5b+D77yM54af5oKJ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Om5Y675Lq655Sf55qE54af5oKJ77yM5YaN6KeB5Lq655Sf55qE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6K+75oeC77yM5LiA5Liq5Lq655qE6ZSZ6L+H77yM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77yM5piv5Zyo5oSP77yM5Lmf5piv5Lq655Sf55qE5pS+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gOWcuuS/ruihjO+8jOS/rueahOWwseaYr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flOmhuuS6hu+8jOS4gOWIh+WwseWujOe+juS6hu+8m+W/g+a4heWHgOS6hu+8j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+juWlveS6hu+8m+W/g+W/q+S5kOS6hu+8jOS6uueUn+WwseW5uOem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kvaDnmoTnlJ/lkb3ms6jlrprml6Dms5XlgZzmraL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j6rog73kuLrkvaDnpZ3npo/vvIzlpoLmnpzmiJHnmoTlrZjlnKjlj6rmmK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nl5voi6bvvIzkuLrkvZXkvaDkuI3lr7nmiJHor7TmuIXmpZrvvJ/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Ibov5nmrrXmhJ/mg4Xnu5PmnZ/vvIzlj4jkvZXlv4XnrqHmiJHlnKj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2T5oiR5ZGK6K+J5L2g5oiR5b6I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65LqG6K6p5L2g5Zyo6L+Z6YeM5YiG5p6Q6LCB5a+56LCB6ZS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Oz6KaB5ZCs5Yiw5L2g55qE5LiA5Y+l5a6J5oWw55qE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S4jemAmueahOi3r+WwseWbnuWktO+8jOeIseiAjOS4jeW+l+eahOS6u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+l+S4jeWIsOWbnuW6lOeahOeDreaDheWwsemAguWPr+iAjOatouOAguWIq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W9k+aIkOa7oeiFlOWtpOWLh++8jOS5n+WIq+aKiuWOjOeDpuW9k+aIkOas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e6teOAgjwvcD48cD48ZW0+NjYuPC9lbT7lpoLmnpzlkLXmnrborqnkuKTkuK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3lpoLorqnmiJHkuIDkuKrkurrmnaXmib/mi4XmiYDmnInnmoT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r7nniLbmr43ov5jmmK/lr7nlhbbku5bkurrjgILlnKjlj43mgJ3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mgKfnmoTpgqPkuIDliLvvvIzmiJHlsLHmhL/mhI/nq4vpqazmiJDkuLrlhYj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LlpoLmnpzpgIDkuIDmraXlsLHog73op6PlhrPnmoTpl67pop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rfmiJjkvKTmhJ/mg4XjgII8L3A+PHA+PGVtPjY3LjwvZW0+55m+5LiW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6ICM6L+H77yM6aOY6Zu255qE5bm05Y2O77yM5Y6f5pys6YO95piv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Zyo5rKJ5rWu55qE6KeS6JC977yM546v57uV552A6Z2S5pil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4us6ZKT5pyI5LiL55qE5LiA54mH5rC05aKo77yM5b+D5YS/5Zue5ry+552A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mv6Iis55qE5oOF5q2M77yM5oqS5Y+R5rex5oOF5pyq6YaS77yM6YaJ5Y2n5qKm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OC48L2VtPui/meS4lueVjOWTquaciei/meS5iOWkm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mDveS4jei/h+aYr+WkhOW/g+enr+iZkeaJjeW+l+S7peebuOivhu+8jO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+l+S7peebuOeIseOAguWmguaenOmZquS8tOaYr+acgOmVv+aDheeahOWRi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tieW+heWPr+iDveWwseaYr+acgOaegeiHtOeahOaAneW/t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ku73lpb3nmoTniLHmg4XvvIzlupTor6XmmK/lj6/ku6Xorqnkva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liLDmlbTkuKrkuJbnlYzvvIzogIzkuIDku73kuI3lpb3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LrkuobkuIDkuKrkurrogIzoiI3lvIPmlbTkuKrkuJbnlY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LiN5piv5oiR5Lus55qE6K6w5b+G5pyJ5aSa5rex77yM5Y+q5piv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i755S755qE5aSq5rex572i5LqG77yM5oiR5peg5rOV6YCD56a76L+Z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bim57uZ55qE5Lyk5oSf77yM5Lmf6K6455yf55qE5Lya5aaC5LiA5Lq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+n6YOB6L+H5aSa77yM5aSp56m65Lmf5Lya5pqX5re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S4gOWNiuaFiOaCsu+8jOS4gOWNiuecn+W/g++8jOS6uu+8jOS4gOWNi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Niua4qeaflO+8jOa1rueUn++8jOiwgeasoOS6huS6uueUn+eahOe8m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iKseS6huS4gOS4lueahOaMgueJte+8jOiwgeS4jeaYr+esrOS4gOaso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ieiIjeW+l+mCo+S5iOWkmuOAgjwvcD48cD48ZW0+NzI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tYzmsJTlhbPmjonmiYvmnLrvvIzlv43kuI3kvY/miZPlvIDlkI7vvIzljbT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DkuYjkuZ/msqHmnInjgILoh6rkvZzlpJrmg4Xku6XkuLroh6rlt7HlnKj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Jrph43opoHvvIzlj6/mmK/liLDmnIDlkI7miY3lj5HnjrDoh6rlt7H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LliKvlnKjlgrvkuobvvIzkurrlrrbkuI3lnKjkuY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Q54af5LiN5piv5Lq655qE5b+D5Y+Y6ICB77yM5piv5rOq5Zyo5omT6L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u56yR44CC6LWw5b6X5pyA5oCl55qE77yM6YO95piv5pyA576O55qE6aOO5pmv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rex55qE77yM5Lmf5oC75piv6YKj5Lqb5pyA55yf55qE5oSf5oOF44CC5pS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un57ut6LWw5ZCn77yM6ZSZ6L+H6Iqx77yM5L2g5bCG5pS26I636Zuo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77yM5L2g5Lya6YGH5Yiw5b2p6Jm544CCPC9wPjxwPjxlbT43NC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iKse+8jOmDveacieWug+iHquW3seeahOeUn+WRve+8jOW9k+iKseWEv+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Wug+eUn+WRvee7iOe7k+eahOaXtuWAme+8jOiAjOWug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Wug+eUn+WRveeahOW7tue7re+8jOe7p+e7reaJv+WPl+mjju+8jOe7j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uWvueWPpuS4gOS4qui9ruWbnuOAguWmguaenOaIkeS7rOayoeacieiDveWKm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WygeaciOmHjOiQpemAoOS4gOeJh+mDgemDgeiRseiRseeahO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Hs+WwkeS5n+imgeaSreS4i+S4gOeykuenjeWtkO+8jOiuqeWug+acqu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wuOi/nOWcsOWxleekuuedgOaIkeS7rOabvue7j+aciei/h+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nml7bvvIzojqvlkI3nmoTmg4Xnu6rkuI3lpb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or7Tor53vvIzmiJHlj6rmmK/mg7Pni6zoh6rlj5HlkYbjgIL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mpDol4/kuIDkuKrkurrlubbkuJTohIblvLHvvIzmiJHkuI3luIzmnJv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kvKTlj6PjgII8L3A+PHA+PGVtPjc2LjwvZW0+5Lq655Sf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77ya5Yir5Lq65a+55L2g5LuY5Ye677yM5piv5Zug5Li65Yir5Lq65Zac5qy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uY5Ye677yM5piv5Zug5Li66Ieq5bex55SY5oS/44CC5oOF5Ye6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peg5oKU44CCPC9wPjxwPjxlbT43Ny48L2VtPuaIkeeUqOS4gOeUn+eah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TquaAleetieW+heaYr+WmguS9leeahOWNkeW+ru+8jOS5n+S8muiuqeaIk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jOW/q+S5kOWcsOa0u+edgOOAguWkqeS6ruS6hu+8jOaIkeWcqOavj+Wkq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+8m+WknOadpeS6hu+8jOWcqOaipuS5oeS4reetieS9oO+8m+aYpe+8jOaI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S4reetieS9oO+8m+Wkj++8jOaIkeWcqOa1geeBq+WmgumHkeS4r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+8jOaIkeWcqOaCsumjjuWRnOWSveS4reetieS9oO+8m+WGrO+8jOaIkeWcqOiMq+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S4reetieS9oO+8m+aIkeWcqO+8jOaIkeeUqOS7iueUn+etieS9oO+8m+aIk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peS4luetieS9oOOAgjwvcD48cD48ZW0+NzguPC9lbT7miJH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vvIzov5nmoLfmiJHmiY3mnInmnLrkvJrop6bnorDliLDkvaDjgILmiJHlj4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lvojlpb3vvIzooqvlrqDlvpflg4/kuKrlranlrZDkuIDmoLfjgILlk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ov4flvpflpb3ngrnlkKfvvIzmiJHkvJrnprvlvpfov5zov5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y45omL5Y675oqT77yM5L2G5rKh5pyJ5Lu75L2V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m65rCU5Lmf5Zyo57yd6ZqZ5Lit6LeR5o6J5LqG77yM5peg5Yqp55qE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Zyo6I2S5ryg5LiA6Iis5peg5aWI44CCPC9wPjxwPjxlbT44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eUn+acgOezn+eahOS6i+aDheaYr+WkseWOu+S6huacgOeIseeahOS6u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ezn+ezleeahOS6i+aDheWNtOaYr++8jOS9oOWboOS4uuWkqueIse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iHquW3seOAgjwvcD48cD48ZW0+ODEuPC9lbT7kuIDnlJ/lvZP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g73kvJrpgYfliLDmn5DkuKrkurrvvIzku5bmiZPnoLTkvaDnmoTljp/liJ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aDmg6/vvIznhLblkI7lsoHmtYHnu4/vvIzkuI3nn6XkuI3op4nkuK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ljp/liJnvvIzmiJDlsLHkvaDnmoTkuaDmg6/vvIzov5n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jgII8L3A+PHA+PGVtPjgyLjwvZW0+55Sf5rS75LiN5piv55So5p2l5aal5Y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57yp5b6X6LaK5aSa77yM6IO96K6p5L2g5ZaY5oGv55qE56m66Ze05bCx6LaK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5LiN5piv55So5p2l5bCG5bCx55qE77yM5L2g6KGo546w5b6X6LaK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m456aP55qE5Lic6KW/5bCx5Lya56a75L2g6LaK6L+c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vOazquW/jeS4jeS9j+imgea1geWHuuadpeeahOaXtuWAme+8jOed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Ng+S4h+WIq+ecqOecvO+8geS9oOS8mueci+WIsOS4lueVjOeUsea4heaZsOW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WFqOi/h+eoi++8jOW/g+S8muWcqOS9oOazquawtOiQveS4i+eahOmCo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hea+iOaYjuaZsO+8gTwvcD48cD48ZW0+ODQuPC9lbT7otoHlubTovbvvvIzotoH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lnKjvvIzmg7PljrvnmoTlpITmiYDvvIzlpoLku4rlsLHljrvvvIzkuKflpL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kuI3mmK/lhajpg6jvvIzljrvlgZrmg7PlgZrnmoTkuovmg4XvvIzlpoLku4rlsL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iR5Lus5oC76KaB6Iqx5b6I5aSa5pe26Ze0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qb5LqL5oOF77yM5bCx5YOP5bCP5pe25YCZ5oiR5Lus55yL44CK5aSn6K+d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yL55qE5piv54Ot6Ze544CC6ICM5pyJ5LqG57uP5Y6G5LmL5ZCO77yM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Sr6Zye55yf5q2j56a75byA5LqG77yM6Iez5bCK5a6d5omN6IO95oiQ6ZW/5Li6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44CC5oiR5Lus55qE5LiA55Sf5bCx5piv5LiN5pat6L+O5o6l5byA5ae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57uT5p2f77yM5p2l5p2l5b6A5b6A77yM5ZGo6ICM5aSN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Au+acieS4gOS4qumVnOWktOWPq+WBmuebuOmBh++8j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heiKguWPq+WBmuebuOeIse+8jOS6uueUn+aAu+acieS4gOS4quaVheS6i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uiO+8jOS6uueUn+WwseaYr+S4gOWHuuaIj++8jOeOsOWcqO+8jOmCgOivt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SjOaIkea8lOWvueaJi+aIj+OAgjwvcD48cD48ZW0+ODc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nKjkuIDotbfvvIzpgqPkuYjor7TmmI7miJHku6zmsqHmnInnvJjliIb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nvJjliIbvvIzpgqPkuYjkuI3og73lnKjkuIDotbfkuZ/msqHku4DkuYjlpb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jgII8L3A+PHA+PGVtPjg4LjwvZW0+6K6w5b+G55qE6Iqx55Oj6ZqP552A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5LiL5LiA5Liq5pe25py655qE5pil5aSp77yM5ryr5aSp55qE6Iqx55Oj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x55qE6bKc6Imz6Imy5b2p44CC55yL5Yiw55qE5Y205LiK5LiA5oKy5Lyk55qE57q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Kn5qGR5bKB5pyI55WZ5LiL55qE5Y2w6K6w44CC6K+05piv6Ium55eb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w5b2V5piv6YKj5LiK5LiW57qq55qE5b+D6YW45Y6G56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Nju+8jOa7keiQveaMh+Wwlu+8jOa4heasouS4jeWGjeOAguaYr+iwge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+k+e7meS6hua1geW5tO+8jOaYr+iwgeWfi+iRrOS6huaMh+WwlueahOa4qeaal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/mOaYr+S9oO+8n+WFteiNkumprOS5se+8jOeLrOeVmeS4gOe6uOS/oeesu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5puWGme+8jOWwmOWfg+a7oeWNt+OAguWwmOWwge+8jOWIneaXtueahOmCo+S4gO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OAguS9oOWRiuivieaIke+8jOacieS4gOenjeWcqOS5ju+8jOWPq+WBmueqkuaBr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jwvcD48cD48ZW0+OTAuPC9lbT7mg7PlvpflpKrlpJrkvJrmr4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hbbkuovvvIzmiY3mmK/mnIDlpb3nmoTmiqXlpI3jgILkvZXlv4XlkJH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ku4DkuYjvvIznlJ/mtLvlvpfmm7Tlpb3vvIzmmK/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N6IO95oqR5Yi25q2k5Yi75oCd5b+155qE5b+D5oO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6K+06L+H55qE55Sc6Jyc55qE6K+t6KiA44CC5Zyo5L2O5rKJ5rKJ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z5oqK5L2g5Zyo552h5qKm5Lit55qE56yR5oSP77yM5Yi75LiK5Lul5ZC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L+Z5LiA5YiH77yM5Y+q5piv5Li66K6p5L2g55+l6YGT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Zyw5a6I5YCZ77yM5Zyo5L2g5LiN55+l6YGT55qE5aSc5pma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5y35b+15L2g5q+P5LiA5YiG77yM5q+P5LiA56eS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Rvei/kOaYr+WYsuW8hOS6uueahOiuqeS9oOmBh+WIs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S6hu+8m+iuqeS9oOeci+WIsO+8jOWNtOS4jeiDveebuOS+ne+8m+iuqe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WNtOWPquiDveWIhuW8gO+8geabvue7j+aKiueIsea3sea3seWfi+WcqOS6h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4uui/meagt+aJjeaYr+acgOWuieWFqOeahO+8jOWNtOS4jeefpeWmguatp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n+WwhuiHquW3seS8pOeahOacgOa3seOAguaIkeivleedgOaBqOS9oO+8jOWN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skeWuueOAgjwvcD48cD48ZW0+OTMuPC9lbT7miJHlsL3lj6/og73kuI3ljrv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oDkuovvvIzlm6DkuLrmnaXml7bnmoTot6/kuI3lj6/og73lm57lpLTjgILmiJHlv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liKvkurrvvIzlm6DkuLrmr5TovoPkuI3kvJrms5vmu6XjgILmiJHniLH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r/lk63vvIzmg7PnrJHnmoTml7blgJnkvr/nrJHvvIzlj6ropoHov5nkuIDliI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nhLbjgILmiJHkuI3msYLmt7HliLvvvIzlj6rmsYLnroDljZX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5oqK5LuA5LmI5pS+5LiL5LqG77yM5LiN5piv5Zug5Li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iN5b6X5LqG77yM6ICM5piv5Zug5Li65pyf6ZmQ5Yiw5LqG77yM6L+H5Y67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Lu75oCn5aSf5LqG77yM5oiQ54af5aSa5LqG77yM5peg55CG5Y+W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+H5LqG77yM5Lmf5bCx55+l6YGT6L+Z5LiA6aG16K+l57+7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njeenjeWvvOiHtOWIhuaJi+eahOeQhueUseWbuueEtuiuq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i/meS4jeaYr+S4gOWRs+a2iOayiemik+W6n+eahOeQhueUseOAguaXqe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Bi+mYtOW9seS4reino+iEseWHuuadpe+8jOaXoOiuuuWvueiHquW3seOAgeWvu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peivtOmDveaYr+S4gOenjeabtOWlveeahOmAieaLqeOAguWKoOW8uuWkseaBi+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Dve+8jOWcqOS7iuWQjueahOaXpeWtkOmHjO+8jOS8muacieWFtuS7luS6uumZhu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a0u+S5i+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0ybXAxMGNm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tMm1wMTBjZ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F2D19EC3AC8EA40F29C7DD20FE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