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C6E9201B103323240826345CDC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C6E9201B103323240826345CDC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Lq655u46YGH55qE5qaC546H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Z+zPC9wPjwvZm9udD48L2NlbnRlcj48cD48ZW0+MS48L2VtPuS4gOS4quS6uu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mBh+eahOamgueOh+aYr+WNg+S4h+WIhuS5i+S4gO+8jOiAjOS7luS7rO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mgueOh+WPquacieS4pOS6v+WIhuS5i+S4gO+8jOS4gOS4quS6uueIseS4i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mgueOh+aYr+S6lOS6v+WIhuS5i+S4gO+8jOiAjOS7luS7rOaIkOS4u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/q+S5kOeahOi1sOWujOS4gOeUn+eahOamgueOh+WwseS7heS7heWJqeS4i+S6h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v+WIhuS5i+S4gOOAgjwvcD48cD48ZW0+Mi48L2VtPuWcqOi/meS4quS4lueVjOS4i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mBh+eahOamgueOh+aYr+WkmuWwke+8n+acieS6uuivtOWcqOWcsOeQg+S4i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v+S6uu+8jOS4pOS4quS6uuebuOmBh+eahOamgueOh+aYr+WNg+S4h+WIhuS5i+S4g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iee8mOeahOS4pOS4quS6uuS4h+awtOWNg+WxseaAu+aYr+S8muebuOmBh+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+8jOS5n+aAu+S8muebuOmAoueah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4reS8mumBh+WIsDI5MjDkuIfkurrvvIzkuKTkuKrkurrnm7jniLHnmoTm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mK8wLjAwMDA0Oe+8jOWWnOasouS4iuS4gOS4quS6uuaYr+Wwj+amgueOh+eahO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Bh+WIsOS6huWwseS4jeimgeaUvuW8gOaJi+OAgjwvcD48cD48ZW0+NC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mBh+eahOamgueOh+aYrzAuMDA0NzjjgILmiJHku6znmoTkuIDlj6U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nJkcXVvO++8jOWmguatpOadpeS5i+S4jeaYk+OAguS4lOihjOS4l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pOS4quS6uuebuOmBh+eahOamgueOh+aYrzAuMDA0Nzj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iJHmg7PkuI3lh7rliKvnmoTor43jgILogIzooqvniLHvvIzliJnmmK/ojaP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ov5nkuKrkuJbnlYzmnIk2MOS6v+S6uu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S4quS6uuebuOmBh+eahOamgueOh+aYr+WkmuWwke+8jOS9huaYr+aIkeefpemBk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touWvueaIkeadpeivtOeIseS4iuS4gOS4quS6uueahOamgueOh+aYrzIw5Lq/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R5Zyo6L+Z5YS/77yM5L2g5Zyo5ZOqPzwvcD48cD48ZW0+Ny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Bh+eahOamgueOh+W+iOS9juW+iOS9juOAgumCo+WPiOaAjuagt++8jO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S9oOmBh+ingeaJgOacieivpemBh+ingeeahOS6uuS5i+WQju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S9oOacgOWlveeahOWuieaOku+8gTwvcD48cD48ZW0+OC48L2VtPuS4p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amgueOh+aYr+S4h+WIhuS5i+S4gO+8m+aIkOS4uuaci+WPi+eahOamgueO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v+WIhuS5i+S4gO+8m+S4gOS4quS6uueIseS4iuWPpuS4gOS4quS6uueahOamgueOh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v+WIhuS5i+S4gO+8m+iAjOS4gOS4quS6uuWvueWPpuS4gOS4quS6uuivtC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6ZyA6KaB5raI6ICX5Lik5Liq6Iu55p6c5omA5o+Q5L6b55qE54Ot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W55WM5LiK5pyJ5Yeg5Y2B5Lq/5Lq677yM5Lik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u46YGH44CB55u454ix55qE5qaC546H5b6u5LmO5YW25b6u77yM5b2T5L2g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K6p5L2g5b+D5Yqo55qE5Lq677yM5aW95aW95oqK5o+h5py65Lya77yM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iv5LiA56eN576O5aW955qE57yY5YiG77yM5rKh6IO95Zyo5LiA6LW377yM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xMC48L2VtPuWcqOi/meS4quS4lueVjOS4iuacieWFreWNgeS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S6uuS4gOeUn+Wkp+e6puS8mumBh+WIsOS4pOWNg+S5neeZvuS6jOWN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pOS4quS6uuebuOmBh+eahOamgueOh+aYr+WNgeS4h+WIhuS5i+Wbm++8jO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Oh+aYr+WNg+S4h+WIhuS5i+S6lO+8jOebuOefpeeahOamgueOh+aYr+WNgeS6v+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+8jOiAjOebuOeIseeahOamgueOh+aYr+OAgueugOebtOayoeazleiuoeeul+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iOS9juW+iOS9juWwseWvueS6huOAgjwvcD48cD48ZW0+MTEuPC9lbT7mja7or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kuIDkuKrkurrlkozlj6bkuIDkuKrkurrvvIznm7jpgYfnmoTm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mK/ljYPkuIfliIbkuYvkuIDvvIzogIzku5bku6zmiJDkuLrmnIvlj4vnmoTmpoLnjo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r/liIbkuYvkuIDvvIzogIzkuInkuKrkurrog73lkIzooYzmm7TmmK/lpYf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ku6Pmm7/kvaDku6zkuYvpl7TnmoTnu4/ljobvvIzmsqHmnInkurrog73m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vaDku6zkuYvpl7TnmoTmhJ/mg4XjgILlnKjmoqbmg7Pov5nmnaHot6/kuIrvvIz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mK/mnIDlroznvo7nmoTjgII8L3A+PHA+PGVtPjEy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u46YGH55qE5qaC546H5piv5aSa5bCR77yf5pyJ5Lq66K+05Zyw55CD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/55qE5Lq677yM5Lik5Liq5Lq655u46YGH55qE5qaC546H5Y205Y+q5pyJ5Y2D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2G5piv5pyJ57yY5YiG55qE5Lq65Y2D5bGx5LiH5rC05oC75Lya55u46YGH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LmF5LqG77yM5Lmf5LiA5a6a5Lya55u46YCi44CC57yY5YiG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H5aaZ55qE55qE5LqL5oOF77yM5Lul54ix5Li65LuL6LSo77yM5YWc5YWc6L2s6L2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b285q2k5YiG5byA44CCPC9wPjxwPjxlbT4xMy48L2VtPuS4pOS4quS6u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Wwj+amgueOh+eahOS6i++8jOS4pOS4quS6uuebuOeIse+8jOaYr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mBh+ingeeahOmDveaYr+WkqeaEj++8jOaLpeacieeahOmDveaYr+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vojllpzmrKLkuIDlj6Xor53vvJrlnKjov5nkuKrkuJbnlY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7jpgYfnmoTmpoLnjofmmK/vvJrnmb7liIbkuYswLjAwNDc477yM6ICM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qaC546H5piv77yaMC4wMDAwMDA177yM5LiA5Liq5Lq66LWw6L+H5pyA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bCx5piv5LuO6Lev5Lq655Sy6LWw5Yiw5L2g5b+D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gOeUn+S8mumBh+WIsOe6pjI5MjDkuIfkurrvvIzkuKTkuKrkurr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oLnjofmmK8wLjAwMDA0OeOAguaJgOS7peS9oOS4jeeIseaIke+8jOaIkeS4jeaA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WxtdHVs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zlsbXR1bGl2dG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C6E9201B103323240826345CDC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