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0F2879E1421A9D259E9BBCE82D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0F2879E1421A9D259E9BBCE82D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S8muiuqeS9oO+8jOabt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KquWKm+OAgjwvcD48cD48ZW0+Mi48L2VtPuiDveiAkOeDre+8jOaPveWKn+ivv+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OAgjwvcD48cD48ZW0+My48L2VtPumSseacieWkmuS4jeiAkOeUqO+8jOiwge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OAgjwvcD48cD48ZW0+NC48L2VtPuaIkeeIseS4iuePre+8jOS4iuePre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S4iuePreeahO+8jOacieS6uuaLv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JrOi1t+WYtOinku+8jOWvueiHquW3s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GkumGku+8jOS4iuePreS6huOAgjwvcD48cD48ZW0+OC48L2VtPuacieS6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Alei1muS4jeWIsOmSse+8nzwvcD48cD48ZW0+OS48L2VtPuaIkeaX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3pe+8jOaIkeW/q+S5kOOAgjwvcD48cD48ZW0+MTAuPC9lbT7nrYnliLDog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aXkuI3lj4rkuobjgII8L3A+PHA+PGVtPjExLjwvZW0+6IO96ICQ6Ium77yM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Q6KeB5pON5a6I44CCPC9wPjxwPjxlbT4xMi48L2VtPuWPquimgemSseWIsOS9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DveW5sueijuOAgjwvcD48cD48ZW0+MTMuPC9lbT7lkajkuIDlkITnp43lv5n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E0LjwvZW0+5Lit6KeE5Lit55+p77yM6LWi5b6X5bCK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DveiAkOmXsu+8jOa3oeaziuWQjeWIqeingemjj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rnj63lpb3ntK/llYrvvIzkuI3mg7Plub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bel5L2c5ZWK77yM5rKh54qv5Zuw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S4jeS8muWvvOiHtOatu+S6oeOAgjwvcD48cD48ZW0+MT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ml6XlrZDvvIzovpvoi6blsLHovpvoi6bjgII8L3A+PHA+PGVtPjIw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bCx5LiN6KaB5oCV5Lii5Lq644CCPC9wPjxwPjxlbT4yMS48L2VtPuaIk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quaYr+WRveiLpuOAgjwvcD48cD48ZW0+MjIuPC9lbT7otZrpkrHlvoj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ZrpkrHmm7Toi6bjgII8L3A+PHA+PGVtPjIzLjwvZW0+5byA5b+D55Sf5rS7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BPC9wPjxwPjxlbT4yNC48L2VtPui2iui/h+WxseS4mO+8jOWPkeeOsOWFqOaY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yNS48L2VtPuWlveWlveaMo+mSse+8jOavlOS7gOS5iOmDv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YuPC9lbT7liqDnj63vvIzmrbvkuIDoiKz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626YeM6YO95pyJ55+/77yM6YO95LiN55So5LiK54+t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ZquiBiuOAgemZqumFkuOAgemZqueske+8jOi1l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taLlvpflsIrph43vvIzkuZ/lsLHotaLlvpfkuobkv6H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6B5YGa5Yib5Lia54u877yM5LiN5YGa5omT5bel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vt+i1kOaIkeS4gOS4qjM2NeWkqeeahOWBh+acn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uIXpo47kvLTmiJHvvIzpu47mmI7noLTmmZ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L6b6Ium5LqG77yM5oiR5p2l5biu5L2g5ou/5YyF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3peiLpu+8jOaMo+mSsee0r++8jOWbnuWutumavu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DkubHvvIzlpITlj5jkuI3mg4rop4HlhrPmlq3jgII8L3A+PHA+PGVtPjM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LiK54+t77yM54G16a2C5bey5pS+5YGH44CCPC9wPjxwPjxlbT4zNy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W3peS6uu+8jOWKoOayueaJk+W3peS6uu+8gTwvcD48cD48ZW0+MzguPC9lbT7og73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hIjmjKvmhIjli4fop4HlnZrmjIHjgII8L3A+PHA+PGVtPjM5LjwvZW0+6L2m55m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J5oSB5pyJ54Om44CCPC9wPjxwPjxlbT40MC48L2VtPuWlveWbs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S4iuePreWQl+OAgjwvcD48cD48ZW0+NDEuPC9lbT7lt6Xlj4vku6zvvIzmkKz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yLjwvZW0+5piO5aSp6KaB5LiK54+t77yM5L2g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0My48L2VtPuWRqOS4gOadpeS6hu+8jOWRqOS6lOi/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l++8nzwvcD48cD48ZW0+NDQuPC9lbT7mg4bmgIXllYrvvIzlj4jopoHkuIrnj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5Sf6Ium55+t77yM5LiU6KGM5LiU54+N5o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Mq+iMq+aJk+W3pei3r++8jOW8seWwj+i6q+i6r+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g73ogJDng6bvvIzohJrouI/lrp7lnLDop4H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ir5Y+r5LqG77yM6KKr5a2Q6YeM5rKh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+S6humSse+8jOWkseWOu+S6huWBpeW6t+OAgjwvcD48cD48ZW0+NTA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hYPmsJTmu6Hmu6Hlk6bjgII8L3A+PHA+PGVtPjUxLjwvZW0+6ZSE56a+5pel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+t5aW96L6b6Ium44CCPC9wPjxwPjxlbT41Mi48L2VtPuWBh+acn+e7k+ad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QrOegluOAgjwvcD48cD48ZW0+NTMuPC9lbT7miJHov5nmnaHlkb3vvIzlsLH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6XkvZznmoTjgII8L3A+PHA+PGVtPjU0LjwvZW0+5pyq5p2l5LiN5piv5qKm77yM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1NS48L2VtPuS4jeS4iuayoemSseiKse+8jOW/g+mHjOabt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YuPC9lbT7mhL/kvaDlpKnlpKnlvIDlv4PvvIzlubjnpo/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ZGo5pyr5Lmf6KaB5LiK54+t77yM5Y+q6IO96K+0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3peWcsOa0u+Wkmu+8jOWRiui+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vkuIDmrKHvvIzkuI3kvJrlho3kuLrkuobpkrHkvY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mT5bel5aSq57Sv5LqG77yM5oqx5oqx5a2p5a2Q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iHquaEv++8jOadpeS4iuePreeah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LTmnJvmmI7mnIjvvIzkvY7lpLTlnKjliqDnj63jgII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a6K+06K+d77yM5oiQ5bCx5Lya6K+06K+d44CCPC9wPjxwPjxlbT42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3peS9nO+8jOaYr+S4jeWnlOWxiOeahOOAgjwvcD48cD48ZW0+NjU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sJTnkIPvvIzkvYbnjrDlrp7mmK/pk4XnkIPjgII8L3A+PHA+PGVtPjY2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a+56Ieq5bex5pyA5aW955qE56S854mp44CCPC9wPjxwPjxlbT42Ny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veS6uu+8jOS6uui/veWBpeW6t+OAgjwvcD48cD48ZW0+NjguPC9lbT7lm73luoblj6r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vvIzniLHmiJHkuIDkuIvjgII8L3A+PHA+PGVtPjY5LjwvZW0+5pep5a6J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44CCPC9wPjxwPjxlbT43MC48L2VtPuS4gOasoeWvkuW/g++8jOS4gOasoe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v6vkuZDlt6XkvZzvvIzlt6XkvZ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6IO95YCS5LiL77yM5LiN5oOz5Yiw5q2k5Li6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iemSseS4h+i0r++8jOS5n+aYr+m7keeZve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IDlv4PngrnllYrvvIzmhIHnnInoi6bohLjlgZr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7Sv5rKh5Lq65oeC77yM6Ium5rKh5Lq655a8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W+l+WkquW/q++8jOWwseWDj+m+meWNt+mjj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npL7nlZzvvIzmiJHmmK/miZPlt6Xkurr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5ZGA77yM5omT5bel5LuU44CCPC9wPjxwPjxlbT43OS48L2VtPu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PiOWOu+S4iuePreS6huOAgjwvcD48cD48ZW0+ODAuPC9lbT7lgYfmnJ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iLfkuKrlrZjlnKjmhJ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zeDkyMmhhZ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M3g5MjJoYW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0F2879E1421A9D259E9BBCE82D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