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F8DF71380D6AED04100ED1718C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F8DF71380D6AED04100ED1718C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pqW5b+D5ZSv576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MluS4uuazoeayq++8j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Jje+8jOS+neaXp+imgeS4juWRvei/kOS4gOaQj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inguW/te+8jOiHtOWvjOaYr+S4gOenjeS5ieWKoe+8j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g+WIqeOAgjwvcD48cD48ZW0+My48L2VtPuS9oOWPr+S7peaLpeacieeIs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p+iRl++8jOWboOS4uuWIhuemu+aYr+W/heeEtu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nheW+l+iJr+S6uuWuoOS9oOS4h+S4luWNg+en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8q+mVv+eahOWdmuaMge+8jOiDveW4pue7meaIkeS7rOacgOawuOS5h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DveWdmuaMgeWIq+S6uuS4jeiDveWdmuaMgeeah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Iq+S6uuS4jeiDveaLpeacieeahOOAgjwvcD48cD48ZW0+Ny48L2VtPuWmguaen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aIke+8jOivtOaYjuS4jeaYr+S9oOeahOW/g+iDuOWkqueLreWwj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gvOWkquS8n+Wkp+OAgjwvcD48cD48ZW0+OC48L2VtPuiwgeS5n+S4je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uWQkeWJjeeci++8jOmCo+aJjeaYr+S9oOacquadpeeahOaJg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imgeS9oOWLh+aVouWcsOivtOWHuuWGjeinge+8j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1kOS6iOS9oOS4gOS4quaWsOeahOW8gOWni+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vvIznlJ/lkb3lpKrnn63vvIzopoHov4flvpflsL3ph4/lg4/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iY3lr7njgII8L3A+PHA+PGVtPjExLjwvZW0+5oiR5Lus5oC75piv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Lit55qE6Ieq5bex77yM5ZCO5p2l57uI5LqO5b+Y5LqG6Ieq5bex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veivtOS4gOWIh+maj+e8mO+8jOWPr+eisOWI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i/mOaYr+W/jeS4jeS9j+WkmuWKquWKm+S4gOaKi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mmK/ov5DliqjnmoTvvIzkuIDkuKrkurrkuI3kvJrmsLjov5zlpITlnKjlgJL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E0LjwvZW0+5LiW55WM6L+Z5LmI5aSn77yM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oC75Lya5pyJ6L+Z5LmI5LiA5Liq5Lq677yM6K6p5L2g5oOz6KaB5rip5p+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NS48L2VtPueIseS4gOS4quS6uuWOn+adpeWwseaYr+Wcq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S4uuWlueeVmeS4gOS4quiLueaenO+8jOW5tuS4lOetieWlue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qfliLblpb3mg4Xnu6rvvIznu5noh6rlt7HnlrLmg6vnmoTlv4Pmib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oqbmg7PjgII8L3A+PHA+PGVtPjE3LjwvZW0+57K+6Ie06IOM5ZCO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6L77yM5omN5piv6L+Z5LiW5LiK5pyA5aW955yL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XoueEtuiupOWHhuS4gOadoemBk+i3r+S9leW/heWOu+aJk+WQr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5he+8gTwvcD48cD48ZW0+MTkuPC9lbT7kvYbmhL/kvaDlt7Lnu4/nnaHkuob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mmK/po5LniL3nmoTmuIXmmajvvIzogIzkuI3mmK/lm5vkuIvml6DkurrnmoT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a5a6e5piv6ZuE6L6p6IO95Yqb55qE5LiA6YOo5Yi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g6Ieq5bex54Ot5YiH6K+a5oGz77yM6ICM5L2/5Yir5Lq65L+h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leW/heermeWcqOWbnuW/humHjOS4jeiCr+WHuuWOu++8jOmYs+WF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etieedgOS9oOOAgjwvcD48cD48ZW0+MjIuPC9lbT7ov5nkuJbnlYzlk6rmgJ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pLHmnJvvvIzkuZ/mnInkuIDnp43lj6vnvo7lpb3nmoTkuJzopb/lnKjmmpfln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I8L3A+PHA+PGVtPjIzLjwvZW0+5ZOq5Liq5rKh5b+D5rKh6IK6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Li65p+Q5Lq65o6P5b+D5o6P6IK655qE5pu+57u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AlOaYr+WFieaYjumChOaYr+m7keaal++8jOW+gOW+gOeci+iHquW3seaAjua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qeOAgjwvcD48cD48ZW0+MjUuPC9lbT7lj6rlm6DkuI3ms5XnmoTkuovlop7lpJr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niLHlv4PmiY3muJDmuJDlhrfmt6Hkuo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iQ5Li65L2g55qE5b+D6Lez77yM5oiW6ICF6K6p5L2g5oiQ5Li6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yNy48L2VtPuS4lumXtOmavuWFjem7keaal++8jOS9huaYr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S6uuaJvuWIsOS9oO+8jOWRiuivieS9oO+8muWIq+aAle+8jOacieaIk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j6rmi4Xlv4PkuIDku7bkuovvvIzmiJHmgJXmiJH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miYDlj5fnmoToi6bpmr7jgII8L3A+PHA+PGVtPjI5LjwvZW0+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r5Lq65o2i5LiN5o6J55qE77yM6YKj5L2g5YGa5LiN5Yiw5oCq6LC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rKh55So77yBPC9wPjxwPjxlbT4zMC48L2VtPuS5n+iuuOS4gOS4qu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XoOWPr+WliOS9leeahOaXtuWAme+8jOmZpOS6huW+rueske+8jOS5n+WPquWl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zEuPC9lbT7kuI3opoHlho3pg4Hpl7fkuoblranlr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pZ7nu4/nl4XkuIDmoLfmtLvms7zlvIDmnJfvvIE8L3A+PHA+PGVtPjM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5eb6Ium77yM562J6L+H6Zi15a2Q5Zue5aS055yL55yL77yM5Lya5Y+R546w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LiN566X5LqL44CCPC9wPjxwPjxlbT4zMy48L2VtPuWPquimgeaYpeWkq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aCsuWTgO+8m+e6teS9v+m7keWknOWQnuWZrOS6huS4gOWIh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WPr+S7pemHjeaWsOWbnuadpeOAgjwvcD48cD48ZW0+MzQuPC9lbT7lrqDnmoT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L7ogobvvIzlv43nmoTlpJrkuoblsLHkvJrmgKjmgajvvIzmiYDku6XniLH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r7jjgII8L3A+PHA+PGVtPjM1LjwvZW0+5aW95aW95Yqq5Yqb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77yM6LWw6Ieq5bex5oOz6LWw55qE6YKj5p2h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n+W+heS7gOS5iO+8jOS7gOS5iOWwseemu+S9oOi2iui/nO+8m+S9o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WwseS8muiiq+iwgeS8pOWus+eahOacgOa3s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j6/mgJXnmoTkuI3mmK/lpLHotKXvvIzogIzmmK/ku5blnKjlpLHot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kuIvnnIvkuI3op4HpmLPlhYnjgII8L3A+PHA+PGVtPjM4LjwvZW0+5LiN6Ka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uT5p6c77yM5q+P5Liq5Lq657uT5p6c6YO95LiA5qC377yM5bCx5piv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gOebtOS7peS4uuS6uuaYr+aFouaFouWPmOi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aYr++8jOS6uuaYr+S4gOeerOmXtOWPmOiAge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ovp7lnJ/vvIzmlYXog73miJDlhbbpq5jvvJvmtbfkuI3ovp7msLT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mt7HvvIE8L3A+PHA+PGVtPjQxLjwvZW0+5Y+q5pyJ5YWI5YGa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6S+5Lya5omN5pyJ5Y+v6IO95o6l5Y+X5aW555qE5LiO5LyX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iuuuS9oOinieW+l+iHquW3seWkmuS5iOeahOS4jeW5u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vlOS9oOabtOWKoOS4jeW5uOOAgjwvcD48cD48ZW0+NDMuPC9lbT7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mK/kuIDliIfjgILkvaDkuI3lnKjnmoTml7blgJnvvIzkuIDliIf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n54ix55qE6KqT6KiA5YOP5p6B5LqG5LiA5Liq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q+P5b2T5L2g6K6w6LW35LiA5Y+l5bCx5oyo5LiA5Liq6IC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HoeaYr+iDveermeWcqOWIq+S6uueahOinkuW6puS4uuS7luS6uu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wseaYr+aFiOaCsuOAgjwvcD48cD48ZW0+NDYuPC9lbT7liqrlipvkuI3mmK/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5Hng63nmoTkuIDlt7Hmiaflv7XvvIznn6XpgZPku4DkuYjml7blgJnor6XmlL7lvI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7TliqDlrp3otLXjgII8L3A+PHA+PGVtPjQ3LjwvZW0+5LiA5Lu25LqL6KKr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Li65piv5py65Lya55qE5pe25YCZ77yM5YW25a6e5a6D5bey5LiN5piv5py6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aAu+aYr+WcqOacgOeXm+aXtu+8jOWkjeiL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WcqOacgOa3seaXtu+8jOiQveS4i+W4t+W5l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7PlgZrnmoTkuovmg4XvvIzliKvlsIboh6rlt7HmtLvmiJDmm77nu4/mnIDorqjlj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UwLjwvZW0+5LiW55WM5b6I5aSn77yM6aOO5pmv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6I5aSa77yM5Lq655Sf5b6I55+t77yM5LiN6KaB6Jy357yp5Zyo5LiA5bCP5Z2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44CC5pma5a6J77yBPC9wPjxwPjxlbT41MS48L2VtPuS4gOS4quS6u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7gOS5iOiAjOa0u++8jOWwseiDveW/jeWPl+S7u+S9l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ZrkurropoHlrabkvJrogYblkKzvvIzlkKzmmbrogIXkuYvoqIDlj6/ku6X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mbrmhafvvIzlkKzmibnor4TkuYvoqIDlj6/ku6Xlj43ouqzoh6rnn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6LCB5peg5bCR5bm05pe277yM55Sc6Ium6YW46L6b5ZCE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aIkeS7rOWPr+S7peaUueWPmOaDhee7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aUueWPmOacquadpeOAgjwvcD48cD48ZW0+NTUuPC9lbT7kvaDnmoT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I3lj4rlj4LkuI7vvIzkvaDnmoTmnKrmnaXmiJHlpYnpmar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2J5pil6aOO5ouC5bC95Lq66Ze06ZW/55WZ77yM5L2g6KaB6K6w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5Y6755m95aS044CCPC9wPjxwPjxlbT41Ny48L2VtPuavj+S4gOS4quS4jea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eahOaXpeWtkO+8jOmDveaYr+WvueeUn+WRveeahOi+nOi0n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uqvlkI7mnInlipvph4/vvIzliY3mlrnmnInluIzmnJvvvIz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og73otbDnmoTmm7Tov5zlkYDjgII8L3A+PHA+PGVtPjU5LjwvZW0+5aSN5p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6A5py055qE5oCd57Si77yM5piv5Lq65ZKM5Yqo54mp55qE5YiG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jeiDveawuOi/nOacieWli+aWl+ebruagh++8jOS4jeimgemC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HhuWOu+ihoemHj+iHquW3seWViu+8gTwvcD48cD48ZW0+NjEuPC9lbT7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v4PmnIDlronvvIzog73lpJ/ku5jlh7rvvIzliqnkurrvvIzmlZHkurrvvIzmn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jgII8L3A+PHA+PGVtPjYyLjwvZW0+5LiO5YW25ouF5b+D5pyq5p2l77yM5LiN5aa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aW95Yqq5Yqb77yM5Y+q5pyJ5aWL5paX5omN6IO957uZ5L2g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aAu+aYr+ePjeaDnOacquW+l+WIsOeahO+8jOiAj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LpeacieeahOOAgjwvcD48cD48ZW0+NjQuPC9lbT7lr4Llr57lr7nmnJv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vvIzogIzmiJHmmK/kvaDvvIzkvaDkuI3mmK/miJHvvIzmiJH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oiR5pyA5oOz5oqW6JC95LiA6Lqr5pif5YW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W/55yg5LqO5L2g5b+D5LiK44CCPC9wPjxwPjxlbT42Ni48L2VtPuaEv+S9oOaJp+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Xtu+8jOWwkeWPl+eCueS8pO+8jOaEv+S9oOW5oeeEtumGkuaCn+aXtu+8jO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OAgjwvcD48cD48ZW0+NjcuPC9lbT7njq/looPmsLjov5zkuI3kvJr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noHnmoTkurrlj5fnjq/looPmjqfliLbvvIznp6/mnoHnmoTkurrljbTmjqfliL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Y4LjwvZW0+5LuO546w5Zyo5byA5aeL77yM5LiN5rKJ5rq6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45Lq66Ieq5omw77yM5aW95aW955Sf5rS777yM5YGa5LiA5Liq5o6l6L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S48L2VtPuaKiuS9oOeahOiEuOi/juWQkemYs+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S8muaciemYtOW9seOAgjwvcD48cD48ZW0+NzAuPC9lbT7miJHnn6XpgZPmm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v73nmoTvvIzlj6/mmKjml6XmmK/miJHllK/kuID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yJ5aSa5qOS77yM5a6M5YWo5LiN6ZyA6KaB5Yir5Lq65p2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45L+h6Ieq5bex44CCPC9wPjxwPjxlbT43Mi48L2VtPuimgeWKquWKm+WR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s+imgeeahOeUn+a0u++8jOS4uuS6huS6uumXtOeahOeDn+eBq+awlO+8j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jjuWSjOaciOOAgjwvcD48cD48ZW0+NzMuPC9lbT7kurrlv4PvvIzkuIDoi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nKjlpKfkuovkuIrvvIzogIzmmK/pgqPkupvkuIDmrKHkuIDmrKHnmoTlsI/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oh7Tlkb3kvKTvvIE8L3A+PHA+PGVtPjc0LjwvZW0+5ZCR5b6A5aSc6Ye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Z5Zyo6Ziz5Y+w5LiK5oq95LiA5pSv54Of55qE54ix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PkeS6ruaYr+S4uuS6huiuqeavj+S4gOS4quS6uuacieS4gOWkqe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xnuS6juiHquW3seeahOaYn+aYn+OAgjwvcD48cD48ZW0+NzYuPC9lbT7ml6DpmZD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lhYnph4znmoTmuKnmn5TvvIzml6DpmZDmuKnmn5Tph4znmoTmvKvplb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lnKjjgII8L3A+PHA+PGVtPjc3LjwvZW0+5Zyo5Lq65LmL5LiK77yM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Lq677yb5Zyo5Lq65LmL5LiL77yM6KaB5oqK6Ieq5bex5b2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mgeiuqeS6i+aDheaUueWPmO+8jOWFiOaUueWPmOiHquW3se+8m+img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mOW+l+abtOWlve+8jOWFiOiuqeiHquW3seWPmOW+l+abt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g63pl7nlj6rmmK/kuIDml7bnmoTmtojogJflk4HvvIzogIzmkpHotbf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mK/mlbTkuKrlraTni6zjgII8L3A+PHA+PGVtPjgwLjwvZW0+5pu+57uP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77yM5bey57uP5b6X5Yiw55qE6KaB54+N5oOc77yM5bGe5LqO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44CCPC9wPjxwPjxlbT44MS48L2VtPuesrOS4gOasoeeci+WIsO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S9oOWbm+ebruebuOWvueeahOaXtuWAmeOAgjwvcD48cD48ZW0+OD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4fljrvmirHnmoTlpKrntKfvvIzlm6DkuLrpgqPmoLfkvaDlsLHohb7kuI3lh7rmiY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jrDlnKj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oOTdnNHYzYmo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ZzR2M2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F8DF71380D6AED04100ED1718C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