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8FDB5986980094CDE00AA0EE4D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8FDB5986980094CDE00AA0EE4D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LmL5b2i55+t5Y+l5a2Q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W3seeKr+S4i+eahOe9qui/h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eahOe7iOWwhueUseiHquW3seaJgOaJv+aLhe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S4gOebtOWcqOWMu+mZoueFp+mhvuS9oO+8jOW/q+WOu+i3n+WluemBk+iwo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+WSjOaIkeS4gOi1t+WOu+Wvu+aJvumCo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Qp+OAgjwvcD48cD48ZW0+NC48L2VtPuWWgu+8jOWwkeW5t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Ds+ingeilv+Wuq+WQjOWtpu+8jOWIq+WVsOWXpuS6hu+8jOaKiuWluee7meaIk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S48L2VtPuWtpOeLrOeahOS4gOS6uuWKoOS4iuWQjOagt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puS4gOS6uu+8jOetieS6juS4pOS6uuOAgjwvcD48cD48ZW0+Ni48L2VtP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eUn+a0u+S4i+WOu+eahOWKqOWKm+OAgjwvcD48cD48ZW0+Ny48L2VtPue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8gOW/g++8jOaIkeS5n+iAg+iZkeS6huebuOWQj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fpemBk++8jOS9huaYr+WmguaenOWjsOmfs+acieW9oueKt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lueWWnOasoueahOagt+WtkOOAgjwvcD48cD48ZW0+OS48L2VtPuWNs+S9v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+8jOS5n+acieW/g+WViuOAgjwvcD48cD48ZW0+MTAuPC9lbT7miJHmsqHog73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v5jmmK/msqHog73kv53miqTlpb3noZ3vvIzov5jmmK/pgqPkuKrog4blsI/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pyJ5b6I5aSa55qE5LqL6ZyA6KaB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5pyJ6K645aSa5Lq66ZyA6KaB5Y6754+N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mfs+S8oOaSreeahOmAn+W6puaYr+avj+enkuS4ieeZvuexs++8jOaIkeivp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mAn+W6pu+8jOaJjeiDveWwhuS9oOS8oOi+v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g6bmgbzku4DkuYjvvJ/ku4DkuYjkuovkvaDpg73lj6/ku6Xor7TvvIz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jJrlj4vjgII8L3A+PHA+PGVtPjE0LjwvZW0+5oiR6K+05L2g5ZWK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Ye66LWw5LqG77yfPC9wPjxwPjxlbT4xNS48L2VtPuiHquW3seeKr+S4i+eah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aXpeaYr+imgeWBv+i/mOeahOOAgjwvcD48cD48ZW0+MTYuPC9lbT7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jbPkvb/mmK/mgKrlhb3kuZ/mnInlv4PllY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6aqX5Lq65LqG77yM5L2g5pyJ5LiN5ruh5bCx6K+05Ye65p2l77yB5pS+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W95oG25b+D44CCPC9wPjxwPjxlbT4xOC48L2VtPuaIkeWQrOS4je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eci+W+l+ingeS9oOeahOW/g+OAgjwvcD48cD48ZW0+MTkuPC9lbT7mg7P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g7PniLHkuIrkuIDkuKrkurrvvIzljbPkvb/mmK/mgKrlhb3vvIzkuZ/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wLjwvZW0+5bCR5bm077yM5L2g6L+Y5aW95ZCX77yf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fPC9wPjxwPjxlbT4yMS48L2VtPuWPquimgemCo+S4gOaKueeskeWuu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+v+W/g+aXoOaXgemqm+OAgjwvcD48cD48ZW0+MjIuPC9lbT7luK7kva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ou85ZG96LWa5p2l55qE6ZKx77yM55So552A54O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C48L2VtPuaIkeaKiuWwhuS5n+W7uueri+i1t+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gtOWdj+aOieS6huOAgjwvcD48cD48ZW0+MjUuPC9lbT7pgqPkuKrvvIzlt53k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mjaLlj5HlnovvvJ88L3A+PHA+PGVtPjI2LjwvZW0+6YKj5aW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aOw6Z+z77yM5oiR55u45L+h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mDveayoeWPmO+8jOaIkei/mOaYr+ayoeiDveS/neaKpOS9oO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Wwj+msvOOAgjwvcD48cD48ZW0+MjguPC9lbT7kuI3nrqHkupTlubTliY3ov5j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pg73msqHmiZPnrpfot5/miJHor7TnnJ/lv4Por5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ZSZ77yM5omA5Lul57ud5a+55LiN5Lya6YGT5q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puatu+S6hu+8jOWwseWDj+W5s+W4uOmCo+agt+eOqeawtOW8h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p5HkuJTov5jmmK/lip3kuobku5bliKvpgqPkuYjlg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Z/ljbTlkKzkuI3ov5vljrvjgII8L3A+PHA+PGVtPjMyLjwvZW0+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a6z5oCV55qE5LqL5oOF5LqG44CCPC9wPjxwPjxlbT4zMy48L2VtP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oeS7gOS5iOeJueWIq+eahOeQhueUse+8jOWls+WtqeWtkOWwseaYr+i/m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mK/mg7PlpoLmnpzlp5Dlp5DnnIvliLDov5nku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mg7PmrbvkuobvvIzmiJHliLDlupXor6XmgI7kuYjlgZrmiY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Liq5Lq66YO95Lya5pyJ5ZCE6Ieq55qE5oyr5oqY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l5Y+X6YKj5Liq6L2v5byx55qE6Ieq5bex44CCPC9wPjxwPjxlbT4z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PkeeOsOS9oOS4jeWcqOi6q+i+ue+8jOacieenjeiOq+WQjeeahOaBkOaDp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o7Dpn7PmnInlvaLnirbvvIzpgqPkuIDlrp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oLflrZDjgII8L3A+PHA+PGVtPjM4LjwvZW0+6YKj5a625LyZ5piv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5L2g5LiN6KeJ5b6X5aW55pyJ54K56Ieq5p2l54af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+8jOS9oOWGjeS4jeacuueBteS4gOeCueS8muiiq+iuqOWOjOeah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kuKrvvIzopb/lrqvlkIzlrabvvIzlhbblrp7lj6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aDlsLHlkKzlvpfop4HlkKfvvJ88L3A+PHA+PGVtPjQxLjwvZW0+5qSN6Ye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eB6L655pyJ55yL5Yiw5ZCn77yM5LqL5oOF5piv5oCO5LmI5qC3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aXoOWjsOeahOS4lueVjOmHjO+8jOm7mOm7mOWcsOetieW+h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HuueOsOOAgjwvcD48cD48ZW0+NDMuPC9lbT7lpoLmnpzlo7Dpn7PmnInlvaLnir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lkaLvvJ88L3A+PHA+PGVtPjQ0LjwvZW0+5Y+v6IO95Y+R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G25L2c5Ymn55qE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jl5bWF2dX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Y5eW1hdnV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8FDB5986980094CDE00AA0EE4D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