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FA0E204726AFB8A9EF7186431E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FA0E204726AFB8A9EF7186431E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aF57qn5pyI5Lq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Ds+aKk+S9j+mCo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aciOS6ru+8jOiAjOaIkeaDs+aKk+S9j+mBpeS4jeWPr+WPi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OS6ruS7o+ihqOaDs+S9oO+8jOS7iuWkqeaYr+i2hee6p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hee6p+aciOS6ruW5tOW5tOmDveacie+8jOi2hee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WPquacieS4gOS4quOAgjwvcD48cD48ZW0+NC48L2VtPuaAneWQm+Wmgu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WHj+a4hei+ieOAgjwvcD48cD48ZW0+NS48L2VtPui2hee6p+aciOS6ru+8j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+8gTwvcD48cD48ZW0+Ni48L2VtPui2hee6p+e6ouaciOS6ru+8jOS4uuWV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+8nzwvcD48cD48ZW0+Ny48L2VtPuS7iuWknO+8jOaKq+aYn+aIt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OWFieaAjuS5iOi/meS5iOeCveeDiO+8jOWDj+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6ouaciOS6ru+8jOiTneaciOS6ru+8jOi2hee6p+aciOS6r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j5HnlJ/lnKjmnIjkuq7ouqvkuIrnmoTpgqPkupvkuovlhL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77yM6LaF57qn5pyI5YWo6aOf5p2l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kOWcqOWPsOmYtuS4iuaDs+S9oOeahOaXtuWAme+8jOWPquacieaciOS6rue7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op4Hov4fmiYDmnInnmoTmtarmvKvvvIzpg73ot5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InlhbPjgII8L3A+PHA+PGVtPjEzLjwvZW0+57qi5pyI5Lqu5bCx5piv5aSp56m6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qi6Imy55qE5pyI5Lqu77yM5piv5LiA56eN5aSp5paH5aWH6K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S6uui0quWpquavlOmllemkru+8jOWSrOaOieS4gOe8uuWPiOS4gOe8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ci+WwveWPmOW5u+ebuO+8jOaui+mYs+iagOaciOmDvea4l+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bPkvb/nm7jpmpTljYPph4zvvIzkuZ/og73lhbHotY/ov5nkuIDova7mm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CO5LmI5Lya5pyJ57qi5pyI5Lqu5ZGi77yM5oiR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yI5Lqu44CCPC9wPjxwPjxlbT4xNy48L2VtPui2hee6p+e6ouaciOS6r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gt+e6ou+8nzwvcD48cD48ZW0+MTguPC9lbT7mmZrpo47ovbvouKnnnYDkup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KjotKnllK7lv6vkuZDjgII8L3A+PHA+PGVtPjE5LjwvZW0+5aSp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u77yM5LiW6Ze05Y+q5pyJ5LiA5Liq5L2g44CCPC9wPjxwPjxlbT4y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ciOS6ru+8jOasoui/juWFieS4tOOAgjwvcD48cD48ZW0+MjEuPC9lbT7pgY3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lhYnvvIzlj6/mnIjkuq7lj6rmnInkuIDkuKrjgII8L3A+PHA+PGVtPjIy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yI5Lqu77yM6LCB5Lq66LSq5amq5q+U6aWV6aSu77yM5ZKs5o6J5LiA57y65Y+I5Li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e255yL5bC95Y+Y5bm755u477yM5q6L6Ziz6JqA5pyI6YO95riX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2hee6p+aciOS6ru+8jOWFtuWunuS4jei/h+aYr+abtOWkp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QuPC9lbT7lkIzkuIDkuKrlnLDnkIPvvIzlkIzkuIDkuKr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A+PHA+PGVtPjI1LjwvZW0+5LiO5L2g5YWx6LWP77yM6LaF57qn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aDs+WSjOS9oOeci+WQjOS4gOS4quaciOS6r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S4gOWQjOeci+aciOS6ruOAgjwvcD48cD48ZW0+MjcuPC9lbT7otoXnuq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Yfop4HmnIjlhajpo5/vvIzkvJrmk6blh7rmgI7moLfnmoTmtarmvKvngavoir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qK6Lev54Gv5oyC5Zyo5aSp5LiK77yM5oqK5pyI5Lqu5YG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Umei/h+aYqOaZmui2hee6p+aciOS6ru+8jOS7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e9keS4iuWkqea2r+WFseatpOaci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otoXnuqfmnIjkuq7vvIzmmK/mgJ3lv7XnmoTlkbPpgZ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7qn5pyI5Lqu77yM5oiR5Lus576O5Li955qE5a625Zut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makOWWu++8jOaJgOacieeahOacrOS9k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4/mnLXkupHpg73kuIvokL3kuI3mmI7vvIzmr4/nm4/mnIjkuq7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uKrjgII8L3A+PHA+PGVtPjM0LjwvZW0+5pyI5Lqu5Luj6KGo5oiR55qE5b+D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yI5Lqu5Luj6KGo5oiR5a+55L2g5pyA54ix55qE5b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WwkeS7iuaZmu+8jOaIkeS7rOeci+eahOaYr+WQjOS4gOS4qu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JXkuIDmirnmnIjlhYnvvIznurPkuIDmirnlvq7lh4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3lj6/mm7/ku6PnmoTpgqPkuKrmnIjkuq7jgII8L3A+PHA+PGVtPjM3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pyI5Lqu77yM5bm05bqm5pyA54mb5pyI5Lqu5p2l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PquacieS4gOS4qu+8jOi2hee6p+aciOS6ruaYr+aDs+ixoeW9k+S4r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Ds+S7gOS5iOagt+WtkO+8jOWug+WwseaYr+S7gOS5i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mbGRxdW876LaF57qn57qi5pyI5LquJnJkcXVvO+adpeS6hu+8gemUm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jeetieS4gOW5tOOAgjwvcD48cD48ZW0+NDAuPC9lbT7otoXnuqfmnIjkuq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/mnIjjgII8L3A+PHA+PGVtPjQxLjwvZW0+5LuA5LmI5piv6LaF57qn5pyI5Lq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LiA5qC355qE5Zyw5pa577yfPC9wPjxwPjxlbT40Mi48L2VtPuWmguaen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5n+aKrOWktOeci+aciOS6ru+8jOmCo+WwseaYr+aIkeS7rOWUr+S4gOeah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KnmnInmnLrkvJrvvIznnIvliLDotoXnuqf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Q0LjwvZW0+5Z+O5biC5aCV5YWl5rip5p+U55qE5Zuw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6V5Zyo5p6d5aS05byA5aeL6YaS552A55y8552b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2hee6p+aciOS6ruS4i+S9oOWPiOaDs+i1t+S6huiw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tyeGV2dnZw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rcnhldnZ2cH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FA0E204726AFB8A9EF7186431E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