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3116A814B5EA221446B029C16A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116A814B5EA221446B029C16A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G5amG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lneaEv+WmiOWmiO+8j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mj+aXoOWwveOAgueUn+aXpeW/q+S5kO+8gTwvcD48cD48ZW0+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WmiOWmiO+8jOelneaCqOeUn+aXpe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IsOS6hu+8jOaEn+iwouWTiOWTiOWTiOi+m+WLpOS7mOWHuu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mVv+Wvv++8gTwvcD48cD48ZW0+NC48L2VtPuS6sueIseeah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awuOi/nOeIseaCqOOAgjwvcD48cD48ZW0+NS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m+Wto+a4qemmqOOAgjwvcD48cD48ZW0+Ni48L2VtPuelne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q+W/q+S5kOS5kO+8jOaXoOW/p+aXoOiZ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eUn+aXpeW/q+S5kO+8jOWIhuWIhuenkuenk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WmiOWmiO+8muW/g+aDs+S6i+aIkO+8jOW5uOemj+W/q+S5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Ev+WmiOWmiOWkqeWkq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S4gOeUn+W5uOemj++8gTwvcD48cD48ZW0+MTAuPC9lbT7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gaXlurflv6vkuZDmr4/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6yR77yM5byA5b+D5rC45Yiw6ICB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WTiOWTiOWlvei/kO+8jOWmguaYn+epuuiIrOa1qeeA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ojlpojnlJ/ml6Xlv6vkuZDvvIzlpKnlpKnlvIDlv4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aI5aaI5LqL5LqL6aG65Yip77yM5L2Z55Sf55qG55S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Ev+S9oOaLpeacieaEieW/q+eahOeUn+aX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nlJ/ml6Xlv6vkuZDvvIzlpKnlpKn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5Sf5pel5b+r5LmQ77yM55Sf5rS75a6J5bq3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hOS4gOS7veelneemj++8jOaEv+WmiOWmi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lpojlpojvvIznpZ3kva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wLjwvZW0+56Wd5aaI5aaI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bm456aP5b+r5LmQ77yB55Sf5pel5b+r5LmQ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OAgeW5uOemj+mVv+S8tO+8m+Wvv+avlOWkqemrmOOAgeemj+avlOa1t+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i+ieOAgeaYpeeni+S4jeiAge+8geeln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lv6vkuZDmsLjov5zlsZ7kuo7kvaDvvIz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6Wd5aaI5aaI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BPC9wPjxwPjxlbT4yNC48L2VtPuelneemj+WmiOWmiOW/q+S5kOavj+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jUuPC9lbT7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+PGVtPjI2LjwvZW0+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YO95bm456aP44CCPC9wPjxwPjxlbT4yNy48L2VtPu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ygeaciOa4qeaflOW+heS9oO+8jOaEv+S9oOS4gOeUn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wuOi/nOeIseaCqOOAgjwvcD48cD48ZW0+MjguPC9lbT7lpojlpojnlJ/ml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bbmjbbog4zvvIzlgaXlurfmtLvnmb7lsoHvvIE8L3A+PHA+PGVtPjI5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5Sf5pel5b+r5LmQ77yM5LiH5LqL5aaC5oS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W5uOemj+aXpeaXpeebuOS8tO+8jOe+juS4ve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lpojlpojmr4/lpKnpg73lv6vkuZDvvIHnlJ/ml6X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aaI5aaI77yM5L2g5Y+X57Sv5Lq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cieS4gOS4quS6uu+8jOiuqeaCqOWtpuS8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4gOenjeeIse+8jOaAu+aYr+aUr+aMgeaCqOiuqeaCqOS4jeWGjeW9t+W+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TwvcD48cD48ZW0+MzQuPC9lbT7mhL/lpojlpo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pobrliKnng6bmgbzmipvlvID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Wd5L2g55Sf5pel5b+r5LmQ77yM5rC46L+c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iOWmiOeUn+aXpeW/q+S5kO+8geaCqOeahOa3seaAneWVi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OAguWPquacieeBv+eDgueahOeskeWcqOa8q+a8q+eahOmVv+i3r+S4iuS9nOWHu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cuPC9lbT7kurLniLHnmoTlpojlpojvvIznlJ/ml6X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plb/lr7/phZLvvIzlgaXlurflv6vkuZDplb/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pel5b+r5LmQ5ZGA77yM5oS/5aaI5aaI5aSc5aSc6YO95aW9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eIseeahOWmiOWmiOeUn+aXpeW/q+S5kO+8jOaEv+S9o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WkqeWkqeW8gOW/g+W/q+S5kO+8jOS4lueVjOS4iuacgOe+ju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DAuPC9lbT7lpojlpojnlJ/ml6Xlv6vkuZDvvIzmhL/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Knmn5Tku6XlvoXvvIzkvZnnlJ/mhL/kvaDmi6XmnInnroDljZX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jnpo/lronlurfjgII8L3A+PHA+PGVtPjQxLjwvZW0+56Wd5aaI5aaI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LmQ57u157u144CCPC9wPjxwPjxlbT40Mi48L2VtPuelneaIkeW/g+S4r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jOS4gOWIh+WuieWlve+8gTwvcD48cD48ZW0+ND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jlpojnlJ/ml6XvvIznpZ3kvaDnlJ/ml6Xlv6vkuZDvvIzkuIDliI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q+N5Lqy5YGl5bq35b+r5LmQ77yM56aP6L+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+juWlveeahOS4gOWkqeW8gOWni+WVpu+8jO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mhL/lpojlpojnlJ/ml6Xlv6vkuZD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zonJzmuKnppqjpqbvouqvovrnvvIE8L3A+PHA+PGVtPjQ3LjwvZW0+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BPC9wPjxwPjxlbT40OC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8gOW/g+W/g++8jOW/g+aDs+S6i+aIkOOAgjwvcD48cD48ZW0+NDk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nlJ/ml6Xlv6vkuZDvvIzkuI7kurrkuLrlloTvvIznu4jlvpfnpo/miq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ml6XlrZDph4zvvIzouqvkvZPlpb3vvIzlv4Pmg4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aaI5aaI55Sf5pel5b+r5LmQ77yM5bm456aP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neWmiOWmiOadvuafj+W4uOmdku+8jOawuO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mnIDkurLniLHnmoT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S/5ZOI5ZOI5ZOI5bm05bm05bKB5bKB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1NC48L2VtPuelneWmiOWmiO+8muW/g+aDs+S6i+aI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npZ3lpojlpoj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gIDjgII8L3A+PHA+PGVtPjU2LjwvZW0+56Wd5aaI5aaI55Sf5pel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5b+r5LmQ44CCPC9wPjxwPjxlbT41Ny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8gOW/g+avj+S4gOWkqe+8gTwvcD48cD48ZW0+NTguPC9lbT7lpojlpoj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L/lpbPku6zml6Dku6Xlm57miqXvvIzlj6rmnInpgJrov4fnn63kv6H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ubPlronvvIE8L3A+PHA+PGVtPjU5LjwvZW0+5aaI5aaI57uZ5LqG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qG5LiA5pa55rKD5Zyf77yM5aaI5aaI5piv55Sf5ZG96YeM5rC46L+c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Wd5aaI5aaI55Sf5pel5b+r5LmQ77yBPC9wPjxwPjxlbT42MC48L2VtPu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aEv+eUn+aXpeW/q+S5kOOAgjwvcD48cD48ZW0+NjEuPC9lbT7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kuL3luLjpqbvjgII8L3A+PHA+PGVtPjYyLjwvZW0+5oS/5aaI5aa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Zac5LmQ77yM5bKB5bKB5peg5b+n44CCPC9wPjxwPjxlbT42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+8jOaEv+avjeS6suWBpeW6t+W5s+Wuie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gqjnpo/lpoLkuJzmtbfplb/mtYHmsLTjgIHlr7/mr5T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mnb7vvIE8L3A+PHA+PGVtPjY1LjwvZW0+5oS/5aaI5aaI5bmz5a6J5Zac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44CCPC9wPjxwPjxlbT42Ni48L2VtPuaEv+WmiOWmiO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qemmqOW5uOemj+eahOeUn+a0u+OAgjwvcD48cD48ZW0+NjcuPC9lbT7npZ3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v4Pmg4XvvIzlt6XkvZzpobrliKnvvIznlJ/mtLvnlJznvo7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iNHdiY2h2a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jR3YmNodml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116A814B5EA221446B029C16A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