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68AF97DB84BE06264D06EA5981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68AF97DB84BE06264D06EA5981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qk5aOr566A55+t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eskeWuue+8jOaYr+WBpeW6t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m+S9oOeahOaXoOenge+8jOaYr+W5s+WuieeahOebuOS8tO+8m+aKpOWjq++8jO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eUn+WRveeahOW4jOacm++8m+aKpOWjq++8jOe7meeXheS6uuS7peiTneWkqe+8m+el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KpOWjq+WlveS6uuS4gOeUn+W5s+Wuie+8gTwvcD48cD48ZW0+Mi48L2VtPua0g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iho+ijs++8m+W+rueske+8jOaYr+S9oOeahOW9ouixoe+8m+aEm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cn+aDhe+8m+aXoOenge+8jOaYr+S9oOeahOWlieeMruOAgu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BpeW6t+eahOWMlui6q++8jOS9oOaYr+eUn+WRveeahOW4jOacm+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My48L2VtPuWkqeS9v+S4i+WHoeaIkOaKpOWjq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OWBpeW6t+eahOa6kOazie+8jOadnOe7neS8pOeXheeahOW8gOWni++8jOi/juaO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8gOerr++8jOelneemj+aKpOWjq+S9k+WBpeWuie+8jOS4gOeUn+W5uOemj+WPi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C48L2VtPumAieaLqeS6huaKpOWjq+iBjOS4mu+8jOS+v+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eeMru+8jOS5n+mAieaLqeS6hueIse+8jOeci+WIsOWkseWOu+WBpeW6t+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aJvuWbnuiHquaIke+8jOaYr+aKpOWjq+acgOWkp+eahOW5uOemj+S4j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+8jOWPr+eIseeahOaKpOWjq+S7rOOAgjwvcD48cD48ZW0+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eZveW4veWKoOW+rueske+8jOino+mZpOeXheeXm+eahOiJr+iNr++8jOe7huW/g+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DheWlve+8jOeXheS6uuW8gOW/g+eXheeXm+mAg++8jOaYvOWknOS4jeWIhuiBjOi0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p+eIseaXoOeWhuS7u+mAjemBpe+8jOaEv+S9oOWBpeW6t+WmguaEj+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Ni48L2VtPueci+WIsOS4h+eJqemlpea4tO+8jOS4iuW4n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wtO+8m+eci+WIsOS4lueVjOm7keaal++8jOS4iuW4neWIm+mAoOS6hueBq++8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eXheiLpu+8jOS4iuW4nea0vuadpeS6hueZveiho+WkqeS9v+OAguelneaJgO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W/q+S5kO+8gTwvcD48cD48ZW0+Ny48L2VtPuaKpOWjq+eahOW/g+acgOe6r+a0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8pOaCo+S4gOinhuWQjOS7geOAguaKpOWjq+eahOeskeacgOaFiOeIse+8jOa2iOeB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S4gOW/g+S4gOaEj+OAguaKpOWjq+eahOaJi+acgOWdmuW8uu+8jOaVkeatu+aJt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jeiLn+OAguelneaEv+aJgOacieeahOaKpOWjq+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Bv+eDgumYs+WFie+8jOS4jeWmguS9oOeahOW+rueske+8m+eBteS4ueW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PiuS9oOeahOaLpeaKseOAguS9oOeUqOS9oOeahOa4qeaflO+8jOWwhueXheeX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+8m+S9oOeUqOS9oOeahOecn+ivmu+8jOaKiueDpui6geaKmuW5s+OAguelne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5kOaXoOW/p++8jOemj+WcqOaJi++8gTwvcD48cD48ZW0+OS48L2VtPueXhemtl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mHjOiQjue8qe+8jOeXheeXm+WcqOS9oOeahOWco+a0geS4reW9kumbt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+WcqOS9oOeahOWRteaKpOS4i+a2iOS6oe+8jOaEv+aKpOWjq+aci+WPi+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QieelpeWmguaEj++8jOW/q+S5kO+8gTwvcD48cD48ZW0+MTAuPC9lbT7miZ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Lrpgq7lt67vvIzmiormiJHnmoTng63ohb7ohb7nmoTpl67lgJnoo4XorqLmiJDljIXo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kuIrnnJ/lv4PkuLrpgq7miLPvvIzluqbmgZLmuKnlv6vpgJLvvIzmlLbku7b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nmb3ooaPlpKnkvb/mhInlv6vvvIE8L3A+PHA+PGVtPjEx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+Y55qE5b6u56yR77yM5LiN5Y+Y55qE6L6b5Yqz77yM5LiN5Y+Y55qE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2i5p2l5pu05aSa55qE5qyi5LmQ5YGl5bq35ZKM5bm456aP44CC5L2g5Lus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KGj5aSp5L2/77yM5pC65bim56aP56WJ6ZmN6JC95Yeh6Ze044CC5YOP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05pWs77yBPC9wPjxwPjxlbT4xMi48L2VtPuath+S4gOath++8jOiwg+eQhu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+8m+S8keS4gOS8ke+8jOaKpOeQhuWBpeW6t+eahOi6q+W9ou+8m+mdmeS4g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s+eQhue6t+e5geeahOaAnee7qu+8m+S5kOS4gOS5kO+8jOaVtOeQhuW/p+aEg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S9oOW/q+W/q+S5kOS5kO+8gTwvcD48cD48ZW0+MTMuPC9lbT7po5jpgLj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pJrlsJHlhbPniLHvvJvlv5nnooznmoTouqvlvbHvvIzlh6DliIbnlrLmg6vvvJ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or53or63vvIzlpJrlsJHmuKnppqjvvJvnlJzonJznmoTlvq7nrJHvvIzlh6DliI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HnpZ3lpKnkuIvmiqTlo6vlgaXlurflubjnpo/jgII8L3A+PHA+PGVtPjE0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H54mp6aWl5ri077yM5LiK5bid5Yib6YCg5LqG5rC044CC55yL5Yiw5LiW55WM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Yib6YCg5LqG54Gr44CC55yL5Yiw5Lq66Ze055eF6Ium77yM5LiK5bid5rS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LqO5piv77yM5LiK5bid5aSx5Y675LqG5LiA5Liq5aSp5L2/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iQveaXpeS9mei+ie+8jOaYoOedgOW9qemc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+rumjju+8jOWQkeedgOWkqemZheOAguS4neS4neaflOaflOeahOW+rumjju+8jOmj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eahOS9oOOAguW4puWOu+elneemj+eahOiur+aBr++8jOaEv+S9oOW6pui/h+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Ih+OAgjwvcD48cD48ZW0+MTYuPC9lbT7nlZnplb/lj5HnmoT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rmnK/lrrbvvIzmnInlj6/og73mmK/kuZ7kuJDvvJvkvJrpo57nmoTkuI3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rrvvIzmnInlj6/og73mmK/mnY7lroHvvJvnqb/nmb3oibLnmoTkuI3kuIDlrpr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nInlj6/og73mmK/miqTlo6vvvJvnpZ3nmb3ooaPlpKnkvb/ku6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Lus5bCx5piv54ix55qE56eN5a2Q55qE5Lyg5pKt6IC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7yU6YCg6ICF44CC5L2g5Lus55So5Z2a5a6a5Zyw55y856We6byT6Ii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+h5b+D77yM55So5rip5pqW55qE5Y+M5omL5ZG15oqk55eF5Lq655qE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e576O5L2g5Lus77ya55m96KGj5aSp5L2/77yBPC9wPjxwPjxlbT4xOC48L2VtP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cgOelnuWco+eahOaXpeWtkOmHjOaIkei1nue+juWlueS7rOe6r+a0g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wmueahOaDheaTje+8jOWWhOiJr+eahOW+rueske+8jOaXoOengeeahOWlieeMr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aYr+e+juS4veeahOWkqeS9v++8jOaEv+S9oOS7rOWBpeWBpeW6t+W6t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gTwvcD48cD48ZW0+MTkuPC9lbT7ljIbljIblv5nlv5nnmoTohJrmraX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nmoTouqvlvbHvvIznlJznlJzonJzonJznmoTlvq7nrJHvvIzng63ng63mg4X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gqDvvIzkvaDovpvoi6bkuobvvIznpZ3kvaDlv6vlv6vkuZDkuZDvvIz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aXlgaXlurflurfvvIzlubPlubPlronlronjgII8L3A+PHA+PGVtPjIw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Lul5L+h5b+D77yM57uZ5a625bGe5Lul5a695b+D77yM57uZ5bel5L2c5Lul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ZCM5LqL5Lul54Ot5b+D77yM57uZ5Lqy5Lq65Lul5qyi5b+D77yM57uZ5pyL5Y+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C5oS/55m96KGj5aSp5L2/5byA5b+D77yBPC9wPjxwPjxlbT4yMS48L2VtP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S9oOeahOiho+ijs++8m+W+rueske+8jOWwseaYr+S9oOeahOW9ouixo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jOWwseaYr+S9oOeahOWlieeMruOAgueZveiho+WkqeS9v++8jOS9oOWwse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Mlui6q++8jOS9oOWwseaYr+eUn+WRveeahOW4jOacm+OAguelneS9oO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qTnkIbnl4XkurrkuI3mgJXohI/vvIzlo6vmsJTpq5jmm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i6bvvIzoioLml6XliqDnj63kuI3mgJXntK/vvIzlv6vpgJ/lj43lupTkuI3mgJX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pITnkIbkuI3mgJXkubHjgILnpZ3nmb3ooaPlpKnkvb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o57uG5b+D57uZ5oKj6ICF5Lul5ZG15oqk77yM55So6ICQ5b+D57uZ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q5oqk77yM55So54ix5b+D57uZ5oKj6ICF5Lul55uR5oqk44CC5oS/5byA5b+D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a6J5Ly0552A5L2g77yM5bm456aP5oGL552A5L2g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mBruS9j+S6huWkqumYs++8jOWPquaYr+efreaagueahOm7keaal++8m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S6ru+8jOWPquaYr+WwkeS6huS4gOeCuea1qua8q++8m+WmguaenOayoeaci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WwhuWFhea7oeeXheeXm+WSjOWTgOWPueOAguelneWFqOS4lueVj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WnkOWmueS7rOW/q+S5kO+8gTwvcD48cD48ZW0+MjUuPC9lbT7kvaDmmK/kur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kuIDouqvntKDnmb3ngrnmn5Pkuobnuq/mtIHnmoTngbXprYLvvJvkvaDmmK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mb7ngbXvvIzkuIDlo7DlkbXmiqTlh4/ovbvkuobnl4XkurrnmoTnlrznl5v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pgIHljrvor5rmjJrnmoTnpZ3npo/vvIzmhL/kvaDmsLjov5zlubTovbvjgI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I2LjwvZW0+5oqY57+855qE5aSp5L2/6ZmN6JC95Lq66Ze077yM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6d5pen6ZmE5L2T77yM54G15YWJ5pi+546w5Lq66Ze044CC5YGl5bq35rC455WZ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Zq+5L6177yM6L+Z5piv5L2g55qE5Yqf5Yqz77yM55m96KGj5aSp5L2/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WcqOi/mee+juS4veS5i+Wkj++8jOiuqe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Njue7meS9oOOAguS4gOWjsOmXruWAme+8jOS4gOS4quW+rueske+8geelne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W/q+S5kO+8gTwvcD48cD48ZW0+MjguPC9lbT7kvaDnlKjniLHlv4PnmoT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nYDohIblvLHnmoTnlJ/lkb3vvJvkvaDnlKjogJDlv4Plkoznu4blv4PvvIzkvZP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tIfpq5jnmoTotKPku7vvvJvkvaDnlKjkvaDnmoTnrJHohLjvvIzmvJTnu47nnYD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LnpZ3kvaDvvJrlv6vkuZDjgIHlv4Pmg7PkuovmiJ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aOr5LiA5Yiw5p2l77yM5YGl5bq35bCx5p2l5Li044CC5LiD5LiK5Y+I5YW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L5LqU6Zmk5LqM44CC54Om5oG85YWo5omr5YWJ77yM55eF6a2U5YWo6LW26LeR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uO5aSp6ZmN77yM5bm456aP5LuO5Lic5p2l44CC56Wd5aW95b+D5Lq6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iEmuatpeWMhuWMhu+8jOWuiOaKpOeUn+WRve+8m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OmjmO+8jOWBpeW6t+awuOiRhu+8m+W+rueskeeUnOeUnO+8jOW5uOemj+aXoOi+ue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/meW/me+8jOW/q+S5kOWFseS6q++8m+WkqeS9v+WkqeS9v++8jOelneemj+W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Zveiho+WkqeS9v+S7rOW/q+S5kOOAgjwvcD48cD48ZW0+MzE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nl4Xnl5vmgbbprZTnmoTlhYvmmJ/vvJvkvaDnmoTlkbXmiqTvvIz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7bnu63nmoTljavlo6vvvJvkvaDnmoTnmb3ooaPvvIzmmK/lgaXlurfluLjkvLT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LnpZ3kvaDkuIDnlJ/lubPlronvvIzkuIfkuovlpoLmhI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76O5Li95piv5Li65LqG5Lq65Lus55qE5YGl5bq377yM5L2g55qE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q65Lus55qE5b+r5LmQ77yM5oS/5oiR5Lus5q+P5LiA5Liq5Lq66YO95ZG1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Lia77yM5L+d5oqk5aW96Ieq5bex55qE5YGl5bq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WQjOaci+WPi+iIrOa4qeaflOS9k+i0tOaXtuWIu+eJteaMgu+8jOWmgu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iIrOWYmOWvkumXruaalueZvuiIrOWRteaKpO+8jOWmguWQjOmVv+iAheiIrOaCi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aXtuWIu+WFs+aAgO+8jOelneS9oOS7rOi6q+W/g+aEieW/q+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zQuPC9lbT7miqTlo6vnsr7npZ7kurrkurr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mrbvmibbkvKTogqnkuIrmi4XvvIzpnaLluKblvq7nrJHpgIHmuKnmmpbvvIz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lnKjlmLTovrnvvIzlpYnnjK7nsr7npZ7msLjkuI3mlq3vvIzliqnkurrkuLrku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pZ3miqTlo6vmnIvlj4vlv6vkuZDlronlur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77yM5bCx5piv5rmW5rOK55qE5aSp5L2/77yb6JOd5aSp77yM5bCx5piv55m9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b6buO5piO77yM5bCx5piv6buR5aSc55qE5aSp5L2/77yb6Ziz5pi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qE5aSp5L2/77yb5L2g5Lus77yM5bCx5piv5oiR5Lus55qE5aSp5L2/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zNi48L2VtPumCo+eBv+eDgueahOW+rueske+8jOiuqe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vuaVo+S6kea2iO+8jOmCo+e7huW/g+eahOWRteaKpO+8jOiuqeeXhemtlOiXj+i6q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Wco+a0geeahOeZveiho++8jOiuqeWBpeW6t+W4uOS8tOS4gOi1t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lneemj+eZveiho+WkqeS9v+OAgjwvcD48cD48ZW0+MzcuPC9lbT7lg4/nmb3kup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/mtIHml6DnkZXvvIzlg4/nmb7lkIjkuIDmoLflhYXmu6HoirPpppnvvIzlg4/lk4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KPnpZ7jgILlkJHmnIDnuq/mtIHjgIHpq5jpm4XjgIHnvo7kuL3nmoTmiqTlo6v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lv6vkuZDvvIE8L3A+PHA+PGVtPjM4LjwvZW0+5bGx5aSW6Z2S5bGx5qW85aS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oKj6ICF5b+Z6L+H5aS077yb5LiA54mH5a2k5Z+O5LiH5Lue5bGx77yM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5pS+5b+D6Ze077yb5Lik5bK46Z2S5bGx55u45a+55Ye677yM5oOF57O75oKj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um44CC5oS/5L2g5bm456aP77yBPC9wPjxwPjxlbT4zOS48L2VtPue7huiPjOmBh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i3ke+8jOS8pOeXheingeS9oOaOieWktOi1sO+8jOWBpeW6t+eisOS9oOaMpeaM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ngeS9oOebuOaLpeaKse+8jOelneaEv+aJgOacieaKpOWjq+S7r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n+a0u+e+ju+8jOW/q+S5kOaXoOW/p+awuOe+juS4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ouqvmtIHnmb3ml6DnkZXvvIzkuIDlo7Dlo7DlhbPniLHpl67lgJnvvIz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lt7LpnZ7luLjvvIzlvq7nrJHmnI3liqHmgLvlsL3otKPvvIznpZ3mma7lpK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vvIzlv6vkuZDmsLjpqbvjgII8L3A+PHA+PGVtPjQxLjwvZW0+5L2g5pyJ5rSB55m9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KGj6KOz77yM5L2g5pyJ5Y+v5Lq65rip5p+U55qE5b6u56yR77yM5L2g5pyJ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5qE5ZOB6LSo77yM5L2g5pyJ55Sf5rS75bu257ut55qE5biM5pyb44CC56Wd5L2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mz5a6J77yM5bm456aP5LiA55Sf77yBPC9wPjxwPjxlbT40Mi48L2VtPuaciOiJs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lOS4jeS4iuS9oOeahOe7huW/g+aKmuaFsO+8m+aYn+WFieW+iOe+ju+8j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4jei+nueWsuaDq++8m+iKseWEv+W+iOe+ju+8jOavlOS4jeS4iuS9o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qeWqmuOAguelneeZveiho+WkqeS9v+S7rOW/q+S5k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mhInmgqbnmoTmu4vlkbPvvIzljIXmiY7lv6fmhIHnmoTkvKTnl5XvvJvovpPlh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upDms4nvvIzmi5Tljrvng6bmgbznmoTpk7bpkojvvJvmjInmkbjlubjnpo/nmoT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tYvph4/lvIDlv4PnmoTkvZPmuKnjgILnpZ3kvaDlv6vkuZD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6u56yR5piv5L2g55qE5ZCN54mH77yM5ZGo5Yiw5piv5L2g55qE5Lu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LS05piv5L2g55qE5b2i6LGh77yM5ZG15oqk5piv5L2g55qE5qCH562+77yM5oy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L2g55qE6IGM6LSj77yM55yf5b+D56Wd5oS/5omA5pyJ55qE5oqk5aO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0NS48L2VtPuS4gOi6q+eZveiho++8jOaYr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S4jue+juS4ve+8m+S4gOWPpemXruWAme+8jOaYr+S9oOeahOiBjOi0o+S4ju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elneemj++8jOWwhua3sea3seaEn+a/gOWMluS4uuelneemj++8m+aEv+WPr+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WkqeS9v+S7rO+8jOawuOi/nOmcsuWHuueBv+eDgueahOeskeWu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mb3ooaPlpKnkvb/vvIzlgaXlurfnmoTlrojmiqTnpZ7vvJv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nl4Xkurrlv4PkuK3nmoTkvp3pnaDvvJvnmb3ooaPlpKnkvb/vvIzkuJbkuIrmnI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np7DosJPvvJvnmb3ooaPlpKnkvb/vvIzlubjnpo/lv6vkuZDnmoTkvb/ogIX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ku6zlv6vkuZDjgII8L3A+PHA+PGVtPjQ3LjwvZW0+576k5bGx77yM5p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aSp5L2/77yb6JOd5aSp77yM5piv55m95LqR55qE5aSp5L2/77yb6buO5pi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qE5aSp5L2/77yb6Ziz5pil77yM5piv55m96Zuq55qE5aSp5L2/77yb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aSp5L2/44CC56Wd5L2g5byA5b+D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co+a0ge+8jOWmguatpOe+juS4ve+8jOS4gOi6q+e7neaKgO+8jOm7mOm7mO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v+WQjeS5ieaVkeatu+aJtuS8pO+8jOaLhei1t+mBk+S5ie+8jOS4jeaDp+eJuue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NseiXj+i1t++8jOWlieeMruS4gOeUn+OAguelneaEv+WPr+eIseeahOaKpOWjq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a8guS6ruOAgjwvcD48cD48ZW0+NDkuPC9lbT7kvaDljIbljIbnmoTohJr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gaXlurfluKbmnaXnpZ3npo/vvJvkvaDlv5nnooznmoTouqvlvbHvvIznu5nlgaXlur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7Hmg4XvvJvkvaDnlJznlJznmoTnrJHohLjvvIznu5nlgaXlurfmiorkv6Hlv4Pmt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v6vkuZDmr4/kuIDlpKnvvIzlubPlronlgaXlurflubTlpI3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qr5L2T6KaB5oqk55CG77yM6KaB5Yqg5by66JCl5YW7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Ou5ru077yb5b+D5oOF6KaB5oqk55CG77yM6KaB5ouS57ud5b+n5Lyk77yM5pa55Y+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077yb56Wd5L2g5YGa5aW95YWo5pa55L2N5oqk55CG77yM5bm456aP5aSa5aSa5r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eUqOeIseW/g+S4uuWBpeW6t+W8gOmBk++8jOS9oO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4uuWBpeW6t+WKqei3ke+8jOS9oOeUqOe7huW/g+S4uuWBpeW6t+W8gOaKpOeF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i0o+S7u+W/g+S4uuWBpeW6t+aKiueXhemtlOaWqea2iOOAguaEv+eZveiho+WkqeS9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5uOemj+OAgeW/q+S5kO+8gTwvcD48cD48ZW0+NTIuPC9lbT7mgIDkuIDpopf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Kbmu6HohLjlvq7nrJHvvIznl4Xkurrmu6HmhI/mmK/lpKnogYzvvIzmgqPogIX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kuLrpq5jjgILnpZ3kvaDvvJrmnI3liqHlkajliLDku6Tnl4Xkurrnp7DpgZPvv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orqnlrrnpopzkuI3ogIHvvIE8L3A+PHA+PGVtPjUzLjwvZW0+5q+P5LiA5qyh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O95pyJ5aW55Lus55qE5Ye6546w77yb5q+P5LiA5qyh5rK755aX6YO95pyJ5aW5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b5q+P5LiA5qyh5oSf5Yqo6YO95a+55aW55Lus55qE5q2M6aKC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44CC56Wd5oS/5L2g5Lus5b+r5LmQ77yB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ZjeS4tOS6uumXtOeahOWkqeS9v++8jOaYr+S9oOeahOS7mOWHuuiuqeeXheS6uu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eUn++8m+aYr+S9oOeahOm8k+WKseiuqeeXheS6uuaImOiDnOeXhemtlO+8m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iuqeS4lueVjOabtOa4qeaaluOAguelneeZveiho+WkqeS9v+S7r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joibLlvojnvo7vvIzmr5TkuI3kuIrkvaDnmoTnu4blv4P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mmJ/lhYnlvojnvo7vvIzmr5TkuI3kuIrkvaDnmoTkuI3ovp7nlrLmg6vvvJv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mr5TkuI3kuIrkvaDlvq7nrJHnmoTlpqnlqprjgILnpZ3nmb3ooaPlpKnkv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E8L3A+PHA+PGVtPjU2LjwvZW0+5Lqy54ix55qE55m96KGj5aSp5L2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+D5a2Y5oCc5oKv5pmu5pWR5LyX55Sf77yM5pyv5Lia57K+5rmb5LiA5Lid5LiN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WU54Ot5b+x5p6B56uv6LSf6LSj55qE57K+56We77yM5a6e5Zyo5Luk5Lq6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ZCR5L2g6Ie05pWs77yBPC9wPjxwPjxlbT41Ny48L2VtPuacieS4quensOWR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Wuie+8jOacieeahOi6q+W9seWPq+Wuieivpu+8jOacieS4quaEn+inieWPq+i4j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aDheiKguWPq+aEn+iwou+8jOacieS4gOS4quaXpeWtkOS4uuS9oOS5puWGm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Zveiho+WkqeS9v+W5uOemj+WuieW6t++8jOWmguaEj+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u5nmrKLkuZDmiZPkuKrngrnmu7TvvIznu5noiJLlv4PmtYvkuIvmuKn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bPlronph4/mrKHooYDljovvvIznu5nlpoLmhI/nvKDngrnnurHluIPjgIL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sqHmnInkuI3pgILvvIzlubjnpo/msLjov5zlgaXlurf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YWz5oCA5piv5peg56eB55qE77yM5pyJ5LiA56eN5aWJ54yu5piv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iA56eN54ix5piv5Lyf5aSn55qE77yM5pyJ5LiA56eN5Lq65piv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Lus5piv5Lq65LiW6Ze055qE5aSp5L2/77yM5oS/5aSp5LiL5omA5pyJ55qE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bXBzaGx0MG5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W1wc2hsdDBu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68AF97DB84BE06264D06EA5981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