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0E81DFA4CB4516A318618B8988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0E81DFA4CB4516A318618B8988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6C057qi5bCY55qE5L2b5a62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mYtOeahuepuuWNs+aYr+W5s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9u+efpee8mOi1t++8jOS+v+aYjuazleeUseW/g+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uuazleiZveWBh++8jOW8g+S5i+WImeS9m+mBk+mavuaIkO+8m+aXoOS4uuaz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+8jOaJp+S5i+WImeaFp+WFieS4jeacl+OAgjwvcD48cD48ZW0+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ensOW/g++8jOeUn+a0u++8jOW+iOmavuWmguaEj++8jOaci+WPi+S4jeavl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ebuOS6kuecn+ivmu+8m+epv+edgOS4jeavlOi0tei0se+8jOimgeWQiOi6q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Iv+Wxi+S4jeavlOWkp+Wwj++8jOimgeiIkumAgua4qeaalu+8m+i9puWtkOS4je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+8jOimgeS4gOi3r+W5s+Wuie+8m+mVv+ebuOS4jeavlOe+juS4ke+8jOimgeW/g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m+i6q+S9k+S4jeavlOiDlueYpu+8jOimgeWBpeW6t+aXoOeXhe+8m+i0ouWv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XoO+8jOimgeiKguS/reS8mueQhu+8m+eUn+a0u+S4jeavlOWlouS+iO+8jOi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OAgjwvcD48cD48ZW0+NC48L2VtPuW4uOS7peS4uuWIq+S6uuWcqOazqO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4jOacm+WIq+S6uuazqOaEj+S9oOeahOS6uu+8jOS8mueUn+a0u+eahOavlOi+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eci+egtOe6ouWwmOWkqeWcsOWuveOAguWQjeS4je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qeS4jei0quWpquOAguecn+ivmua4heWHgOaCn+ecn+emhe+8jOW5s+etie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6puS6uumXtOOAgjwvcD48cD48ZW0+Ni48L2VtPuS4jeimgeWQkeS7u+S9leS6uu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jIw77yF55qE5Lq65LiN5YWz5b+D77yM5Ymp5LiL55qEODDvvIXlkKz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jgILmkYbmraPlv4PmgIHvvIzmuKnmn5Toh6rnm7jpmo/vvIz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5noh6rlt7HlkKzvvIznrJHnu5nliKvkurrnnIvvvIE8L3A+PHA+PGVtP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kuI3mmK/nrpfmnaXnmoTvvIzogIzmmK/lloTmnaXnmoTvvJvkuI3mmK/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mmK/kv67mnaXnmoTjgILog7jopZ/nmoTlrr3nqoTvvIzlhrPlrpr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vvIzkvaDog73ljIXlrrnlpJrlsJHvvIzlsLHog73mi6XmnInlpJrlsJHjgIL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lvpflvIDjgIHmg7PlvpfpgI/jgIHmi7/lvpfotbfjgIHmlL7lvpfkuIvvvIz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mgKfmg4XvvIzmh4LlvpflhYvliLbmrLLmnJvvvIzpgIDljbTml7bnkIbmmbrvvIz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lpKfluqbvvIzpmaTljbTmnYLlv7Xnp4Hlv4PvvIzlsJHkupvmlIDmr5TorqHov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mo/nvJjoh6rpgILjgII8L3A+PHA+PGVtPjguPC9lbT7kurrnlJ/lm5vlraP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qTmm7/vvIzpnZnlv4PkvZPlkbPnlJ/mtLvnmoTmgrLkuI7llpzvvIznrJHnnIvotb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jgII8L3A+PHA+PGVtPjkuPC9lbT7ljp/osIXliKvkurrvvIzlsLHmmK/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kuIvnqbrpl7TvvIzku6Xkvr/lm57ml4vjgII8L3A+PHA+PGVtPjE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LiL5YiG5Yir5piv6Ium77yM5rKh5pyJ5pS+5LiL5omn552A5piv6Zq+77y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oKf5pS+5LiL5bCx6K+B5p6c5pS+5LiL5bCx5b6X5aSn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Qg+iLpuS6q+S5kOWcqOS4gOi1t++8jOelnuS7mee+oeaFleWlve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nIvnoLTmmK/mmbrmhafvvIzmlL7kuIvmmK/lip/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2m5L2b77yM6KaB5LuOJmxkcXVvO+aUvuS4iyZyZHF1bz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lhYjmlL7kuIvop4HmgJ3ng6bmgbzvvIzlho3mlL7kuIvlsJjmspnng6bmgbz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L7kuIvmoLnmnKzml6DmmI7jgII8L3A+PHA+PGVtPjE0LjwvZW0+56yR552A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+L5oCo44CC5oKg54S277yM6ZqP5b+D77yM6ZqP5oCn77yM6ZqP57yY44CC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5Sf5pS55Y+Y55qE77yM5Y+q5Zyo55m+5bm05ZCO77yM6YKj5LiA5py1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NS48L2VtPuassuefpeWJjeS4luWboO+8jOS7iueUn+WP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m+assuefpeadpeS4luaenO+8jOS7iueUn+S9nOiAheaY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lv73nlaXkvaDml7bvvIzkuI3opoHkvKTlv4P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lJ/mtLvvvIzosIHpg73kuI3lj6/og73kuIDnm7TpmarkvaD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nmoTojqvov4fkuo7pq5jkvLDoh6rlt7HlnKjliKvkurrlv4Pph4znmoT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mI7mmI7nn6XpgZPvvIzmnIDljZHotLHkuI3ov4fmhJ/mg4X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LmmK/kvaDnmoTvvIzlsLHmmK/kvaDnmoTjgILmnInnmoTkuJzopb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spnvvIzotormmK/ntKfmj6HvvIzlsLHkvJrmtYHlpLHlvpfotorlv6vjgIL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43mg5zkuobvvIzpl67lv4Pml6DmhKfjgILlhbbku5bnmoTvvIzkuqTnu5n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b+D5oOf5Y2x77yM6YGT5b+D5oOf5b6u77yM5oO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77yM5YWB5omn5Y6l5Lit44CCPC9wPjxwPjxlbT4xOC48L2VtPuS4lueVjO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xnuS6juS9oO+8jOWboOatpOS9oOeUqOS4jeedgOaKm+W8g++8jOimge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Ih+eahOaJp+iRl+OAguS4h+eJqeeahuS4uuaIkeaJgOeUqO+8jOS9humdn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OAgjwvcD48cD48ZW0+MTkuPC9lbT7kuI3opoHlm6DkuLrlsI/lsI/nmoTkuonmi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obkvaDoh7PkurLnmoTlpb3lj4vvvIzkuZ/kuI3opoHlm6DkuLrlsI/lsI/nmoT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v5jorrDkuobliKvkurrnmoTlpKfmganjgII8L3A+PHA+PGVtPjIwLjwvZW0+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aSE5aSE57uZ5Lq65pa55L6/77yb5peg6IO95Yqb55qE5Lq6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66Zq+44CCPC9wPjxwPjxlbT4yMS48L2VtPuW9k+S9oOaJi+S4reaKk+S9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S4jeaUvuaXtu+8jOS9oOWPquiDveaLpeaciei/meS7tuS4nOilv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aUvuaJi++8jOS9oOWwseacieacuuS8mumAieaLqeWIq+eahOOAguS6uueahOW/g+iL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iHquW3seeahOinguW/te+8jOS4jeiCr+aUvuS4i++8jOmCo+S5iOS7lueahO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+vuWIsOafkOenjeeoi+W6puiAjOW3suOAgjwvcD48cD48ZW0+MjIuPC9lbT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47mnaXmsqHmnInmlZnmiJHku6zpgIPpgb/njrDlnKjvvIzogIzmmK/orqnmiJHku6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mjqXlj5fkurrnlJ/jgIHotoXotorkurrnlJ/vvIzmiJjog5znlJ/lkb3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lkoznl5voi6bjgII8L3A+PHA+PGVtPjIzLjwvZW0+5Lq655Sf5bCx6LG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Zug5Li65pyJ57yY5omN55u46IGa44CC55u45om25Yiw6ICB5LiN5a655p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u06K+l5Y6754+N5oOc44CCPC9wPjxwPjxlbT4yNC48L2VtPuaYr+S9oOeahO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S6juS9oO+8m+S4jeaYr+S9oOeahO+8jOS9oOaAjuS5iOmDveW+l+S4jeWIsOOAg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eWPluS8muW+l+WIsOWxnuS6juS9oOeahOS4nOilv++8jOS4jeato+W9k+eah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0peWdj+S9oOeahOS6uuWTge+8jOWNs+S9v+S4gOaXtuW+l+WIsOS6hu+8jOS5n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+8jOiAjOS4lOi/mOS8muWkseWOu+WFtuS7luabtOWkmu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ov4fliIblnKjkuY7ouqvovrnnmoTkurr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ljrvlnKjmhI/ku5bkurrnmoTkuovjgILlnKjov5nkuJbkuIrvvIzmgLvkvJ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rLkvKTjgIHorqnkvaDlq4nlppLjgIHorqnkvaDlkqzniZnliIfpvb/jgI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mnInlpJrlnY/vvIzogIzmmK/lm6DkuLrkvaDlpKr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b+15pS+5LiL77yM5LiH6Iis6Ieq5Zyo77yM5LqG54S244CC5Lq6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z77yM5Yir5oqK5a6D5oOz5b6X5aSq5aSn44CC55ub5LiL5LqG5piv6Z2e77yM5bC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q2j5LqL44CC5b6I5aSa5Lq65q+P5aSp5b+Z5b+Z56KM56KM77yM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a+557uG5p6d5pyr6IqC55qE55CQ56KO5YWz5rOo5b6X5aSq5aSa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6c6IW577yM5rKZ5Y+v55uW5bGL77yM5L2G5LqM6ICF5o665Yiw5LiA6LW377y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g44CC5YGa5Lq657qv57K554K577yM5YGa5LqL5omN6IO955eb5b+r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qOWkqeaYr+WRve+8jOW3suaIkOWumuaVsO+8m+aYjuWkqeaYr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+8m+S7iuWkqeeahOS4gOWIh+aYr+WRvei/kOeahOagu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7iuWkqei/h+Wlve+8jOWRveWwseWlve+8m+aKiuS7iuWkqeeUqOWlve+8jOi/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KiuS7iuWkqei/h+WlveeUqOWlve+8jOWRvei/kOWwse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ToqIDjgIHnu67or63jgIHkuKToiIzjgIHmgbblj6PjgIHmnYDkurrml6Do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4fnlJrmgbbjgII8L3A+PHA+PGVtPjI5LjwvZW0+5q+B54Gt5Lq65Y+q6KaB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qSN5LiA5Liq5Lq65Y206KaB5Y2D5Y+l6K+d77yM6K+35L2g5aSa5Y+j5LiL55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oOaenOS4jeabvuS6j+asoOi/h+aIkeS7r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t+S4jeimgeaKseaAqOOAgjwvcD48cD48ZW0+MzEuPC9lbT7lj6ropoHoh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kuJzopb/ljZfljJfpg73lpb3jgILlpoLmnInkuIDkurrmnKrluqbvvIzliIf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PkuobjgII8L3A+PHA+PGVtPjMyLjwvZW0+5pGS5byD6aOf5qyy5ZCn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H5Yqr5LiN5aSN44CC6aOf5qyy5Lya5L2/5Lq65o6J5YWl6Ieq5oiR5q+B54Gt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44CC56Wb6Zmk6aOf5qyy6KaB5YGa5Yiw5peg5omA5aWi5rGC77yM5peg5omA5aWi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Cd6L+b5Y+W77yM6ICM5piv5LiA56eN55yL6YCP5Lq655Sf55qE5aSE5LiW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4gOS4quS6uuayoeacieiLpumav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S4jeWuueaYk+WvueS7luS6uue7meS6iOWQjOaDheOAguS9oOimgeWtpuaVkeiL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eahOeyvuelnu+8jOWwseW+l+WFiOWPl+iLpuWPl+ma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u5noh6rlt7Hng6bmgbzvvIzliKvkurrkuZ/msLjov5z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6bmgbzjgILlm6DkuLrkvaDoh6rlt7HnmoTlhoXlv4PvvIzkvaD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955qE54ix5oOF5piv5L2g6YCP6L+H5LiA5Liq55S3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77yM5Z2P55qE54ix5oOF5piv5L2g5Li65LqG5LiA5Liq5Lq66IiN5by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uOi/nOS4jeimgeWOu+e+oeaFleWIq+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s+S9v+mCo+S4quS6uueci+i1t+adpeW/q+S5kOWvjOi2s+OAguawuOi/n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hOS7t+WIq+S6uuaYr+WQpuW5uOemj++8jOWNs+S9v+mCo+S4quS6uueci+i1t+adp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KqeOAguW5uOemj+WmguS6uumlruawtO+8jOWGt+aaluiHquefpeOAgu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juefpeaIkei1sOi/h+eahOi3r++8jOW/g+S4reeahOS5kOS4ju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kuovlpoLmo4vvvIzkurrnlJ/lpoLmoqbjgILnlJ/mtLvph4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7jkvLzkvYbkuI3lsL3nm7jlkIznmoTnu4/ljobvvIzmnInnl5voi6bjgIHmnI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s6rmsLTkuZ/mnInllpzmgqbvvIzml7blhYnlnKjmgoTnhLbkuYvkuK3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IzlvojlpJrnmoTkurrvvIzlvojlpJrnmoTkuovvvIzlvLnmjIfkuYvpl7T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m57lv4bjgILotbDlnKjov5nkuKrmt6HnhLbnmoTkurrpl7TvvIzpnID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kozvvIzov5jmnInlubPpnZnjgILmgKXku4DkuYjjgILmhYzku4DkuYj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msqHmlLnlj5jku4DkuYjjgII8L3A+PHA+PGVtPjM4LjwvZW0+6Ium5rW3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iv5bK444CC5pS+5LiL5bGg5YiA77yM56uL5Zyw5oiQ5L2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gOWNleaYr+emj+OAguS8l+eUn+S5i+iLpu+8jOiLpuS6jue5geW/meOAguW/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/meWQjeWIqe+8jOW/meedgOS6ieaKou+8jOW/meS6juiuoei+g+W+l+Wkse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ieadpeaKouWOu+e7iOaYr+epuuOAgueugOWNleeahOS6uu+8jOWLpOWKs+iKguS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e8mOiAjOWuieOAguS4jemcgOimgeS4uuaMo+S4jeWwveeahOi0ouWvjOeE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umine+8jOS5n+S4jeS8muS4uuaftOexs+ayueebkOiAjOW/p+aEgeOAguS4jeS6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7juWuue+8m+S4jeiuoei+g++8jOaJgOS7peW4uOW/q+S5kOOAguS4gOaWueeUsO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e7iOeUn++8jOS4gOecvOWkqeWcsOWPr+aAoeaDheiHtOOAguW/g+mXsu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mj+awlOOAgjwvcD48cD48ZW0+NDAuPC9lbT7lnZDkuqbnpoXvvIzooYzkuqbn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rHkuIDkuJbnlYzvvIzkuIDlj7bkuIDlpoLmnaXvvIzmmKXmnaXoirHoh6rpn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j7bpo5jpm7bvvIzml6DnqbfoiKzoi6Xlv4Poh6rlnKjvvIzor63pu5jliqjpnZ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QxLjwvZW0+5oul5pyJ56ul5b+D55qE5Lq6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So566A5Y2V55qE55y85YWJ55yL5LiW55WM77yM5L2g5bCx5Lya5Y+Y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6Laz44CC56ul5b+D5oC75piv5LiO6Ziz5YWJ44CB56ev5p6B5LmQ6KeC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66A5Y2V5Zyw5a+55b6F6Lqr6L6555qE5Lq65ZKM5LqL77ya5Zac5qyi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6KGo55m977yM5peg6aG76YGu6YGu5o6p5o6p44CB6K6o5Y6M55qE5Lq65bCx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peg6aG75oCA5oGo5Zyo5b+D44CC5Lq655Sf5YyG5YyG77yM5L+d5oyB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Lya5Y+R546w77ya5rKh5pyJ6Kej5Yaz5LiN5LqG55qE5LqL77yM5Lmf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44CCPC9wPjxwPjxlbT40Mi48L2VtPuS4ieaVmeWco+i0pO+8jOacr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+8jOiLpeemu+W/g+aAp+WwveaYr+mtlOivtOOAgjwvcD48cD48ZW0+NDM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afnnYDvvIzliKvlho3nuqDnu5PvvIzmlL7kuIvmiaflv7XvvIzmlL7ov4f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pbbov4foh6rlt7HjgII8L3A+PHA+PGVtPjQ0LjwvZW0+5b2T5L2g5b+r5LmQ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77yM6L+Z5b+r5LmQ5LiN5piv5rC45oGS55qE44CC5b2T5L2g55eb6Ium5pe2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77yM6L+Z55eb6Ium5Lmf5LiN5piv5rC45oGS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luOemj+ebuOS+ne+8jOeskeazquS6pOe7h++8jOW+l+WIsOS4jeW/heWkq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S4gOS6m++8jOW/heeEtuS8muaUvuW8g+WPpuS4gOS6m++8m+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/h+aCsu+8jOayoeacieS7gOS5iOWPr+S7peawuOS5heWcsOWBnOeVmeOAg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4mueahOaIkOi0peOAgeaUtuWFpeeahOWkmuWvoeadpeWumuS5ieS6uu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g+S7rOWPquaYr+S4gOenjemZhOW6uO+8jOS4juW5uOemj+eahOWGhea2t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iBlOezu+OAguWPquimgeWHoeS6i+aKseS7peW5s+W4uOW/g++8jOS4j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ieaBqO+8jOS4jeaHiOaAoO+8jOS4jeWGt+a8oO+8jOW5uOemj+aJjeacieaJgOS+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op4nmgp/kurrnlJ/mmK/ml6DluLjjgIHml6Dmi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nqbrvvIzkvaDlsLHkvJrlsIbouqvlv4PkuJbnlYzkuIDliIf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aE5oG25pyJ5oql77yM5LiN5piv5LiN5oql77yM5pe26L6w5pyq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G25b+177yM5bCx5Lya5YGa5oG25LqL77yM57uI5b6X5oG25p6c77yb5b+D5oC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676KGM5ZaE77yM5bCx5Lya56ev5b6377yM5ZaE5Lq657uI5Lya5pyJ5ZaE5oql44CC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aE5oG25Y+q5Zyo5LiA5b+16Ze077yM5YiH6K6w77ya5LiN5Y+v5pS+57q1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qyy5Li644CCPC9wPjxwPjxlbT40OC48L2VtPuWHoeaJgOacieebuO+8jOeahu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+8jOiLpeingeivuOebuOmdnuebuO+8jOWNs+ingeWmguadpeOAguS4gOWIh+acie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ipuW5u+azoeW9se+8jOWmgumcsuS6puWmgueUte+8jOW6lOS9nOWmguaY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7peiJsuingeaIke+8jOS7pemfs+WjsOaxguaIke+8jOaYr+S6uuihjOmCqu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WmguadpeOAguazleWwmuW6lOiIje+8jOS9leWGtemdnuazl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4HojLbvvIzkuI3lj6rmmK/ljrvkuqvlj5foibLjgIHpppnjgIHlkbPjgIH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XkuYvnvo7oibLvvIzmm7Tph43opoHnmoTmmK/kuIDnp43lv4PlooPjgILkvZv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qbrkuK3ml6DoibLvvIzml6Dlj5fmg7PooYzor4bvvIzml6DnnLzogLPpvLvoiIzouq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ibLlo7DpppnlkbPop6bms5XjgILlhbblrp7vvIzkurrpl7TnmoTmta7ljY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k6bnhLblm57pppbml7bvvIzkuI3kuZ/lsLHmmK/pgqPnn63nn63nmoTkuID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m7TlpJrnmoTlpoLov5nkuIDmna/ojLbvvIzmt7Hoi6Xnp4vmsLTvvIzmt6Hoi6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wLjwvZW0+6KeJ5oKf5Lq655Sf5aaC6L+H5a6i77yM5LiW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IiN77yM5piv55yf5q2j55qE56aP5oql77yM55yf5q2j55qE5riF5YeJ6Ieq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tOivneS4jeimgeacieaUu+WHu+aAp++8jOS4jeimgeaciea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++8jOS4jeWkuOW3suiDve+8jOS4jeaJrOS6uuaBtu+8jOiHqueEtuiDveWMluaV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mtLvnnYDvvIzopoHlrabkvJrmjqXnur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mg4Xku4fvvIzpg73mmK/nlJ/lkb3kuIDpg6jliIbvvIzliKvnlKjmg4XmhJ/mna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jqvmi7/moIflh4bljrvooaHph4/vvIzlj6rmnInmlpHmlpPlpJrlp7/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kITlvILpo47mma/vvJvopoHmh4Llvpflrr3lrrnvvIzlpJbnlYzkuI7ku5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sIHmmK/kvaDnmoTlgYforr7vvIzkvZvku6XmgrLog7jpmJTvvIzkurrlm6DosIXlvpf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laPlpKnlrprvvIzlr7nplJnpmo/lv4PvvJvopoHlnabnhLbmt6Hlv5jvvIzlvoD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otJ/ph43vvIzph43lj6DkuLrnsr7npZ7nmoTmnrfplIHvvIzllK/mnIn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uI3oh7Pkuo7lpKrntK/jgII8L3A+PHA+PGVtPjUzLjwvZW0+5pyq55Sf5YmN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77yM5q275LqG54On5LqG5LuA5LmI5aSE55u46Ke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eci+edgOiEmuS4i+OAguiHquW3seeahOi3r+eUseiHquW3sei1sO+8jO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to+i3r++8jOimgeaXtuWIu+eci+edgOiEmuS4i++8jOWQpuWImeS4gOS4je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WBj++8jOi/mOWPr+iDveS8mui1sOS4gOadoemCqui3r++8m+WmguaenOWcq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Cqui3r++8jOabtOimgeaXtuWIu+eci+edgOiEmuS4i++8jOiwg+aVtO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1sOS4iuato+mBk+OAgjwvcD48cD48ZW0+NTUuPC9lbT7kuLrkuobotZ7nvo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67ooYzvvIzmnInlpoLooqvot7XouI/nmoTpppnoirHnvo7ojY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ICF5Y+X5a6z5pyA5aSn44CC5LiN55+l6ICF5LiN5piO55yf55u4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a5Yet5oSf5oCn6KGM5LqL77yM5pei5Lyk5a6z5LqG5Yir5Lq65Lmf5Lyk5a6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Lus5LiN5LuF6KaB5YGa5Liq5pm66ICF77yM5pu06KaB5YGa5Liq5pm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qC377yM5oiR5Lus5omN6IO95rSe5a+f5Lq655S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3r++8jOWPquiDveS4gOS4quS6uui1sO+8jOacieS4gOWkqee7iOept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a4oeWPo+emu+aVo++8jOWboOe8mOiAjOi1t++8jOWboOe8mOiAjOaVo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doei3r++8jOazqOWumuS6huWtpOeLrOeahO+8jOWmguaenOWkn+W5uOi/k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ebuOS8tOS4gOaute+8jOacieivtOacieeske+8jOW3sueEtui2s+efo+OA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WkmuS5he+8jOWPiOS9leW/heW8uuaxgu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iIfkuovnianvvIzml6DluLjnmoTjgIHoi6bnmoTjgIHnqbrnmoTjgIHml6D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ov5nmoLfop4LlsLHnnIvlvpfnoLTmlL7lvpfkuIvvvIzku4DkuYjpg73kuI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kvaDmiY3og73ovr7liLDoh6rlnKjjgILkvaDop4LkvaDoh6rlnKjvvIzosIHog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vljrvvvIzosIHlsLHog73oh6rlnKjjgILkuI3op4LlkaLvvJ/kuI3oh6rlnKjjgIL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jgI3ph4znmoTop4Loh6rlnKjoj6nokKjmmK/ku5bop4Llvpfoh6rlnKjkuob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lkI3lj7fvvJvlkrHku6zpgYfliLDku7vkvZXkuovpg73kuI3oh6r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lJ/mtLvlnKjng6bmgbzlvZPkuK3jgII8L3A+PHA+PGVtPjU5LjwvZW0+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r5Zyo5oCA5b+16L+H5Y675oiW5oan5oas5pyq5p2l5Lit5rWq6LS55o6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MC48L2VtPua3oeWumueahOS6uu+8jOS4jeWcqO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6q+WkluS5i+eJqe+8jOiAjOaYr+aJp+edgOS6juiHquW3seiEmuS4i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aXgem5nO+8jOa3oeeci+S6uueUn+iLpueXm++8jOa3oeiWhOWQjeWIq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iAjOW5s+ihoe+8jOacieaJgOaxguiAjOacieaJgOS4jeaxgu+8jOacieaJg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S4jeS4uu+8jOS4jeeUqOWIu+aEj+aOqemlsOiHquW3se+8jOS4jeeUqOWKv+W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7luS6uu+8jOWPquaYr+WBmuS4gOS4queugOWNleecn+WunueahOiHquW3s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Ej++8jOS5n+aXoOaJgOiwk+W+l+Wkse+8jOWdpuWdpuiNoeiNoe+8jO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s+W5s+mdmemdme+8jOW/q+W/q+S5kOS5kOOAgjwvcD48cD48ZW0+NjEuPC9lbT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Xlkb3vvIzml6Dllpzml6Dlv6fvvIzlppnmgKfmnJfnhLbvvIzlhbbkuZDpmr7ov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uaTc3YnJz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bmk3N2JyczR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0E81DFA4CB4516A318618B8988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