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5A2B42EF1C24240524C89C197F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5A2B42EF1C24240524C89C197F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GY5bel5Yqx5b+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3sei1sOeahOi3r++8jOWNs+S9v+i3q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WujOOAgueUn+WRveS4jeaBr++8jOi/m+WPluS4jeat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5tuayoeacieeUqOadpem8k+WKseW3peS9nOWKquWKm+eahOi1j+i1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1j+i1kOmDveWPquaYr+iiq+eUqOadpeWlluWKseW3peS9nOaIkOae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DveaOp+WItueahOWGs+WumuWwseS4jeimgeaAqO+8j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WGs+WumuWwseS4jeimgeWBmumUme+8jOmUmeS6hueahOWGs+WumuS5n+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C48L2VtPuS4jeS4i+awtO+8jOS4gOi+iOWtkOS4jeS8m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eaJrOW4hu+8jOS4gOi+iOWtkOS4jeS8muaSkeiI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ebuOS/oeS8meS8tOOAguaKiuaPoeWFiOacuu+8jOWuueaY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S4jeimgeS4juWIq+S6uuavlOi+g++8jOimge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WOu+avlOi+g++8jOWmguaenOS9oOi/m+atpeS6hu+8jOmCo+S5iOS9oOWw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y48L2VtPuWtpuaXoOatouWig++8jOS6uueahOS4gOeUn+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tpuS5oO+8jOmCo+S5iOS7lueahOS4gOeUn+WumuS8mui0q+S5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hueQhuaDs++8jOS4uuS6huebruagh++8jOS4uuS6huWJjemA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tpuS5oO+8jOWli+aWl+OAgjwvcD48cD48ZW0+OS48L2VtPuWPqu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AieaLqSZtZGFzaDvpgqPlsLHmmK/mlL7lvIPnmoTot6/vvJv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mi5Lnu50mbWRhc2g76YKj5bCx5piv5oiQ6ZW/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4i+mjjuS6keWHuuaIkei+iO+8jOS4gOWFpeaxn+a5luWygeaciOWCr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mcuOS4muiwiOeskeS4re+8jOS4jeiDnOS6uueUn+S4gOWcu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7Pms5XlhrPlrprooYzliqjvvIzooYzliqjlhrPlrpr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KaB5LmI5peF6KGM77yM6KaB5LmI6K+75Lmm77yb6Lqr5L2T5ZK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pyJ5LiA5Liq5Zyo44CCPC9wPjxwPjxlbT4xMy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eahOWkhOWig++8jOWPquacieWvueWkhOWig+e7neac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JrlrabkuaDvvIzmiY3og73ojrflvpfnlJ/lrZjnmoTmnKzpoob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iY3og73kuqvlj5fkurrnlJ/nmoTnsr7lva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o6l5Y+X5pyJ6ZmQ55qE5aSx5pyb77yM5L2G5Y2D5LiH5LiN5Y+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biM5pyb44CCPC9wPjxwPjxlbT4xNi48L2VtPuS6uueUn+S4uuaj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Nku+8jOihjOWKqOiZveaFou+8jOWPr+iwgeingeaIkeWQjumAg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J/lpKfnmoTmiJDlsLHvvIzmnaXoh6rkuLrov5zlpKfnmoT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irHotLnnmoTlt6jlpKflv4PmgJ3lkozku5jor7jnmoTmnIDlpKf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Sf5rS75bCx5piv6Z2i5a+5546w5a6e55qE5b6u56yR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Zqc56KN77yM5rOo6KeG5pyq5p2l44CCPC9wPjxwPjxlbT4xO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WRvei/kOS9juWktO+8jOaIkeawuOi/nOS4jeS8mui3quWcqOWRvei/k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ku6XnlJ/kuLrlj4vvvIzmlZnlrabnm7jplb/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mraXvvJvku6XkuabkuLrkvLTvvIzmgJ3mjqXljYPovb3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Oz6KaB5oiQ5bCx6Ieq5bex77yM5LiN5Y+q6KaB5pyJ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pyJ5Z2a6Z+n5LiN5ouU55qE5b+X5ZCR44CCPC9wPjxwPjxlbT4y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cnemYs+aDs+S4gOaDs++8jOS7iuWkqeS9oOW6lOivpeWBmuS7gOS5iO+8m+i4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mXruS4gOmXru+8jOS7iuWkqeS9oOaUtuiOt+S6huS7gOS5i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kuI3mmK/mnIDmo5LnmoTvvIzkvYbmiJHkuIDlrpropoHlgZrmnI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jgII8L3A+PHA+PGVtPjI0LjwvZW0+6KaB5oqK5pio5aSp5b2T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7un57ut5Yqq5Yqb77yM5piO5aSp5bCx6ZqP5LuW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xl+awtOe0r+enr+aIkOmVv++8jOeUqOWunuW5suaUtuiOt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7nnp5HlrablrrbmnaXor7TvvIzkuI3lj6/pgL7oto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LrkurrnsbvmlofmmI7ogIzlt6XkvZzjgII8L3A+PHA+PGVtPjI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77yM5LiN5piv6YG/5byA6L2m6ams5Zan5Zqj77yM6ICM5piv5Zyo5b+D5Li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6eN6I+K44CCPC9wPjxwPjxlbT4yOC48L2VtPuayoeacieWksei0pe+8jOWPqu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OAgjwvcD48cD48ZW0+MjkuPC9lbT7kuZDop4Lnsr7npZ7mmK/miJHku6z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nmoTmupDms4nvvIzkuZDop4LmmK/miJHku6zkuovkuJrlj5b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jgII8L3A+PHA+PGVtPjMwLjwvZW0+6Ieq5bex6YCJ5oup55qE6Lev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5LqL77yM6YO96KaB5Z2a5oyB6LWw5LiL5Y6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AieaLqeeahOi3r++8jOi3quedgOS5n+imgei1sOWujO+8jOS4jeS7h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imgei1sOWlveOAgjwvcD48cD48ZW0+MzIuPC9lbT7miJHku6zlv4Xpobvmi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vvIzljrvmjaLmiJHku6zmiYDmsqHmnIn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LiN5aW95bm25rKh5pyJ5LuA5LmI77yM6KaB5Lul6Ieq5Y2R5Li66Lez5p2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z5b6X5pu06auY44CCPC9wPjxwPjxlbT4zNC48L2VtPuWRvei/kOWmguWQj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e6ue+8jOaXoOiuuuWkmuabsuaKmO+8jOe7iOaOjOaPoeWcq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J/mtLvpnIDopoHnp6/mnoHnmoTlt6XkvZzvvIzlt6XkvZ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nmoTnlJ/mtLvjgII8L3A+PHA+PGVtPjM2LjwvZW0+5bel5L2c5piv55Sf5ZG9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L2o6YGT77yM5ZSv5pyJ5rK/552A6L2o6L+55b+r5LmQ5YmN6KGM77yM5omN6IO9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5Sf5ZG955qE5Lu35YC844CCPC9wPjxwPjxlbT4zNy48L2VtPuS6uueUn+Wmguaen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IkOWKn+eahOmYtuair++8jOWwsemcgOimgeWdmuaMgeS4jeaHiO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KvmgJXmoqbmg7PkuI7njrDlrp7nmoTot53npr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g7PliLDvvIzlkIzmoLfkvaDkuZ/og73lgZrliL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7uZ6Ieq5bex6K6+6ZmQ77yM5YiZ5Lq655Sf5Lit5bCx5rKh5pyJ6ZmQ5Yi2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qE6Jep56+x44CCPC9wPjxwPjxlbT40MC48L2VtPuW9k+S9oOi3jOWIsOiwt+W6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to+ihqOekuu+8jOS9oOWPquiDveW+gOS4iu+8jOS4jeiDveW+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LHotKXvvIzmgLvlnKjmiJDlip/kuYvliY3lj5HnlJ/vvIz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L7lvIPlsLHmmK/lpLHotKXjgII8L3A+PHA+PGVtPjQyLjwvZW0+5a6M5o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iN5Zyo5LqO5L2T5Yqb77yM6ICM5Zyo5LiO5Z2a6Z+n5LiN5ouU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euoeacieWkmuiLpu+8jOWNg+S4h+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mavuaYr+aIkeS7rOS6uueUn+i3r+S4iuS4jeWPr+e8uuWwkeeahOe7j+WO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edgO+8jOaJjeacieW5uOemj+eahOWPr+iDve+8gTwvcD48cD48ZW0+ND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YvmlpfvvIzlnZrmjIHvvIzkuI3mipvlvIPvvIzkuI3mlL7lvIPvvIz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I8L3A+PHA+PGVtPjQ1LjwvZW0+5YGa5LiA5Liq6ZSA5ZSu5ZGY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LyY56eA77yM5Lmf5rC46L+c6Z2i5Li0552A5ouS57ud77yM6Z2i5Li0552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0Ni48L2VtPuS4jeimgemXruWIq+S6uuS4uuS9oO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u+imgemXruS9oOS4uuWIq+S6uuWBmuS6huS7gOS5i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iqrlipvkuobkuI3kuIDlrprkvJrmiJDlip/vvIzkvYbkuI3liqrlipv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lip/jgII8L3A+PHA+PGVtPjQ4LjwvZW0+5pio5aSp55qE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5rKh5pyJ5Yiw5p2l77yM5oul5pyJ55qE5Y+q5pyJ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S4gOS4quS6uue8uuWwkeS6hueQhuaDs++8jOmCo+S5iO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huS8muaYr+mGieatu+aipueUn+OAgjwvcD48cD48ZW0+NTAuPC9lbT7lrabku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lsLHmmK/mqKHku7/mn5DkupvkuJzopb/vvIzogIzmmK/mjozmj6HmioDlt6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UxLjwvZW0+5pWe5byA6Ieq5bex55qE5b+D5omJ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S+6aOe6Ieq5bex55qE5qKm5oOz77yM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puWwseWcqOi/nOaWue+8jOiEmui4j+WunuWcsOWQkeWJjemXr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xlee/hee/see/lOOAgjwvcD48cD48ZW0+NTM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mr7popjopoHop6PvvIzlr7nlvoXku5bkurrvvIzlj6/ku6Xku6Xor5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YbkuI3lv4Xlr4TkuojljprmnJvjgII8L3A+PHA+PGVtPjU0LjwvZW0+5LiA5Lu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LiA5Lu95pS26I6377yM5Z2a5Yaz5LiN5YGa5a6I5qCq5b6F5YWU5LmL5Lq6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a5b6X5Yiw55qE5bCG5Lya5pu05aSa44CCPC9wPjxwPjxlbT41N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+8jOaKiuaPoeeOsOWcqO+8jOWboOS4uuaYjuWkqeWSjOaEj+Wklu+8jOS4je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FiOadpeOAgjwvcD48cD48ZW0+NTYuPC9lbT7mr5Toh6rlt7Hlt67nmoTkur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IPvvIzmr5Toh6rlt7HlvLrnmoTkurrov5jku43lnK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LiA57q/5biM5pyb77yM6KaB5L2c5Ye655m+5YiG5LmL55m+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a2m5Lmg6KaB5YWo5Yqb5Lul6LW06ICM5LiN5piv5bC95Yqb6IC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WBmuW6uOeijOaXoOS4uumAkOWIqemqhOaBo+epuuiZm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to+i6q+agkeW+t+WTgeerr+iogOWunuWdpuiNoeS6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blhYjnu4blv4PmgJ3ogIPvvIznhLblkI7mnpzmlq3lhrPlrprvvIzmnIDlkI7lnZ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lnLDljrvlgZrjgII8L3A+PHA+PGVtPjYwLjwvZW0+5LiA5Liq5Lq65aaC5p6c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g5omA5p+T77yM5bm456aP6L+R55+j44CCPC9wPjxwPjxlbT42MS48L2VtPu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aXqe+8jOabtOWLpOWli+WcsOWtpuS5oO+8jOaJjeiDveWwne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NjIuPC9lbT7kuIDpgYfliLDlm7Dpmr7vvIzlsLHngb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sJTnmoTkurrvvIzmsLjov5zlj6rog73mmK/lpLHotKXogI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J5YiG5aS656eS77yM5rC45LiN6KiA5byD77yM55u45L+h6Ieq5bex77yM5bCG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Oc5Yi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OWI5ZmdxMmZwLmh0bWwiPmh0dHBzOi8vZHVhbmp1emlrdS5jb20vZHVhbmp1emkv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cTJm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5A2B42EF1C24240524C89C197F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