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B6C5332137E6A00A5893900AFF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B6C5332137E6A00A5893900AFF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J5Yip5pe66LSi55qE5b6u5L+h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quS9oOWIsOOEo+iF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eWIqeWPjOaUtjwvcD48cD48ZW0+My48L2VtPuS4h+ixoeeahuaY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vuiHs+WmguW9kjwvcD48cD48ZW0+NS48L2VtPuWPjOWWnOebiOmX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mjjuWkp+a1quWwseaYr+mXrzwvcD48cD48ZW0+Ny48L2VtP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yl+OCnTwvcD48cD48ZW0+OC48L2VtPumprOWIsOaIkOWK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Wwj+aXujwvcD48cD48ZW0+MTAuPC9lbT7lrZjlnKjlsLHmmK/npo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Q54ix6LWi5omN5Lya5ou844CDPC9wPjxwPjxlbT4xMi48L2VtPuW5uOemj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TMuPC9lbT7mlabnnabmg4XosIrotKI8L3A+PHA+PGVtPjE0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im5oSfLTwvcD48cD48ZW0+MTUuPC9lbT7og5zlj4vlpoLkup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WP5ZCR5YmNPC9wPjxwPjxlbT4xNy48L2VtPuWKseW/l+W4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poHkuIDnm7TlnZrmjIHlkYDvvIE8L3A+PHA+PGVtPjE5LjwvZW0+5rWp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jxwPjxlbT4yMC48L2VtPuWlveWwseWlve+5hDwvcD48cD48ZW0+MjE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jhKg8L3A+PHA+PGVtPjIyLjwvZW0+5oiR5Y+r5Z2a5by65oiR5LiN5ZOt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r5fkuabvuZrpl6jnrKw8L3A+PHA+PGVtPjI0LjwvZW0+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nOawlOa0i+a0izwvcD48cD48ZW0+MjYuPC9lbT7oib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k8L3A+PHA+PGVtPjI3LjwvZW0+5pil6aOO77ma5b6X5oSP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EuOi1ouS6uuiEie+8gTwvcD48cD48ZW0+MjkuPC9lbT7msJTotK/plb/vvIPom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a6244Gu55Ge5rCUPC9wPjxwPjxlbT4zMS48L2VtPuWUh+iL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sui0ojwvcD48cD48ZW0+MzIuPC9lbT7kuIDkuKrkurrnmoTmsZ/muZY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LiA5LiW5Li66LSiPC9wPjxwPjxlbT4zNC48L2VtPuiwi+OAjui0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tojpgJ3nmoTjgIHniLHmg4U8L3A+PHA+PGVtPjM2LjwvZW0+57+h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bi/5Zu+PC9wPjxwPjxlbT4zNy48L2VtPuW5uO+9m+emj+W+ruesk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npzlrabpmaLmo5LniIbkuoZpPC9wPjxwPjxlbT4zOS48L2VtPuaXreaXpe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DAuPC9lbT7kuIDliIfpg73lpb08L3A+PHA+PGVtPjQx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PC9wPjxwPjxlbT40Mi48L2VtPuaLvOWHuuiHquW3sueahOacquad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Knmjonlv6fkvKTmib7lm57lv6vkuZBA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cqOe+juiCsjwvcD48cD48ZW0+NDUuPC9lbT7mnYDmrbvlurjnoow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j5oCh44CM6ZGr56aPPC9wPjxwPjxlbT40Ny48L2VtPuaIkeeahOacquadp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zwvcD48cD48ZW0+NDguPC9lbT7lpYvmlpflkKc8L3A+PHA+PGVtPjQ5LjwvZW0+6YeR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77i+aW5iPC9wPjxwPjxlbT41MC48L2VtPuihjOi/kO+8iOi2heS6u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rlnZvnv5jmpZo8L3A+PHA+PGVtPjUyLjwvZW0+5oiR55qE6Z2S5pil6ICX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+l+WkqeeLrOWOmjwvcD48cD48ZW0+NTQuPC9lbT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vvIrmhI88L3A+PHA+PGVtPjU1LjwvZW0+5L2z4oaY5YG25aSp5oiQ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+5muW5tOWkp+WPkTwvcD48cD48ZW0+NTcuPC9lbT7mi5votKLiiab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S85LmJ44GC5Lq65a62PC9wPjxwPjxlbT41OS48L2VtPuai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q+WBmumXrzwvcD48cD48ZW0+NjAuPC9lbT7nuqLvuZrlv4Plt6fnu6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JmlvdGE7566A54ix44GDPC9wPjxwPjxlbT42Mi48L2VtPui/kOa7oe+8nu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jMuPC9lbT7kuIfkuosmYmV0YTvkuqjpgJo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44OZ5qKmPC9wPjxwPjxlbT42NS48L2VtPuemj+Wog++4t+Wog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kuJblpb3vuYHlpbPkuro8L3A+PHA+PGVtPjY3LjwvZW0+5bC95ZaE5bC9576O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8oOmBkyZlcHNpbG9uO+Wuj+iJu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VkcjhlZTh6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1ZHI4ZWU4em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B6C5332137E6A00A5893900AFF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