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61215FD9D496775DF5255680D2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61215FD9D496775DF5255680D2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Lq6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/meWfjuW4gumCo+S5i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bnuW/humCo+S5iOWHtuOAgei/meecieWktOmCo+S5iOmHjeOAgei/meaAneW/t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k+OAgjwvcD48cD48ZW0+Mi48L2VtPuaIkeWPquimgeaxguS9oO+8jOWvueaIk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vmueahOivne+8jOS4gOWPpeS4gOi+iOWtkOWPquiDveivtOS4gOmBjeeah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quacieaIkeaJjeaYjueZveeahOivneOAgjwvcD48cD48ZW0+My48L2VtPuebuOi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e8mO+8jOebuOefpeWcqOS6juacieW/g++8jOebuOaDnOi0teS6juWPi+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eebuOaDnOeahOaXpeWtkO+8jOaIkeaEv+aEj++8jOmZquS9oOS4gOi1t+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cqOaIkei6q+i+ueS5n+Wlve+8jOWcqOWkqei+u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s+WIsOS4lueVjOeahOinkuiQveacieS4gOS4quS9oO+8jOinieW+l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mOW+l+a4qeaflOWuieWumuS6huOAgjwvcD48cD48ZW0+NS48L2VtPuaDs+WGj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AgOmHjO+8jOaDs+WGjeiuqeS9oOS4uuaIkeaTpuW5suecvOazqu+8jOaDs+WG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0p+aIke+8jOaDs+WGjeWQu+S9oOeahOiEuO+8jOaDs+imgeS9oOivtOWjs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uS9oOebuOiBmu+8jOaIkeWwneWIsOS6hueUnO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mu++8jOaIkeWwneWIsOS6huiLpu+8m+aDueS9oOeUn+awlO+8jOaIkeWwneWIsO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oOS4jeeQhuaIke+8jOaIkeWwneWIsOS6humFuOOAguaciea7i+acieWRs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S9oOawuOS4jeWPmO+8gTwvcD48cD48ZW0+Ny48L2VtPueIseiLpea9ruawtO+8jOa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a4oe+8jOiLpeeIse+8jOivt+a3seeIse+8m+iLpeS4jeeIse+8jOivt+WIq+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AneW/teW8leS9oOadpeOAgjwvcD48cD48ZW0+OC48L2VtPua3i+i/h+mbq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eWsuWApuS6hueahOS8pOW/g++8jOaIkeiusOW/humHjOeahOerpeivneW3su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ejeWMluOAgjwvcD48cD48ZW0+OS48L2VtPueOsOWcqOavj+WkqemGkuadp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ngeWIsOeahOaYr+aJi+acuuS4iuS9oOmCo+S8vOmYs+WFieiIrOeahOeskem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TquWkqemGkuadpeaXtu+8jOesrOS4gOecvOaJgOinpuWPiueahOaYr+ecn+a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8vOiKseiIrOeUnOeUnOeahOedoeWuueOAgjwvcD48cD48ZW0+MT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mhL/nk7bvvIzph4zpnaLloZ7mu6HkuobliJ3mgYvnmoTnlJzoqIDonJz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nmoTnl7ToqIDni4Lor63vvIznu5PlqZrnmoTosaroqIDlo67or63vvIzlqZ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nu4bor63vvIzlrZflrZflj6Xlj6Xpg73mmK/niLHnmoTlv4Por63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ExLjwvZW0+55Sf5rS76Iul5bCR5LqG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7y65LqG5LiA6KeS77yb55Sf5ZG96Iul5bCR5LqG5L2g77yM57K+5b2p5bCx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5LiA6L6I5a2Q6Iul5rKh5pyJ5L2g77yM5Lq655Sf5bCx5aSx5Y67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L2g5pS+5b+D5oi/77yM5LiA6L6I5a2Q5LiN5b+Y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i2s+Wkn+eahOiJsuW9qeWOu+aPj+e7mOS9oOeahOe+juS4v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iJsueahOaWh+mHh+adpeihqOi+vuaIkeWvueS9oOeahOaDheaEj++8jO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cn+aMmueahOW/g+OAguWug+S4uuS9oOi3s+WKqO+8jOmaj+S9oOasouiAj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iAjOaCsuOAgjwvcD48cD48ZW0+MTMuPC9lbT7kuI3nn6XpgZPku47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5Hlho3lpJrnmoTor7Tor7TvvIzpg73kuI3kvJrmnInkurrnkIb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W6K645pyJ5LiA5aSp77yM5pqu54S25Zue6aaW77yM6YK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6d54S25Zyo6buY6buY5Zyw5a6I5YCZ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QjOeahOaXtumXtO+8jOS4jeWQjOeahOWcsOeCue+8jOS4jeWQj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mOWMlueahOepuumXtO+8jOWPmOWMlueahOWuueminO+8jOWPmOWMl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IkeWvueS9oOeahOaAneW/teS5i+aDh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otbfnvJjnga3vvIznvJjmtZPnvJjmt6HvvIzkuI3mmK/miJHku6zog73lpJ/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6zog73lgZrliLDnmoTvvIzmmK/lnKjlm6DnvJjpmYXkvJrnmoTml7bkvq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j43mg5zpgqPnn63mmoLnmoTml7blhYnjgII8L3A+PHA+PGVtPjE3LjwvZW0+5YK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6L+H5LiW55WM55qE5q6L6YW35ZCO5L6d54S255u45L+h576O5aW9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+d5oyB552A5a+55LqL54mp55qE5aW95aWH5b+D77yM6L+Z5qC355qE5Lq656a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R77yM6Ieq54S25Lmf5Lya5pi+5b6X5pu05bm06L2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WPjOmei+WwseWNg+WxseS4h+awtOaKiuWug+epv+aXp+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iogOS4jeivremZquS7luWWnemFkuOAgjwvcD48cD48ZW0+MTkuPC9lbT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lpLTvvIzkuKTmgqbmg4Xnm7jmipXvvJvlkozkvaDkurLkurLlmLTvvIzmn5Tmg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onvvJvlkozkvaDmirHmirHohbDvvIzlubjnpo/miJHmg7PopoHvvJvlkozkvaDli77l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vJjlrprnm7jmlq/lrojvvIE8L3A+PHA+PGVtPjIwLjwvZW0+54ix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iv6YKj5LmI576O77yb5L2g6YKj5rip5p+U55qE56yR6IS477y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byx54K577yb54ix5L2g54ix5L2g77yM5LiN566h5LuK55Sf5oiW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54ix5L2g44CCPC9wPjxwPjxlbT4yMS48L2VtPuaIkeS5n+ebuOS/o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kumZpOS4h+mavu+8m+WPquaYr++8jOS4h+mavuS5i+WQju+8jOWPiOacieS4h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IkeabtOebuOS/oeeahOOAgjwvcD48cD48ZW0+MjIuPC9lbT7ov5n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mg4XkuabvvIzmiJHmsqHmnInopoHlr7nkvaDooajnmb3miJHnmoT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lkYror4nkvaDmiJHnnJ/nmoTlvojmg7PkvaDvvIznqoHnhLb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aOw6Zeu5YCZ5LiA54mH5b+D77yM5LiA5LiW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OF44CC5LiA54K55LiA5ru05a2Y5L2Z6Z+177yM5LiA5p6d5LiA5Y+25oC75Y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mguaenOWboOS4uuS4iuWkqeabvue7meWbve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iuqeaIkeWkseWOu+S9oO+8jOaIkeWugeaEv+S7gOS5iOmDveS4jeimge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IsOaIkei6q+i+ue+8gTwvcD48cD48ZW0+MjUuPC9lbT7lpoLmnpzkuIDliI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ov4fvvIzlpoLmnpznu5PlsYDov5jmmK/ov5nmoLfvvIzkuIDmrrXmsqH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iJHov5jmmK/kvJrpgInmi6nniLHkvaDvvIzkuI3kvJr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m456aP77yM5piv5rS75Zyo5b2T5LiL77yM5Lik5oOF55u4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oOz5b+15pel5aSc6JCm57uV77yM5b285q2k55u45bGe77yM5oOF6Laj5r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N6YGl5Zyo5bGx5rC05LqR6Zu+6Ze077yM5Lik5LiN55u45Y6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Wwj+m4n+mjnuS4jei/h+ayp+a1t++8jOaYr+S7peS4uuWwj+m4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nui/h+ayp+a1t+eahOWLh+awlO+8jOWNgeW5tOS7peWQjuaIkeaJj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j+m4n+mjnuS4jei/h+WOu++8jOiAjOaYr+ayp+a1t+eahOmCo+S4gOWkt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S6huetieW+heOAgjwvcD48cD48ZW0+MjguPC9lbT7niLHkvaDvvIzmg5/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kuLrkvaDkvKvotrPnrYnlvoXvvIzkuI7kvaDlubbogqnlkIz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mmK/lnKjkvaDlpJzlvZLnmoTnqpfmiYnliY3nlZnkuIDnm4/muKnmmpbpl6r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pJznga/lhYnvvIzkuLrkvaDlnZrlrojmnIDlkI7nmoTlubjnpo/nqb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N5Y675oOz6IO95ZCm5Y2a5b6X5L2g55qE5qyi5q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6IO95ZCm6LWi5b6X5L2g55qE54ix5oOF77yM5pei54S25oiR5bey57u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LqO5L2g77yM5bCx5bqU6K+l5Z2m546H5Zyw5ZCR5L2g5ZCQ6Zyy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neW/teacgOe+ju+8jOiOq+WkseiOq+W/mO+8m+W+gOS6i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Oq+mhu+W/p+S8pO+8m+aflOaDhee8see7u++8jOmjnuWIsOi6q+aXge+8m+ahg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S4juS9oOWQjOi1j++8m+a1qua8q+ebuOe7p++8jOeUnOicnOmdnuW4uO+8m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eiInu+8jOaDhemVv+i3r+mVv+OAguS7iueUn+S7iuS4lu+8jOeIseS9oOWUr+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kuIDkuKrkurrpnIDopoHli4fmsJTvvIzlm6DkuLrku5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lJ/nmoTlrojlgJnjgILkvaDnmoTng6bmgbzmiJHmnaXmib/mi4XvvIz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aDmnaXliIbkuqvjgII8L3A+PHA+PGVtPjMyLjwvZW0+54ix5oOF77yM5piv5a6a5q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em5Yqo55qE556s6Ze044CC54Ot54OI55qE5aWU6LW05Yiw5LuO5a6555qE57y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7uP5Y6G55qE54ix77yM5pyA57uI6YO95Lya5oiQ5Li65pyA576O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Luj5pu/5LqG54ix5oOF77yM6L+Y5pyJ5rip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cqOaIkei6q+i+ue+8jOaJjeiTpueEtuWPkeinieS9oOS5i+S6juaI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OAguayoeacieS9oOeahOWknOecn+eahOWlveWvguWvnu+8jOWlvea8q+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S9oOS4gOeZvumBje+8jOavj+S4gOasoeaDs+W/temDveiuqeaIkeayie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jnpo/kuI3mmK/nj6DlhYnlrp3msJTvvIzogIzmmK/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ohLjvvIzmgqDnhLboh6rlvpfnmoTnrJHohLjvvIzlkKvoi57lvoX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npZ3mhL/kvaDnrJHlj6PluLjlvIDvvIzpgqPmoLflsLHmmK/kvaDln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vaDlubjnpo/vvIzmiYDku6XmiJHlubjnpo/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rWT54Of77yM55yL5LiN5aSf55qE5piv5Lq66Ze077yM5aaC5pyf6ICM6Iez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aW944CCPC9wPjxwPjxlbT4zNi48L2VtPuS4jeS4uumavuiHquW3s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ygeaciOOAguaXtuWFie+8jOa1k+a3oeebuOWunO+8m+S6uuW/g++8jOi/nOi/k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lveWlveeIseiHquW3se+8jOaKiuacn+acm+mZjeS9ju+8jOaKiuS+nei1luWPm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/h+W+l+W+iOWlveOAgjwvcD48cD48ZW0+MzcuPC9lbT7mg7PmiJHkuoblsL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liKvopoHpnaLlrZDvvIzmiJHku4DkuYjmgKfmoLzkvaDnn6XpgZP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j6PvvIzmiJHlsLHogq/kvY7lpLTjgII8L3A+PHA+PGVtPjM4LjwvZW0+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Zyo5L2g57Sv5LqG44CB54Om5LqG55qE5pe25YCZ77yM5oiR5Lya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oul5oqx552A5L2g77yBPC9wPjxwPjxlbT4zOS48L2VtPu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i/veaxgu+8m+aBi+S9oOS4gOWNg+W5tO+8jOaYr+aIkeeahOa4tOacm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S4gOasoe+8jOWImeaYr+aIkeS4gOeUn+S4reacgOW/q+S5kOeahOaXtuWFie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+8jOWrgee7meaIkeWQp++8gTwvcD48cD48ZW0+NDAuPC9lbT7ml6DoqIDni6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mnIjlpoLpkqnvvIzlr4Llr57moqfmoZDmt7HlpJzplIHmuIX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aW95Ly86YKj5riF5r6I55qE5rOJ5rC077yM5ruL5ram552A5oiR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55Sf5ZG944CC5oeC5b6X54+N5oOc54ix5oOF55qE5Lq677yM5omN5Lya5LqG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v6LS177yM5oiR55qE55Sf5ZG95Zug5L2g6ICM57K+5b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WIu+WcqOakheWtkOiDjOWQjueahOeIseaDhe+8jOS8muS4jeS8mu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S4iueahOiKseacte+8jOW8gOWHuuayoeaciemjjueahO+8jOWvguWvnueahO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mg4Xov57mjqXkuobkvaDmiJHvvIzlubjnpo/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zonJzkuobmiJHnmoTlv4PmiL/vvIzmgKHmg4XlvIDmgIDjgILnvo7mu6H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nnInlvIDnnLznrJHjgILlvpfliLDkuobnnJ/niLHnmoTmg4XkurrvvIzlpKn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rnjgILmnpflprnlprnpmL/lk6XniLHkvaDkuIDovojlr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Yeh55qE5L2g57uZ5LqG5oiR5LiA5Lu95bmz5Yeh55qE54ix5oOF77yM55yL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2n5Zyo5omL5b+D77yM6K6w5Zyo6ISR5Lit77yM55WZ5Zyo5b+D5aS044CC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eC5b6X5LqG5LuA5LmI5piv55yf5q2j55qE54ix5oOF44CC55yf55qE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mbquaXoOi4qu+8jOaDheaXoOe7iO+8gembq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heacieW9se+8geWGrOadpe+8jOmbqui9u+ebiO+8m+eIseadpe+8jOaDhe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/h++8jOmbquWMluawtO+8m+eIseS+neeEtu+8jOaDhe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nlJ/og73lpJ/pgYfop4HvvIzmnaXnlJ/ov5jkvJrnm7jmgYvvvJv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m7jmgYvvvIzmnaXnlJ/ov5jkvJrmjILlv7XvvJvku4rnlJ/og73lpJ/mjIL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ov5jkvJrnvKDnu7XjgILku4rnlJ/nmoTniLHmgYvvvIzmnaXnlJ/nmoTmg4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6jlrprnlJ/nlJ/kuJbkuJbnm7jmgYvvvIE8L3A+PHA+PGVtPjQ3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LWw5p2l77yM5LiA6Lev5riF5YeJ77yM5oiR5oS/5oSP5oqb5byA5Lye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4K55ru077yM5a6b5aaC55SY6Zyy77yM57uG6Zuo6aOY5pGH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4S255qE6Lqr5ae/77yM5aSn5Zyw55qE6Iqx6JW+77yM5Zug5L2g5ZCr5oOF44CC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PjxlbT40OC48L2VtPuS7jueOsOWcqOW8gOWni+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mHjei6q+S9k++8jOiZveeEtueOsOWcqOS9oOi/mOS4jeaYr+aIkeeah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Yr+aIkeeahOOAguWIq+W/mOS6huaIkeS7rOeahOe6puWumu+8m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mOiAge+8gTwvcD48cD48ZW0+NDkuPC9lbT7miJHmiYDorqTkuLrmnIDmt7H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jqvov4fkuo7liIblvIDku6XlkI7vvIzmiJHlsIboh6rlt7HvvIzmtLv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UwLjwvZW0+55yf5oOF5rWT6YOB5LqG54ix5oOF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Wq5ryr5LqG54ix5oGL77yM5bm456aP6L+e5o6l5LqG5L2g5oiR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oiR54ix5L2g5Yiw5rC46L+c77yM5oS/57uZ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LiW55qE55Sc6Jyc77yBPC9wPjxwPjxlbT41MS48L2VtPuS9oOaYr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ahOacn+W+he+8jOS9oOaYr+aIkee/heiGgOeahOaWueWQke+8jOS9oO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kumAlO+8jOaIkemGkuedgOS9oOaYr+aIkeebvOacm+eahOW/g+i3s++8jOaIk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aIkeaDs+W/teeahOWRvOWQuOOAgjwvcD48cD48ZW0+NTIuPC9lbT7kuZ/orrj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u6zlsIbml6Dms5Xnm7jkvp3nm7jkvLTvvIzlv4PngbXljbTmsLjov5znm7jpg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nmoTmnIDniLHvvIzkuZ/mmK/miJHku4rnlJ/nmoTmsLjmg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bCx5piv6L+Z5qC36IuN6ICB55qE77yM5LuO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6K+6L2s5Yiw5pe25YWJ55qE5Y+m5LiA56uv77yM6K+35Yir6K+05YaN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aN6KeB44CCPC9wPjxwPjxlbT41NC48L2VtPuS4gOS7veS4jea4n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WNg+S4h+S4quelneemj++8jOe7meaIkeaDs+W/teeahOaci+WPi++8jOa4qem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OAgjwvcD48cD48ZW0+NTUuPC9lbT7mnInkupvkuovmg4Xov5jmsqHorrLlro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lkKfvvIzmr4/kuKrkurrpg73mmK/kuIDkuKrlm73njovvvIzln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nurXmqKrot4vmiYjvvIzkvaDkuI3opoHlkKzmiJHnmoTvvIzkvYb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lkKzkvaDnmoTjgII8L3A+PHA+PGVtPjU2LjwvZW0+5oiR5LuO5LiN5pWi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Zug5Li65oiR55+l6YGT77yM5biM5pyb6LaK5aSn77yM5aSx5pyb5Lmf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b6I5Yqq5Yqb5Zyw5Y676L+95rGC6Ieq5bex5oOz6KaB55qE77yM5YOP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6aOe6Ju+77yM5LiN566h57uT5bGA5aaC5L2V77yM5aeL57uI5peg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Bh+ingeaCqOS7peWQjuaIkeWwseaIkOS6huWCu+WtkO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ql+WtkO+8jOiZveeEtuaIkeeUmOW/g+aDheaEv+eahOiiq+aCqOmql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mql+aIkeS4gOi+iOWtkOOAgjwvcD48cD48ZW0+NTguPC9lbT7mjIflsJboiJ7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upXnmoTnvo7kuL3vvIzmi6jliqjnnYDnvJjliIblnKjlsoHmnIjph4znmoTmgano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mraTliLvnlLHmhJ/mg4XluKbliqjnnYDogZrpm4bvvIzmgJ3lv7XnnYD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nKjlv4PkuK3nmoTkvaDjgII8L3A+PHA+PGVtPjU5LjwvZW0+5pK3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U5oOF5rW45p+T5L2g5peg5bC955qE6aOO5YWJ77yb5o6s5LiA5o2n55SY5rO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uL5ram5L2g5aap5aqa55qE6Iqx6aaZ77yb6YeH5LiA57yV5pyI5YWJ77yM55S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26I655L2g5rex5oOF55qE6YGQ5oOz44CC5LiA5LiW55qE5oOF5oSP77yM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26JeP77yBPC9wPjxwPjxlbT42MC48L2VtPuavj+Wkqe+8jOaIkee7meiKsea1h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qumYs+aaluaalueahO+8jOeFp+WcqOaIkei6q+S4iu+8jOacie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mguaLrO+8muWwseaYr+W5uOemj+OAgjwvcD48cD48ZW0+NjE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iLDoh6rlt7Hov73kvaDov73lvpfpgqPkuYjovpvoi6bov5jmsqHmnInov73liL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gajkuI3lvpfoh6rlt7Hlj5jmiJDkuIDlj6rogIHpvKD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lj6rnjKvvvIzpgqPmoLflsLHmjaLkvZzkvaDmi7zlkb3ov73miJ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275piT5b6X5Yiw55qE77yM5LiN5Lya6ZW/5LmF44CC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77yM5LiN5Lya5p2l5b6X6YKj5LmI5a655piT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Ageaalu+8jOaso+aso+WQkeiNo+OAguS4h+eJqeabtOaWsO+8jOaXp+eWvuW9k+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LvmnInkuIDlpKnmiJHopoHorqnkvaDmiJDkuL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lkpLpqoLnnYDmiJHnmoTllIfvvIzor7TnnYDniLHmiJHnmoT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aSa6bq95oOz5ZKM5L2g6KeB5LiA6Z2i77yM55yL55yL5L2g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iN5YaN5Y676K+05LuO5YmN77yM5Y+q5piv5a+S5Za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e+juS4veWQuOW8leedgOaIke+8jOS9oOeahOeskeWuueWDj+aYr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mOmcsumCo+agt+a4heeUnO+8jOS9huavj+W9k+aIkeWQkeS9oOihqOeZ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ieaAneS6huOAgjwvcD48cD48ZW0+NjcuPC9lbT7kvaDmnIjnkIPvvIzmiJ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nZrlrprkuI3np7vnibXkvaDotbDvvIzmiJHnlKjmiYvmnLrlj5HlkYrnmb3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or7fmsYLvvIzor7flhYHorrjmiJHnlJ/nlJ/kuJbkuJbmt7Hmg4XmnJ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i4nnnYDmiYvliLDlpITotbDotbDjgII8L3A+PHA+PGVtPjY4LjwvZW0+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6Iis54uC54Ot55qE54ix77yM5Lmf5rKh5pyJ5rWB5rC06Iis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5+l6YGT5LiN5pat55qE54ix5L2g54ix5L2g44CB5peg5omA6IO9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boOS4uueIse+8jOaYr+iIjeS4jeW+l+abvue7j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+8m+aJgOS7peetieW+he+8jOaYr+iIjeS4jeW+l+abvue7j+S7mOWHuu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/meS6m+eIse+8jOi/meS6m+etieW+he+8jOacgOe7iOmDveS4j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iLHvvIzlnKjlv4PkuK3nvJPnvJPmtYHmt4zvvIzml6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uKnmmpbvvJvmg4XvvIzlnKjnnInlsJbmn5Tmn5ToiJLlsZ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u45piv56eN5Lyk5a6z77yM6K+36YCJ5oup6LCO6Ki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piv5LiA56eN5Lyk5a6z77yM6K+36YCJ5oup5rKI6buY44CC5aaC5p6c5rKI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77yM6K+36YCJ5oup56a75byA44CCPC9wPjxwPjxlbT43Mi48L2VtP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btOWIsOaIkeS4jeWGjeeIseS9oO+8jOaIkeaDs+S9oO+8jOebtOWIs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OAgjwvcD48cD48ZW0+NzMuPC9lbT7lv4PnlJjmg4XmhL/miY3og73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kIbmiYDlvZPnhLbmiY3kvJrkuYnml6Dlj43pob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L5Lit5pyA6Zq+5b6X5pyJ5LiA5Liq55+l5b+D54ix5Lq677yM5LiN566h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piv6YGl6L+c55qE5pyq5p2l77yM5oiR5Lus5b285q2k6YO95L+d5oqk5aW9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3NS48L2VtPuS4jeimgeeUn+awlOimgeS6ie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gtOimgeeqgeegtO+8jOS4jeimgeWrieWmkuimgeaso+i1j++8jOS4jeimgeaJmOW7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+8jOS4jeimgeW/g+WKqOimgeihjOWKqO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lv4Pog73lh7rlgJ/vvIzmiJHluIzmnJvmiJHog73lgJ/lh7rmnaXvvIzlub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ov5jkvaDvvIzkuIDpopfmmK/miJHniLHkvaDnmoTlv4PvvIzkuIDpopf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v4PjgII8L3A+PHA+PGVtPjc3LjwvZW0+5Zug5Li654ix77yM5omA5Lu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KiA6K+t5rC46L+c5LiN5Lya6IuN55m977yM5bm456aP55qE55Sf5rS7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f5b6F77yM54ix5L2g55qE5b+D54G15rC46L+c5LiN5Lya5Y+Y5Z2P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6YO95pGS5byD5Zyo5L2g5oiR5LmL5aSW77yB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4iuS9oOaYr+S4gOenjemUmeeahOivne+8jOaIkeWugeaEv+awuOi/nOeahOmUm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bvue7j+eskei/h++8jOS4uuS9oOe7meS9oOeahOeCueeCueasouS5kO+8m+abvue7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S4uuS9oOS4jee7j+aEj+mXtOeahOWGt+iQv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vojlv5nvvIzkvYbmmK/kvaDkuIDlrpropoHnn6XpgZPvvJr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mmK/lvojph43opoHnmoTvvIzlm6DkuLrkvaDnmoTku7vliqHmmK/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lv7XkvaDjgII8L3A+PHA+PGVtPjgwLjwvZW0+5aaC5p6c77yM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u954ix5oOF77yM5Y+v5Lul5Zyo5pep5pil5LiA6LW35Y676LiP6Z2S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b5aSP5LiA6LW35Y676LWP6I2377yM5Y+v5Lul5Zyo5rWF56eL5LiA6LW35Y676Ke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yo5rex5Yas5LiA6LW35Y675a+75qKF77yM5LiN5Y6M5YCm77yM5Y20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mz5Yeh77yM5Y205bmz5reh44CC6YKj5LmI77yM5q2k55Sf5L6/5peg5oa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Aleiiq+S8pOWus+eahOS6uu+8jOawuOi/nOaKk+S4j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+8m+aAleS8pOWus+WIq+S6uueahOS6uu+8jOawuOi/nOmDv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aEj+aXoOaEj+eahOS8pOWus+OAgjwvcD48cD48ZW0+ODIuPC9lbT7oh6rku4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LmiJHlsLHllpzmrKLkuIrkvaDvvIzkvaDnmoTmsJTotKjpnZ7lh6Hphonkurrov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osozlrrnpopzkuI3lv5jorrDvvIzmrYzlo7DllLHlk43mnIDnvo7kuL3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ouYjmm7Tkuq7kuL3jgILlp5HlqJjkvaDlj6/nn6XpgZPmiJHmiorkvaDniL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pmLPlhYnngb/ng4LogIDvvIE8L3A+PHA+PGVtPjgzLjwvZW0+5Lq66YO9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M5pyJ5Lqb5Lq66YCJ5oup5pS55Y+Y546v5aKD77yM5pyJ5Lqb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6v5aKD5pS55Y+Y44CC5b6I5aSa5pe25YCZ5L2g5peg5rOV5pS55Y+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W96YCJ5oup77yM5Zyo6YeM6Z2i5om+5Yiw6K6p6Ieq5bex5b+r5LmQ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bjl5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Lmh0bWwiPmh0dHBzOi8vZHVhbmp1emlrdS5jb20vZHVhbmp1emkvaG45eXJ2a3pz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61215FD9D496775DF5255680D2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