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C570A6580B79D1AC32AC35C069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C570A6580B79D1AC32AC35C069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655Sf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aDs+WHuui9qO+8jOi3n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8mOengOayoeWFs+ezu++8jOWNs+S+v+S9oOaYr+S7meWls++8jOS7luS5n+S8m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eahOavjeeMqu+8jOWboOS4uuS7luayoeS4iui/h+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4jOacm+S9oOiiq+S6uuWRiu+8jOWMu+eUn+W4jOacm+S9oOeUn+eXhe+8jOS/ru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9oOaxvei9puWdj+aOieOAguWPquacieWwj+WBt+WSjOS/nemZqeWFrOWPu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iJr++8jOS7luS7rOawuOi/nOW4jOacm+S9oOiNo+WNjuWvjOi0t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IkOeGn+acgOWkp+eahOWlveWkhOaYr++8jO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+8jOeOsOWcqOS4jeaDs+imgeS6hu+8jOW9k+eci+egtOS4gOWI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jueZve+8jOWOn+adpeWkseWOu+avlOaLpeacie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eUn+WNlei6q+S5heS6hueci+iwgemDveaYr+iyguidie+8jOWls+eUn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S6hueci+iwgemDveaYr+a4o+eUt+OAgjwvcD48cD48ZW0+NS48L2VtP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+8jOS4gOWIh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kuafs++8jOWFtuWunumDveaYr+awtOWIsOa4oOaIkOOAguS6uueUn+ayoeacieeZ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yoeacieeZveWQg+eahOiLpu+8jOi3qOWHuuWOu+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quadpeeahOWfuuefs+S4jumTuuWeq++8jOmDveeul+aV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NiueUn+eahOW5uOemj+adpei1jOi/meS4quS4gOi+iOWtkOacgOmHjeim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cieaXtuWAmeS5n+WPquS4jei/h+aYr+S4gOS4qumAieaLqemim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mDvei/h+S6huiAs+WQrOeIseaDheeahOW5tOe6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S5iOe7meaIkeeIse+8jOimgeS5iOe7meaIkemSse+8jOimgeS5iO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S4jeaYr+ekvuS6pOaBkOaDp+S5n+ayoeacieS6p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WwseaYr+aHkuW+l+iupOivhuS4gOS6m+S4jeaDs+iupOivhueahOS6uu+8j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S7mOS4gOS6m+S4jeaDs+W6lOS7mOeahOS6i++8jOWboOS4uuaYjueZve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S4quS6uuWvueiHquW3seecn+W/g+WlveeahOS6uu+8jOaJgOS7peWPqu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AvOW+l+eahOaEn+aDheS4iuOAgjwvcD48cD48ZW0+OS48L2VtPuaUvuW8g+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dmuaMgeS4gOWumuW+iOmFt++8jOaMuuS9j++8jOaEj+WRs+edg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j6rnnIvliLDliKvkurrlnKjooajpnaLkuIrmtLvlvpf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jbTkuI3nn6XpgZPkurrlrrblnKjog4zlkI7kuZ/ov4flvpfkuZ/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xLjwvZW0+5YGa5Liq566A5Y2V55qE5Lq677yM5bmz5ZKM6IC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Cm6Jma6ICM5peg55WP44CCPC9wPjxwPjxlbT4xMi48L2VtPueUqOW+l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veivneivtOWwve+8m+eUqOS4jeedgOS9oOeahOaXtuWAme+8jOeri+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m+WWnOasouS9oOeahOaXtuWAme+8jOS9oOWwseaYr+acgOS6rueahOaYn++8m+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S9oOWwseaYr+acgOW3rueahOaZr+OAgui/meWwseaY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OpeWPl+eahOekvuS8muOAgjwvcD48cD48ZW0+MTMuPC9lbT7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ov5nmoLfvvIzmmI7mmI7mg7PopoHmnIjkuq7vvIzkvYbmmK/ljbT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nIjlhYnjgII8L3A+PHA+PGVtPjE0LjwvZW0+5Zac5qyi5LiA5Liq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GK55m977yM5aaC5p6c5LiN6KKr5ouS57ud5LiA5LiL77yM5L2g6L+Y55y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CP5LuZ5aWz44CCPC9wPjxwPjxlbT4xNS48L2VtPuWmguaenOS9oOWvu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3peS9nOS4jeWkqua7oeaEj++8jOinieW+l+S6i+S4muWPkeWxleWIsOS6hu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iO+8jOmCo+S5iOWwseWOu+i/m+S/ruS4gOS4quabtOmrmOeahOWtpuWOhuWQp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avleS4muS7peWQjuS9oOWwseS8muaYjueZve+8jOS5i+WJjeeahOWksei0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WOhuS8vOS5juayoeS7gOS5iOWFs+ezu+OAgjwvcD48cD48ZW0+MTYuPC9lbT7kur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HpmYvnmoTvvIznu4/kuI3otbfogIPpqoznmoTjgILkvaDku6XkuLrvvIz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luK7liqnov4fnmoTkurrvvIzoh7PlsJHkvJrlnKjkvaDokL3pmr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mgJzmgq/kuYvlv4PvvIzkvYbmmK/vvIzlvoDlvoDov5nkupvkurr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kL3kupXkuIvnn7PnmoTkurrjgII8L3A+PHA+PGVtPjE3LjwvZW0+5pep54K5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5qE5Lq65Y+v6IO95bey57uP5ZKM5Yir5Lq6552h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OsOWcqO+8jOS9oOS4jeWKquWKm+i/h+S4iuiHquW3s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7peWQju+8jOS9oOWwseS8muiKseabtOWkp+aKiueahOaXtumXtO+8jOWOu+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jeaDs+imgeeahOeUn+a0u+OAgjwvcD48cD48ZW0+MTkuPC9lbT7kurr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vvIzmmK/kuIDpl6jlrabpl67vvIzopoHlgZrlpb3kuIDngrnvvIz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nprvlvpflpKrov5zkuobvvIzlhbPns7vlsLHmt6HkuobvvJvlj6/pnaD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mganmganmgKjmgKjlsLHmnaXkuobjgII8L3A+PHA+PGVtPjIw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iN6YC86Ieq5bex5LiA5oqK77yM5L2g5bCx5LiN55+l6YGT5L2g6L+Y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oOF5pCe56C455qE5pys5LqL44CCPC9wPjxwPjxlbT4yMS48L2VtPuacqu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i1sOWHuuadpeeahOOAguS4uuS6hueQhuaDs++8jOS4uuS6huacquadpe+8j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Ou+Wli+aWl+OAgjwvcD48cD48ZW0+MjIuPC9lbT7kvaDov5nkuY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pgqPkuYjlpJrlr4Llr57lkoznl5voi6bvvIzlj6/mmK/miJHku6zkuZ/msqHmnI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nInlpJrkvJjnp4DllYrjgII8L3A+PHA+PGVtPjIzLjwvZW0+5aWz5a2p5a2Q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mN5ryC5Lqu77yM5L2G5piv5ryC5Lqu55qE5aWz5a2p5a2Q6LCB5LiN6Ieq5L+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Au+aciemCo+S5iOS4gOS6m+atjO+8jOiuq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iuqeaIkeS7rOWTreazo+OAguS9huWFtuWunuiuqeaIkeS7rOWTreazo+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6m+atjOacrOi6q++8jOiAjOaYr+iXj+WcqOWbnuW/humHjOeahOmCo+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fllpzlpKfmgrLnnIvmuIXoh6rlt7HvvIzlpKfotb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IvmuIXmnIvlj4vjgII8L3A+PHA+PGVtPjI2LjwvZW0+5pyJ5Lq66Zeu5oiR5aaC5L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p6LSo5oGS5rWB55qE56S+5Lya54us5ZaE5YW26Lqr77yM5oiR5Zue562U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JmxkcXVvO+eptyZyZHF1bzvjgII8L3A+PHA+PGVtPjI3LjwvZW0+5LiN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6aaI6LWg77yM5Yqq5Yqb5rS75oiQ5pyA5aW955qE5qC35a2Q77yM5rKh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qq5Yqb55qE57uT5bGA77yM5Y+q5pyJ5LiN5aSf5Yqq5Yqb55qE6L+H56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Y77yM5LiN6KaB5oW35oWo5LuO5YmN44CCPC9wPjxwPjxlbT4y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efpemBk+S6huWvueaWueeahOiwjuiogO+8jOeci+mAj+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4gOWumuimgeivtOegtOS4jeS4gOWumuimgeaPreepv+OAguS9huaYr+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S4gOWumuS4jeW/g+eXm++8m+S4jeivtOivne+8jOS4jeS4gOWumuayoe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5nkuIDovojlrZDmsqHku4DkuYjph47lv4P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lvpflpb3vvIzmnInniLHmiJHnmoTkurrvvIzmnInljrvmi7znmoT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v53lv4PotZTnrJHkuI3lpoLkuIDkurrlronpnZnvvIzkuI7lhbb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IPlkozkuI3lloTvvIzkuI3lpoLnu4/okKXoh6rlt7HnmoTlsIrkuKXlko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2T5pe26Ze05raI56Oo5o6J5LqG5L2g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ya5Y+R546w77yM6YKj5Lqb5pu+5Luk5L2g5q2H5pav5bqV6YeM55qE5Y67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6w5Zyo5bey5Y+Y5b6X5Y+v5pyJ5Y+v5pe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HguS6i+eahOWls+S6uuWkmuWNiuWRveS4jeWlve+8jOWlueiupOS4uueah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eWnlOWxiOiHquW3seS4uuS7o+S7t+OAguWwseWlveavlOaYr+S8muWTr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cieezluWQg++8jOW5uOemj++8jOacieaXtuWwseaYr+S7u+aAp+imge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7PopoHnmoTkuJzopb/vvIzlsL3ph4/oh6rlt7H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iKvkurrnu5nkvaDnmoTvvIznu4jnqbbluKbnnYDliKnmga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35Lq65piv54u877yM6YCJ5a+55LqG5L+d5oqk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ZSZ5LqG5ZKs5q275L2g44CC5aWz5Lq65piv6JuH77yM6YCJ5a+55LqG57yg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CJ6ZSZ5LqG5q+S5q275L2g44CC5pyL5Y+L5piv6Lev77yM6YCJ5a+55LqG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6YCJ6ZSZ5LqG57uV5L2g5LiA6L6I5a2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enkuWbnuS6huS9oO+8jOS5n+WPquiDveivtOaYjui/me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aJi+acuuiAjOW3suOAgjwvcD48cD48ZW0+MzUuPC9lbT7kvaDku6XkuLrkvaD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vvIzlhbblrp7lj6rmmK/muKnmmpbkuoboh6rlt7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Y2W6Ieq5bex55qE54G16a2C5bm25LiN5Y+v5oCV77yM5Y+v5oCV55qE5piv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A5Liq5aW95Lu36ZKx44CCPC9wPjxwPjxlbT4zNy48L2VtPuS9oOaJjeS6jOWNge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oemBh+WIsOWWnOasoueahOS6uuW+iOato+W4uO+8jOW+gOWQju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mBh+S4jeWIsOS6huOAgjwvcD48cD48ZW0+MzguPC9lbT7mnInkupv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mg4XvvIzlubbkuI3mmK/lm6DkuLrkvaDmh5LvvIzmh5Loh7PlsJH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vmnI3vvIzkvYbmmK/nrKjlsLHnnJ/nmoTmsqHms5Xmsr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pyJ6ZKx5Lq65b6I5b+r5LmQ5ZCX77yf5LuW5Lus55qE5b+r5LmQ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6LGh5LiN5Yiw77yBPC9wPjxwPjxlbT40MC48L2VtPuacgOe7neacm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4quS6uuawuOi/nOS4jeS8muaIkOS4uuS9oOW4jOacm+eahOagt+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uuWBmuS6huS4gOWIh++8jOe7k+aenOmDve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fog4bkuIDngrnvvIzlj43mraPkvaDlj6rmtLvkuIDmrKH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jgII8L3A+PHA+PGVtPjQyLjwvZW0+5Lq65Lq66YO95piv6Ieq6aG+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6I+p6JCo77yM5Yir5oyH5pyb6LCB6IO95biu5L2g5bqm6L+H546w5a6e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+iOWkmuS6uumDveS8muS4juiHquW3sea4kOa4k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IkeS7rOacieS4gOS4quS4jeWwveS6uuaEj+eah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L3nrqHmnIDmiJDlip/nmoTkuI3kuIDlrprmmK/mnIDliqrlip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vYbmmK/liqrlipvnmoTkurrlpKfpg73mt7fnmoTov5jkuI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ix5LiK5LqG5LiA55Sf5Lmf5LiN6IO954m15omL55qE5Lq677yM6L+Z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YaZ5ruh55y85rOq5LiO5b+n5Lyk55qE5pWF5Lq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HoOS5juavj+S4quS6uumDveeci+eUteinhu+8jOS9huayoe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nhuWJp+WRiOeOsOeahOaYr+ecn+WunueahOS6uueUn+OAguS9oOimgeaYr+avj+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JeeahOaXtumXtOeci+eUteinhuWJp++8jOmCo+S9oOS8muWPkeeOsOiHquW3se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2iuadpei2iuWkseacm+OAgjwvcD48cD48ZW0+NDcuPC9lbT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r7TkvaDotaLkuobnmoTml7blgJnvvIzkvaDlsLHlt7Lnu4/ovp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+Z5Liq5LiW55WM5pys5p2l5bCx5piv55eb6Ium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55qE44CCPC9wPjxwPjxlbT40OS48L2VtPueUn+a0u+aAu+aYr+iuqeaIkeS7r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S9huivt+ebuOS/oe+8jOS9oOS7iuWkqeWPl+eahOiLpu+8jOWQg+eahO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eahOi0o++8jOaJm+eahOe9qu+8jOW/jeeahOeXm++8jOWIsOacgOWQju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+8jOeFp+S6ruS9oOeahOi3r+OAgjwvcD48cD48ZW0+NTAuPC9lbT7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kurrmgLvkvJrlj5jlvpfotormnaXotorlrr3lrrnvvIzmiYDku6X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iLDmnIDlkI7lubbkuI3mmK/nnJ/nmoTop6PlhrPkuobvvIzogIzmmK/nrpf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+Z5Liq5LiW55WM5pys6Lqr5bCx5rKh5py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6ICM6KiA77yM5L2g6IO95Z2m6KiA6Ieq5bex5LuO5p2l5bCx5rKh6K+06L+H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eq5qy65qy65Lq644CCPC9wPjxwPjxlbT41Mi48L2VtPuS9oOeahOaCsuS8p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6m+S6uueci+adpe+8jOaXoOmdnuWwmOWfg+iNieiK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K/mgIDlv7Xku47liY3vvIzkvaDlj6rmmK/njrDlnKjov4flvpf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ay5Yqo5pe26K+055qE6YKj5Lqb5Lyk5Lq6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l5ZCO5peg5Y+v5pWR6I2v55qE5ZCO5oKU44CC5omA5Lul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96YeP5bCR5byA5Y+j44CCPC9wPjxwPjxlbT41NS48L2VtPuS9oOWuueaYk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a/gOaAku+8jOWkp+WkmuaYr+WboOS4uuS9oOihqOmdouWcqOWQpuiu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nOaEj+ivhuWNtOWcqOiupOWQjO+8m+WPkeaAkuWFtuWunuaYr+WPpuWkl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OaEj+OAgjwvcD48cD48ZW0+NTYuPC9lbT7llpzmrKLkvaDnmoTkurr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uqvnvLrngrnvvIzpgqPkuZ/mmK/lj6vkuKrmgKfvvJvlj43mhJ/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lroznvo7ovazkuJbvvIzpgqPkuZ/lj6rmmK/lpJrkvZnvvJvnl5vmga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kvaDnmb7oiKznpLrlpb3vvIzpgqPmtLvnnYDpg73mmK/kuIDnp43nva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iO5piO55Sf5rS76L+H5b6X5b6I57Of57OV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o546w5b6X6Iul5peg5YW25LqL44CCPC9wPjxwPjxlbT41OC48L2VtPuavj+Wkq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hv+mlre+8jOaXtumXtOS4gOmVv+WwseWPr+S7peecgeS4i+W+iOWkp+S4gOesl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slOmSseWPr+S7peeVmeWcqOS7peWQjueci+iDg+eXheeUq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nInkvaDnmoTkurrvvIzmgLvkvJrkuLvliqjmib7kvaDvvJv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rrvvIzmgLvmmK/oh6rliqjlv73nlaXkvaDjgILlhbblrp7vvIzmsonpu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zourLpl6rlsLHmmK/nrZTmoYjvvIzkuI3lho3kuLvliqj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nor6XmmI7nmb3kuobjgII8L3A+PHA+PGVtPjYwLjwvZW0+5bm456aP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iv6LCB44CC5oiR55+l6YGT5oiR6IO95YGa5LuA5LmI44CC5oiR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5Zyo5ZOq6YeM44CCPC9wPjxwPjxlbT42MS48L2VtPuacgOaAl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/meS4quS4lueVjO+8jOiAjOaYr+S9oOeahOW/g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rp7ot7XlsLHmsqHmnInlj5HoqIDmnYPvvIzkvaDmsqHmnInotbD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t6/vvIzlsLHkuI3opoHlr7nliKvkurrmjIfmjIfngrnngr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6Iqx5YS/5LiA5qC377yM5peg6K666Lqr5Zyo5L2V5aSE77yM5LiN566h5ZG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aaC5L2V77yM6YO95L6d54S25r2H5rSS55qE57u95pS+6Ieq5bex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57K+5b2p44CCPC9wPjxwPjxlbT42NC48L2VtPuaIkeS7rO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umuaYr+aEn+WKqOi/h++8m+aIkeS7rOaUvuW8g+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seacm+i/h+OAguS6uuWcqOiQvemthOaXtuaJjeiDveeci+a4he+8jOiwge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huebhuWGt+awtO+8jOiwgeaNp+eahOaYr+mil+mil+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lsLHmmK/kuIDliJflvIDlvoDlnZ/lopPnmoTliJfovabvvIz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mnInlvojlpJrnq5nvvIzlvojpmr7mnInkurrlj6/ku6Xoh6rlp4voh7Pnu4jpma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vZPpmarkvaDnmoTkurropoHkuIvovabml7bvvIzljbPkvb/kuI3oiI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4PlrZjmhJ/mv4DvvIznhLblkI7mjKXmiYvpgZPliK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LmL5q+N77yM5L2G5aSx6LSl5b6A5b6A5LiN5a2V5LiN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Un+WwseWDj+aEpOaAkueahOWwj+m4n++8jOavj+as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XtuWAme+8jOaAu+acieWHoOWPqueMquWcqOes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kuI3mmK/lv4Plj5jogIHvvIzogIzmmK/nnLzms6rlnKjnnLzph4zmiZPova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53mjIHlvq7nrJHjgII8L3A+PHA+PGVtPjY5LjwvZW0+5LiA55Sf5Y+q6LCI5LiA5qy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yA5aW955qE77yM57uP5Y6G55qE5aSq5aSa5LqG77yM5Lya6bq75pyo77y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ya5Lmg5oOv77yb5o2i5oGL5Lq65aSa5LqG77yM5Lya5q+U6L6D77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iN5Lya5YaN55u45L+h54ix5oOF44CC5YW25a6e5a+55LqO54ix5oO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LaK5bm456aP77yBPC9wPjxwPjxlbT43MC48L2VtPuS9oOacieaIkeeci+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Wwj+iBquaYju+8jOS9oOacieaIkeivtOS5n+ivtOS4jeWujOeahOWdj+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lJ/mtLvmgLvmmK/ov5nmoLfvvIzkuI3og73lj6vkur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u6HmhI/jgILkvYbmiJHku6zov5jopoHng63mg4XlnLDmtLvkuIvljrvjgILkur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gLzlvpfniLHnmoTkuJzopb/lvojlpJrvvIzkuI3opoHlm6DkuLr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sLHngbDlv4PjgII8L3A+PHA+PGVtPjcyLjwvZW0+5peg6K66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L2G6KaB5YGa5Yiw57K+6Ie077yM6L+Y6KaB5YGa5Yiw5p6B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9k+WIq+S6uuiEvuawlOS4jeWlveeahOaXtuWAme+8jOS9o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eS5n+WKneS4jeS9j++8jOi/mOS8muaug+WPiuiHquW3s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nkIbkvaDnmoTkurrvvIzlsLHliKvljrvmiZPmibDkuobvvIzotZTkuobnr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lsIrkuKXvvIzkuI3lkIjpgILnmoTpnovvvIzlsLHliKvljrvnoazloZ7kuobvvIz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ohJrvvIzov5jnlZnkuIvkuIDloIbooYDms6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Lq66YO96K+05L2g5piv5aW95Lq655qE5pe25YCZ77yM5L2g5pyJ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6H5piv5Liq5rKh5pyJ5Y6f5YiZ55qE5Lq644CCPC9wPjxwPjxlbT43Ni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7k+S6hu+8jOaJgOacieeahOWIhuaJi++8jOmDveaYr+WcqOe7meecn+eIse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LHogIzkuI3lvpfvvIzlvpfogIzkuI3mg5zvvIzmg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lho3pmr7pgYfmiJHjgII8L3A+PHA+PGVtPjc4LjwvZW0+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N6L+H55qE5Yqr77yM5aSa55yL5LiA55y85bCx5b+D6L2v77yM5oul5oqx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44CCPC9wPjxwPjxlbT43OS48L2VtPuiDveWdmuaMgeWIq+S6uuS4jeiDv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aLpeacieWIq+S6uuS4jeiDveaLpeacie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ozmsonpu5jmmK/kuKTmiorliKnlmajvvJrlvq7nrJHop6PlhrPlvojlpJ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sonpu5jpgb/lhY3orrjlpJrpl67popjjgII8L3A+PHA+PGVtPjgx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ZSZ5LqG5Lq677yM5bCx5oiQ5LqG5pi+5pGG77yb6Zq+6L+H5YiG5Lqr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5+r5oOF77yM55Sa6Iez5LiA5Liq56yR6K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AleeahO+8jOS7juadpemDveS4jeaYr+msvO+8jOiAjOaYr+Wcq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i1sOedgOeahOS6uu+8jOa0u+eUn+eUn+eahOS6u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kuIDlrprkvJrmiJDlip/vvIzkvYbkuI3liqrlipvkuIDlrprkvJrlvoj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q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emwuaHRtbCI+aHR0cHM6Ly9kdWFuanV6aWt1LmNvbS9kdWFuanV6aS82ajVzbmd5a3p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C570A6580B79D1AC32AC35C069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