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E4B17AF7980C0B86842731C334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E4B17AF7980C0B86842731C334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+r5LmQ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i/memHkeeni+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neaciO+8jOaIkeS7rOWPiOi/juadpeS6huS4gOW5tOS4gOW6pueah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iOWwhuaso+i1j+WIsOeak+aciOW9k+epuueahOe+juaZr++8jOW9k+aIkeS7r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epueaXtu+8jOiEkea1t+S4reWumuS8mua1rueOsOi1t+mCo+S8mOe+ju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urrmnInmgrLmrKLnprvlkIjvvIzmnIjmnInpmLTmmbTlnIbnvLrvvIzmra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r7lhagmcmRxdW8744CCPC9wPjxwPjxlbT4yLjwvZW0+5Lit56eL5p2l5Li077yM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a+E5ZyG5pyI56Wd5oKo5bel5L2cJmxkcXVvO+Wchua7oeWujOaIkCZyZHF1bz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I7lpJzotaDmgqjkuovkuJombGRxdW875YmN6YCU5YWJ5piOJnJkcXVvO++8m+mCg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W6huS/neaIkeS7rOWQiOS9nOWoseW/q+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mcsuiEuO+8jOeOieWFlOi3s++8jOacl+acl+S4reeni+W/q+adpeWIs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Inu+8jOWQjue+v+eske+8jOWQtOWImuW4ruaLjeWpmue6seeFp++8m+WkqeS4i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mXue+8jOWQieelpeWmguaEj+WlvemihOWFhu+8m+mFkuS4gOerr+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mYluWutuW5uOemj+atpeatpemrmO+8gTwvcD48cD48ZW0+NC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ciOaciOassuWchu+8jOS9juWktOaDs+S9oOabtOaAneW/te+8jOiQveWPtumjmOmb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Hie+8jOWkqeWHieWIq+W/mOWKoOiho+ijs++8jOS/nemHjei6q+S9k+Wkmu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4uOebuOS8tOOAguS4reeni+iKguacquWIsO+8jOaPkOWJje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OAgjwvcD48cD48ZW0+NS48L2VtPuaCrOW9qeeBr++8jOaMguW9qeaXl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W/g+asouWWnO+8m+aVsui1t+mUo++8jOaJk+i1t+m8k+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ZtumZtu+8m+WQg+aciOmlvO+8jOi1j+aYjuaciO+8jOWbouWbouWchuWchu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reeni+WIsO+8jOaEv+S9oOW/g+aDheiIkueVheS5kOW8gOaAgO+8jOaDrOaE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veatquatqu+8gTwvcD48cD48ZW0+Ni48L2VtPuaciOmlvOS7o+ihqOaAneW/t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1qua8q++8jOiKguaXpeS7o+ihqOelneemj++8jOaEv+S9oO+8mu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WchuWbouWbouWchuWchu+8jOaAneW/teaDs+W/teect+W/teaBi+aBi+S4jeiI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mlvOi1j+aciOS6rua1qua1qua8q+a8q++8g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reeni+S9s+iKguaciOWEv+Wchu+8jOWchuWHuuWFqOWutu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aVo+mmmemjmOelpeeRnu+8jOWrpuWopemAgeemj+e+juS4h+W5tO+8m+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a7oeWutuWbre+8m+iKseWlveaciOWchuS6uuWbouWchu+8m+S6i+S4mumhuuWIq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mYluWutuW5uOemj+awuOW5s+WuieOAgjwvcD48cD48ZW0+OC48L2VtPuW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j+aciOS5i+mZhe+8jOWutuS4reeahOS6suS6uuaAu+S8muaDheS4jeiHquemg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uS5oeeahOa4uOWtkO+8jOW8guS5oeeahOa4uOWtkOS5n+aAu+S8muaDheS4jeiHq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i1t+WFtuWutuS4reeahOS6suS6uuOAgjwvcD48cD48ZW0+OS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mYluWutuW6huWbouWchuOAguaciOmlvOmmmeWPiOWchu+8jOWkqeWkq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ilv+eTnOWkp+WPiOWchu+8jOS6i+S4muW5v+aXoOi+ueOAguiLueaenOe6o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avlOicnOeUnOOAguiRoeiQhOeUnOWPiOWchu+8jOW5s+WuieWPi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W/q+S5kO+8jOW5s+WuieWQieelpe+8gTwvcD48cD48ZW0+MTA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jppbznlJznlJzvvIznm7TnlJzliLDkurrnmoTlv4PlupXvvJvmnIjlhL/lnIb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r4/kuIDlvKDnrJHohLjvvJvnvo7phZLpo5jpppnvvIzorrDlvZXmrKLluob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pZ3npo/lpJrlpJrvvIzlubjnpo/ml7bliLvvvIzmhL/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g4/mu6HmnIjkuIDmoLflnIbmu6HvvIE8L3A+PHA+PGVtPjEx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b2S5a6/77yM54G16a2C55qE5qCW5oGv5Zyw77yM5rC45oGS55qE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pyb5pyI5pyA55u45oCd77yM6K6p5oiR55qE5oCd5b+15YyW5L2c6YKj5b2S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yV6L2757+877yM6L29552A5oiR55qE55u45oCd6L+c5a+E5a62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uWcsOS7luS5oe+8jOaXtuaXtuacieS6suaDheeahOWMheiju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6nOi1sO+8jOWkqeWkqeacieS6suaDheeahOa1uOazoeOAguS4reeni+Wwhu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jsOe6r+actOeahOS5oemfs+a4qeaaluS9oOeahOW/g+aIv+aEv+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TMuPC9lbT7np43kuIvlsI/puqblsIbn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npr7no6jpnaLnsonngavovrnng6TvvIzmraTkuozlj6XkuYMmbGRxdW875Lit56e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BmuaIkOaciOmlvOearuOAguaJjeS6uuWBmummheWMhemHjOmdou+8jOS4g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m9kOWKqOWRmO+8jOatpOS6jOWPpeS5gyZsZHF1bzvlm6LlnIYmcmRxdW87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5Lit56eL5Yiw5p2l77yM56Wd5YWo5a625Zui5ZyG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9k+epuueFp++8jOW5uOemj+eahOaciOWFieeFp+i/m+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aciOWEv+Wchu+8jOWBpeW6t+OAgeW/q+S5kOS5n+adpeS4juS9oOWbouWc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mlvOeUnO+8jOelneS9oOeUn+a0u+icnOWEv+S4gOagt+eUnO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MTUuPC9lbT7muK3ljJfml7Hljp/nmoTkuK3np4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q5jmsJTniL3vvIzmnIjmnJfmmJ/nqIDvvIzmnIjkuq7ku7/kvZvlsLHmjILlnK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jILlnKjmoJHmoqLvvJvpk7boibLnmoTmnIjlhYnlsL3mg4XlnLDlgL7ms7vku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lLDnlbTjgIHlhpzoiI3pmaLokL3kuYvpl7TvvIzku7/kvZvkvLjmiYvljbPlj6/op6bm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qK5o+h6Z2S5pil5aaZ5bm05Y2O77yM6I6r5L2/6YeR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pyI44CC5Lit56eL6IqC5b+r5LmQ77yBPC9wPjxwPjxlbT4xNy48L2VtPuWut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6uuS6uueske+8m+WutuWutuWSjOe+ju+8jOaIt+aIt+Wlve+8m+WQg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aciOS6ru+8jOaXpeWtkOi2iui/h+i2iue+juWlve+8m+WbouWbouWchuWchui/h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eiAgeWwkeWwkem9kOasoueskeOAguS4reeni+iKguelneWutuWutuWSjOedp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guPC9lbT7lj4jmmK/kuIDlubTokL3lj7bpu4TvvIzkuIDlsY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sYLlh4nvvJvmlbTml6Xlt6XkvZzmjLrovpvoi6bvvIzlpKnlh4nliKvlv5jliq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kv53ph43ouqvkvZPlpJrppJDppa3vvIznj43mg5zlj4vmg4XluLjmg7Pmg7PvvJv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4Xplb/oqIDmnKrlsL3vvIzllK/mhL/mnIvlj4vlpJrlronlurfjgIL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t56eL5Yiw77yM5ZyG5pyI54Wn77yM5Zac5LiK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A77yM5rKh54Om5oG877yM5YW06Ie06auY77yM5YGl5bq357uV77yM5b+n5oS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qyi56yR77yM5a656aKc5L+P77yM5aW96L+Q5Lqk77yM5aSa6LWa6ZKe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bm456aP5oqx44CC5Lit56eL5b+r5LmQ77yBPC9wPjxwPjxlbT4yMC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WEv+WkqeS4iuaMgu+8jOWchuWchueahOaciOmlvOmmmeWkqea2r+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+juWmguiKse+8jOWchuWchueahOelneemj+WIsOS9oOWutu+8mue+jua7o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2puePoOWchu+8jOW5uOemj+eUn+a0u+iKseWlveaciOWchu+8jOWQiOWutuWQiee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WchuOAgjwvcD48cD48ZW0+MjEuPC9lbT7mnIjmnIjmnIjmmI7vvIzlhavmnIj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JvlpKnlpKnlpKnok53vvIzlm5vlraPlpb3mma/kuIDmoLfok53jgIL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ppbznlJzvvIznqpflkKvmmI7mnIjljYHliIblnIbvvIznpZ3npo/pgI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vvIzlv6vkuZDnjq/nu5XkvaDouqvovrnvvJrmhL/kvaDkurrmnIjlm6LlnIb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pb3ov5DmiJDlip/kvLTouqvml4HvvIzlrrbpo5jmoYLpppnkuIfnvJXoir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u53lpoLlpKfmsZ/jgII8L3A+PHA+PGVtPjIyLjwvZW0+5p2l546p5Liq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M55qE5pyA5ZCO5Lik5Liq5a2X5pS55oiQJmxkcXVvO+S4reeniyZyZHF1bzv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kvaDopoHkuK3np4vvvIzkuK3np4vlsLHkuK3np4vvvJvmg7PkvaDml7bkvaDlnK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iJHog73mg7PliLDmnIDmtarmvKvnmoTkuovvvIzlsLHmmK/lkozkvaD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K3np4vjgILkuK3np4vlv6vkuZDvvIE8L3A+PHA+PGVtPjIzLjwvZW0+5aSp5LiK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Zui5ZyG77yM5a625bqt5oOF5ZyG77yM5b+D5Lit5LqL5ZyG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oS/5L2g5Zyo5q+P5LiA5aSp5Lit77yM5Lq657yY44CB5oOF57yY44CB56aP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yY77yM57yY57yY5LiN5pat77yM5LqL5LqL5aaC5oS/77yB56Wd5L2g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5LiH5LqL5aaC5oSP77yBPC9wPjxwPjxlbT4yNC48L2VtPuaYjuaciO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AneW/tei/nuaIkOe6v++8m+WbnuW/huWcqOecvOWJje+8jOWygeWygeaci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9huaEv++8jOS4gOW5tOS4gOW5tO+8jOWNg+WlveS4h+WlveS6i+S6i+Wlv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S6uuWbouWchuOAguelneS4reeni+iKguW/q+S5kO+8jO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jUuPC9lbT7lpI/ml6XnmoTmnIDlkI7kuIDmir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haLmhaLmtojpgJ3lnKjmtYHljrvnmoTml7blhYnvvIzkuK3np4vkvbPoioL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h5Hnp4vnmoTmuIXlh4nvvIzlnKjov5nmlLbojrfnmoTml7boioLvvIznnJ/or5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ojrfkuIDku73lubjnpo/vvIzmlLbojrfkuIDku73miJDlip/vvIH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I5Yiw5Lit56eL5YiG5aSW5piO77yM6IqC5pel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77yM5Lq65Zui5a625ZyG54ix5oOF55Sc77yb6YCB5L2g5LiA5py15ZCJ56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YGl5bq35pyJ6ZKx6Iqx77yb6YCB5L2g5LiA5p2v5ZCJ56Wl6YWS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5rC45LmF77yb56Wd5L2g5Lit56eL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7oeS4reeni+S5kOeZu+alvO+8jOS4ueahgumjmOmmmeeni+awtOa1g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puWopeiIkuW5v+iilu+8jOWlvei/kOeOieWFlOmZquS9oOi1sOOAguWkqea2r+a1t+in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ke+8jOiKseWlveaciOWchuS6uumVv+S5heOAguiKseS8vOmUpu+8jOaciO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ouS9s+iKgu+8jOWWnOS4iuecieWktO+8jOecn+W/g+elneemj+mBpeebuOm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XoOW/p++8jOW/q+S5kOWbouWchu+8jOW5uOemj+mVv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phZ3phb/lt7LkuYXnmoTliJvmhI/kuqTnu5nnp4vpo47vvIzku7vlhb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m7jmgJ3nmoTml4vlvovvvJvorqnkvIHnm7zlm6LogZrnmoTlv4Pot4PkuIrlp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jlrqvmoYLmoJHkuIvlho3nu63msLjmgZLnmoTkuLvpopjjgIL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hL/kvaDlv4Pmg4XlpoLnp4vpq5jmsJTniL3vvIznrJHohLjlpo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LjlvIDvvIE8L3A+PHA+PGVtPjI5LjwvZW0+5LiA6L2u5piO5pyI5oyC5Lit5aS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6eL5pyI5ZCM5ZyG77yM5LiJ6KiA5Zub6K+t6KGo56Wd5oS/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+77yM5YWt5YWt5aSn6aG66aG65biG5oKs77yM5LiD56aP5YWr5a+/5Lqr5a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rSy5Zub5rW355+l5bex5b+177yM5Y2B5YWo5Y2B576O5Zac6L+e6L+e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ciOWIsOS4reeni+WIhuWkluaYj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S8tOS9oOihjO+8jOelneaEv+S9oOS6uumAouWWnOS6i+eyvuelnueIve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S6i+S4muaIkO+8jOW5uOemj+WuieW6t+i6q+S9k+ehrO+8jOW/g+aDs+S6i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1ou+8jOmihOelneS4reeni+iKguW/q+S5kO+8gTwvcD48cD48ZW0+Mz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IHkvaDkupTova7lpKflnIbmnIjvvJrolqrmsLTlubTlubTlpKfotoU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6uuawlOmjmeWNh+Wkp+i3qCZsZHF1bzvmnIgmcmRxdW8777yM5YGl5bq3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+7JmxkcXVvO+aciCZyZHF1bzvvvIznlJ/mtLvlubjnpo/lpb3kvJg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kqeWkqeW8gOW/g+ecn+aEiSZsZHF1bzvmnIgmcmRxdW87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Ev+e+juS4vemZquS9oOW5tOW5tOaVo+at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9oOWto+Wto+eUqOmkkO+8jOW5uOemj+mZquS9oOaciOaciOS8keaBr++8j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XpeaXpeiBiuWkqe+8jOW5s+WuiemZquS9oOaXtuaXtuW3peS9nO+8jOWygeaci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huWAkua1ge+8jOaXtumXtOmZquS9oOenkuenkuWmguaEv+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mnIjppbzlnIbvvIzmnIjlhL/lnIbvvIzorrj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j4jlnIbjgILml6XlnIbvvIzmnIjlnIbvvIzlm6Llm6LlnIblnIbjgILlrpj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Izlt6blj7PpgKLmupDjgILkurrnvJjvvIznpo/nvJjvvIznvJjnvJjkuI3ml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v4PmhL/vvIzmhL/mhL/lrp7njrDjgILnpZ3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qs5aS05pyb5piO5pyI77yM5L2O5aS05oCd5pWF5Lq6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6I5piv5oOz5L2g77yM5L2G5oiR5LiN5Lya5a+C5a+e77yM5Zug5Li6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Lqr5ZCM5LiA6L2u5piO5pyI44CCPC9wPjxwPjxlbT4zNS48L2VtPuS4jeaxg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xguacgOWlve+8jOWPquaxguacgOecn+OAguS4reeni+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eahOelneemj+elneWbm+mdouWFq+aWueecn+aDheWbtOe7leS9oO+8jOWNg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ecn+W/g+e8oOedgOS9oO+8jOS6lOa5luWbm+a1t+ecn+i0ouadpeaJvu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hjOWkp+i/kO+8gTwvcD48cD48ZW0+MzYuPC9lbT7kvLTnnYDmlZnluIj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iornvo7lpb3pgIHnu5nlm63kuIHvvJvov47nnYDkuK3np4voioL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pmarnnYDkvaDml4XooYzvvJvlr7nkvaDnmoTnpZ3npo/kuI3mm77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lpKnlpKnlpb3lv4Pmg4XvvIE8L3A+PHA+PGVtPjM3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5L2z6IqC5Yiw77yM5Lit56eL5pyI5ZyG5b+D5qyi55WF77yb6Iqx6aaZ6Zi16Zi1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6yR6K+t5qyi5q2M5p2v5LiN5YGc77yb5Li+5aS05pyb5pyI5Lya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i5ZyG5LmQ6J6N6J6N77yb5YCf54mH5pyI5YWJ6YCB56Wd56aP77yM5oOF6L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qW5L2g5b+D44CC56Wd5aSn5a625Lit56eL5b+r5LmQ77yM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XtumXtOWmguawtO+8jOS7v+S9m+aYr+i9rOecvOmXtO+8jO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ni+WPiOadpe+8jOS4gOW5tOeahOW3peWkq+Wwsei/meagt+a4kOihjOa4kOi/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OAgeW6l+mTuuWVhuWcuumHjO+8jOiKseWboumUpuewh+OAge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iOmlvO+8jOW8pea8q+edgOa1k+a1k+eahOS4reeni+WRs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nmoTml7blgJnvvIzmmK/npZ3npo/nmoTml7blgJn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Ibmu6HvvIznm4bmu6HpkrXmu6HvvJvniLHmg4XlnIbmu6HvvIzmg4Xmu6HmhI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uq3lnIbmu6HvvIznpo/mu6Hlr7/mu6HvvJvnlJ/mtLvngb/ng4L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K3np4vlv6vkuZDvvIE8L3A+PHA+PGVtPjQwLjwvZW0+5pyI5Lqu5piv6K+X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77yM5oS/5omA5pyJ55qE5bm456aP5Ly06ZqP5L2g77yb5a6J5oWw5piv5pi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oS/5omA5pyJ55qE572R5Y+L55yf5b+D5b6F5L2g77yb5rip5p+U5piv56e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v5Yas77yM5oS/5omA5pyJ5bm456aP6Lef6ZqP5L2g44CC56Wd5L2g5Lit56eL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S48L2VtPuaciOe8uuaXtuaIkeaDs+S9oO+8jOaciOWch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+8jOaXoOiuuuaciOWchuaciOe8uu+8jOaIkeeahOW/g+WmgumCo+aBku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OWFiem7mOm7mOeahOi/vemaj+edgOS9oOeahOavj+S4gOasoeW+r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bTlubTkuK3np4voioLvvIzlj4jop4HkuK3np4vmnIjjgILlnI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aTouqvvvIzlnLDkuIrnjrDni6zlvbHjgILni6zlvbHkvLTlraTouqvvvIzms6PotY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jgILlraTouqvpo5jvvIzni6zlvbHmmYPjgILlv4PmgJ3nqbrvvIzmhIHkuJ3kubE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ciOaYr+aVheS5oeaYju+8jOS6uuaYr+WutuS5oeS6suOAgui6q+S4uuW8guS5o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uS4uuW/huS5oeS6uuOAgjwvcD48cD48ZW0+NDMuPC9lbT7ph5Hpo47niL3vvIzkup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nIjppbzpppnvvIzlk4HnkLzmtYbvvIzmnIjoibLotY/vvIznp4vmnIjmnJfvvIz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kp7vvIzmg4Xmu6HohZTvvIzkvbPoioLml7rvvIzlm6LlnIbnlYXvvIznpZ3npo/mt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azjgILkuK3np4vlv6vkuZDjgII8L3A+PHA+PGVtPjQ0LjwvZW0+5Lit56eL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77yM6YCX5b6X5Y+j5rC05omT5peL5peL77yb6LWw5LiA6LWw77y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mN5pyI5LiL6LCB5rWq5ryr77yf546J5YWU56yR77yM5L2g5Lmf56yR77yM5a6D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Oj5L2g5Zub55Oj77yb5pyI5YS/5ZyG77yM5L2g5oqx5oiQ5Zui77yM5ru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ZyG44CC56Wd5L2g5b+r5LmQ77yBPC9wPjxwPjxlbT40NS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ni+WIsO+8jOaciOWIsOS4reeni+WIhuWkluaYjuOAguWrpuWopeaciOWuq+WphuWo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eci+S6uumXtOasouS5kOaDheOAguWQtOWImuaNp+WHuuahguiKsemFk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WFsee+jumFkuOAguS4ueahgumjmOmmmemmmeS4h+mHjO+8jOWbouWchuaso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1k+OAguelneaEv+aciOWchuS6uuS6puWchu+8jOaKiumFkui1j+aciO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sLTotormtYHotormuIXvvIzphZLotorkuYXotorpho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nnIvotornvo7vvIzmg4XotorkuqTotornnJ/jgILmnInlubjkuI7mgqj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o3ml6Dng6bmgbzjgILmnInlubjkuI7mgqjlkIjkvZzvvIzkuovkuJrlho3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kuK3np4vlsIboh7PvvIzpgIHkuIrnpZ3npo/vvIznpZ3mgqjpmJblrrb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Q3LjwvZW0+6YCB5L2g5LiA5Liq5Y2D5bGC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C5oOz5b+177yM5LqM5bGC5YWz5b+D77yM5LiJ5bGC5oCd5oGL77yM5Zub5bG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U5bGC56Wd5oS/77yM5YWt5bGC5byA5b+D77yM5LiD5bGC5b+r5LmQ77yM5YW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md5bGC5bm456aP77yM5Y2B5bGC5piv6Z2i77yM5Y2D5bGC5oOz6KeB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0OC48L2VtPuWFq+aciOWNgeS6lOS4r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8gOaAgOS5kOa3mOmZtuOAguahguiKseWQkOiViuiKrOiKs+eske+8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/g+WktOe7leOAguaYjuaciOWchuWchuaMguagkeaiou+8jOaAneW/teiejeiej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OAguWchuWchuaciOmlvOebmOS4reaUvu+8jOaykOa1tOa4hei+ieWIhuWklueb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Ev+S9oOW/q+S5kOOAgjwvcD48cD48ZW0+ND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IzmnJvkvaDmlLbliLDvvIzmiJHku6znmoTlhbPlv4PluIzmnJv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KnlpKnmg7PnnYDkvaDnmoTlpb3vvIzkuIDnlJ/kuIDkuJblv5j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qLmiLflsoLlrrnmmJPmib7vvIzmnInlubjmiJHku6znorDnmoTlt6f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npZ3npo/kuI3kvJrlsJHvvIzmhL/mgqjlkIjlrrblm6LlnIbvvIzovpv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E8L3A+PHA+PGVtPjUwLjwvZW0+5rex5aSc77yM5YCa56qX77yM5oqs5aS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yG5ZyG5pyI5YS/5ZGo5Zu057mB5pif54K554K577yM5q+P5LiA6aKX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iv5oiR5a+55L2g5rex5rex55qE56Wd56aP5LiO5oCd5b+177yb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645LiL5b+D5oS/77yM5oS/5L2g5Lit56eL6IqC5b+r5LmQ44CB5YGl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S48L2VtPuS4reeni+aciOmlvOS4iuW4guS6hu+8jOWTgeWR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muWHpOaiqOS6lOS7geibi+m7hOiKnem6u+ixhuaymeWFqOeUnOWRs+WEv+OAg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ciOmlvOeahOeUnO+8jOadpeeUnOS9oOeahOWPo++8jOeUnOeahOS9oOW/g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eUnOicnOW4uOacie+8jOWchua7oeW4uOWcq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pgZflv5jnmoTvvIzmmK/lv4PlupXmnIDnj43otLXnmoTkvaDvvJvkuI3mm77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vbzmraTlubPml7bnmoTlv5nnoozjgILkuK3np4vov5nkuKroioLml6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obnpZ3npo/vvIznpZ3npo/miJHkurLniLHnmoTmnIvlj4v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Zyo5oKo5Lqr5Y+X576O5ZGz5pyI6aW8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ad5Lqb6Iy277yM6L+Z5qC35pyJ5Yqp5LqO5Y675rK56IW744CB5biu5Yqp5raI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aOf5qyy44CC5bm25ZCM5pe25Zyo5Lit56eL5L2z6IqC6YCB5LiK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6Wd56aP77yM5pyI5ZyG5Lq65ZyG5LqL5LqL576O5ruh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Yr+S4gOWcuuWkp+WutO+8jOWRs+mBk+aciea1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+8jOacieS9oOWSjOaIkeS4gOi1t++8jOatpOWutOeyvue+juaXoOmZkO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Wkp+mkkO+8jOS4gOS6uueLrOS6q+WtpOWNle+8jOacieS9oOWSjOaIk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yvuW9qeaXoOmZkOOAguaEv+aIkeS6sueIseeahOaci+WPi++8j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nIjliLDkuK3np4vliIblpJbmmI7vvIz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vvIzmiormiJHnpZ3npo/mnaXkvKDpgJLvvIHnnJ/or5r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nnYDkuK3np4voioLvvIzlu7bnu63lubjnpo/liLDmsLjov5zvvIHlkIjlrr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vIDlv4Plj4jlkInnpaXvvIE8L3A+PHA+PGVtPjU2LjwvZW0+5piO5pyI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a577yM5qGC6Iqx6aOY6aaZ5Lyg5LiH6YeM44CC5Y+I5piv5LiA5bm0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6IGa5LmQ5reY5reY44CC5bm05bm05bKB5bKB5pyI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44CC5L2G5oS/5q2k5oOF5q2k5pmv6IO95bi45Zyo77yM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45LiN6LSl77yBPC9wPjxwPjxlbT41Ny48L2VtPuahguiKsemmme+8jOaYjuaci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icnOWPiOe+jua7oe+8m+WrpuWopeiInu+8jOeOieWFlOi3s+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dpeaKpemBk++8m+mXruWAmeadpe+8jOelneemj+mAge+8jOaEv+S9oO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m+S9s+iKguWIsO+8jOmXueS4reeni++8jOelneS9oOmYluWutuWbouWchu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reeni+W/q+S5kO+8gTwvcD48cD48ZW0+NTguPC9lbT7lkIjkvZznmoTlj4vosIr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vmg4XvvIzkuqTmmJPnmoTmnaXlvoDmuJDmiJDov73lv4bvvIzor5rkv6H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v6HotZbvvIzlnZrmjIHnmoTlk4HotKjlvrflsLzljprniLHvvIzkuK3np4v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ov57vvIzlpJrlubTlkIjkvZzku4rlm6LlnIbvvIzlgJ/lhavkuIDkupT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lubjnpo/vvIznvo7moqbplb/lnI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pyI5Lqu77yM5Zyo56qX5aSW6Z2Z6Z2Z5Zyw5oKs552A44CC5oiR5oSj5oS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6D44CC5Lu/5L2b5a6D5piv5LiA6Z2i5piO6ZWc77yM5L2g5oiR5Zyo5LqS55u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2MC48L2VtPueDpuaBvOmaj+mjju+8jOWIruWQkeWkqeep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jju+8jOi/jumdouWQuemAgeOAgumBk+mhuu+8jOS6uumhuu+8jO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aIkeWlve+8jOWkp+WutuWlveOAgu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jppbzlnIbvvIzmnIjlhL/lnIbvvIzorrjkuKrlv4PmhL/lnIblj4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6XlnIbvvIzmnIjlnIbvvIzlm6Llm6LlnIblnIbvvJvlrpjmupDvvIzotKL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vvJvkurrnvJjvvIznpo/nvJjvvIznvJjnvJjkuI3mlq3vvJvmg4X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L/mhL/lrp7njrDvvIznpZ3kuK3np4v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4Wn6Zyc6aOe55qE5piv5LiA5Lid6ZO26I+K77yM5Lmm5YaZ56eL56m6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I5Y2O77yM5rip5ram5b+D55Sw55qE5piv5LiA5oq55oGp54ix77yM57yY57O7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W5oOF57yY44CC5Lit56eL5L2z6IqC77yM55u85pyb5LiO5L2g55u4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jjuWQq+aDhe+8jOawtOWQq+eske+8jOS4reeni+S9s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+8m+S4ueahgummme+8jOaYjuaciOeFp++8jOWdkOS6q+WbouWchuivn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puWopeiInu+8jOeOieWFlOi3s++8jOWkqeS4iuS6uumXtOWFseiJr+Wute+8m+S6k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WAmeWIsO+8jOelneW/g+maj+aciOWchuatpeatpeWl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nqbrlr7nmnIjlr4Tnm7jmgJ3vvIznn6XlkKbvvIznn6XlkKbvvIzmnID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pgZPkuI3lsL3vvIzlv7XkurLlj4vvvIzmg4XmgqDmgqDjgILku4X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ooajlv4PmhI/vvIzmvKvmvKvplb/ot6/vvIznm7jmv6Hku6Xmsqvnu5PkvLT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vvJrkuK3np4vlv6vkuZDvvIE8L3A+PHA+PGVtPjY1LjwvZW0+5LuK5aSc5piO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Lq65Zui5ZyG77yM5bm456aP5aW95Zug57yY77yM5b+r5LmQ5pyL5Y+L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ix5oOF57yY77yM5oS/5L2g5pel5pel6Iqx5aW95pyI5ZyG77yM5Lit56eL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i5ZyG77yBPC9wPjxwPjxlbT42Ni48L2VtPuaciOWEv+WchuWchuaYr+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iCoeiCoeeUmOeUnOaKiuaipuWunueOsO+8m+aciOWEv+W8r+W8r+aY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ouiIue+8jOi9veedgOa4uOWtkOaKiuaipuWvu+mBjeOAguaEv+WkqeS4i+aci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reeni+iKguaipuWchu+8gTwvcD48cD48ZW0+NjcuPC9lbT7kuK3np4v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oqbpppnnlJzvvJvkuK3np4vmnIjppbznlJzvvIzlgaXlurflj4jlm6Lln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phZLpo5jpppnvvIznm7zlkJvml6nov5jkuaHjgILmhL/lkJvkvbPoioLkvKDkvb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kuovkuJrpobrvvIzouqvkvZPlgaXlurfov5TmlYXkuaHjgILkuL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kvbPoioLvvIzlhbbkuZDono3ono3npo/mu6Hpl6j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CB5LiN6ICB77yM5oS/5L2g5oSf5oOF55Sc6Jyc55u05Yiw5aSp6I2S5Zy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eg56eL77yM5oS/5L2g5L2z6IqC5b+r5LmQ5pil5Y2O56eL5a6e44CC546J5YW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um5ail5re75YWJ77yM6YeR5qGC6aOY6aaZ77yM576O6YWS6Iqs6Iqz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Wd5L2g5ZCJ56Wl44CC5Lit56eL5L2z6IqC77yM5pyL5Y+L56WI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b+r5LmQ5bm456aP6ZW/77yM55Sc6Jyc5pel5a2Q5Ly0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OWFieWFie+8jOahgummmemmme+8jOS4reeni+S9s+iKguWwhu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WnOa0i+a0i++8jOW/g+acl+acl++8jOWPr+S7peS8kemXsuS4jeeUqOW/me+8m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iKseiKs+iKs++8jOWygeaciOa1gei9rOS4gOi3r+mmme+8m+eBr+eBv+eB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kueXku+8jOelneemj+ebtOi+vuS9oOW/g+aIv++8muiKseWlveaciOWchu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s+WuieS8tOi6q+aXge+8jOW5uOemj+eUn+a0u+e7tee7temVv++8jO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wuOmjnuaJrOOAgjwvcD48cD48ZW0+NzAuPC9lbT7kuK3np4voioLliLD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zlrrbkurrkuIDotbfnlYXppa7lv6vkuZDmnIjlhYnphZLvvIzlk4HlsJ3lpb3ov5D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bzvvIzlgL7lkKzlm6LlnIbmtbfmva7mm7LvvIzop4LotY/lubPlronmnqvlj7b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lpb3ml6XlrZDvvIzmlLbnnIvmnIvlj4vnpZ3npo/kv6HvvJr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Y2D5aW95LiH5aW95LqL5LqL5aW977yM5pyI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M56Wd77ya5Lit56eL6IqC5b+r5LmQ77yM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3Mi48L2VtPuS4reeni+iKguaChOaChOWIsO+8jO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ni+eHg+aUvu+8jOaciOmlvOW8gOWni+mjmOmmme+8jOelneemj+aAjuiDveS4j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wseiuqea4hemjjuW4puWOu+aIkeeahOelneemj++8jOaYjuaciOaNjui1s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S9oOS4gOS4nemjjuWEv++8jOi1oOS9oOS4gOe8leaciOWEv++8jOmjj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6uumXtOacieaDhe+8jOaEv+S9oOS4reeni+W/q+S5kO+8jOiDveS4juWut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+jua7oeeahOWbouWchuiKguOAgjwvcD48cD48ZW0+NzMuPC9lbT7lnIbmnI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nohInlkKvmg4XvvIzmuIXovonnhafkuIfph4zvvIzkvbPoioLmma7lpKnlkIzl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kuqvlpKrlubPvvJvppa7nvo7phZLvvIzlk4HlsJ3mnIjppbzvvIzph5H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Kbog6fvvIznpZ3mhL/nv6nnv6nlj5HpgIHvvIzlubjnpo/msLjov5zkvLTlkJv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c0LjwvZW0+5LiN566h5aSp5pyJ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yJ5aSa5Y6a77yM5rW35pyJ5aSa5rex77yM5bGx5pyJ5aSa6auY77yM5rKz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qGl5pyJ5aSa5a6977yM6Lev5pyJ5aSa6ZW/77yM55+z5pyJ5aSa5Z2a77yM6ZK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Gs77yM5rOl5pyJ5aSa6L2v77yM6aOO5pyJ5aSa5oCl77yM6Zuo5pyJ5aSa5aSn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a377yM54Gr5pyJ5aSa54Ot77yM6Led56a75pyJ5aSa6L+c77yM5oiR6YO96K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Z5L2g6YCB5LiK5Lit56eL56Wd56aP77ya56Wd5L2g5Lit56eL5b+r5LmQ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bmz5a6J77yBPC9wPjxwPjxlbT43NS48L2VtPuaIkeaKiuaAneW/teey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v++8jOe6v+eahOS4pOi/nuedgOa1t+S4juWkqe+8jOa1t+inkuS4ju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9ruaYjuaciO+8jOelnuW3nuS4juWkqeS4i+WFseatpOS4gOWjs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TwvcD48cD48ZW0+NzYuPC9lbT7kuK3np4vlsIboh7PvvIzlp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ppbzvvIzphY3mlpnvvJrkupTlhYvlv6vkuZDmnqPjgIHkuIDmiorlhbPlv4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pkrHlj4vmg4XmsLTvvIznlKjlub3pu5jmiY7morHvvIznlKjmiYvmnLrpgIHov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mnJ/vvJrlhpzljoblhavmnIjljYHkupTliY3jgILkv53lrZjmlrnms5XvvJror7f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plK7jgII8L3A+PHA+PGVtPjc3LjwvZW0+5pyA576O5Li955qE6Iqx77yM5piv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pyA6LWP5b+D55qE5pyI77yM5piv5Lit56eL5bqG5Zui5ZyG77yb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77yM5piv55uI55uI55qE57yx57u777yb5pyA6YaJ5Lq655qE6YWS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44CC5Lit56eL5L2z6IqC77yM56Wd5L2g5ZCI5a625Zui6IG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3OC48L2VtPualvOWPsOacm+aciOW6huS4reeni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iBmuWbouWchuOAguaOqOadr+aNouebj+asouS5kOminO+8jOWTgeWRs+aciO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icnOOAgueOieWFlOi3s+i3g+adpeelneemj++8jOWrpuWopeWvkuWuq+eli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WImuaNp+WHuuahguiKsemFku+8jOWkqeS4iuS6uumXtOaDheebuOe8mOOAguS4ree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+8gTwvcD48cD48ZW0+NzkuPC9lbT7kuK3np4vliLDvvIzmiJHor7fmnaXlpKf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pgIHkvaDnpLznianvvJrlpKrkuIrogIHlkJvpgIHkvaDku5nkuLnvvIznpZ3kva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JzmtbfpvpnnjovotaDkvaDlpoLmhI/lrp3vvIzmhL/kvaD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rqvlq6blqKXmlZnkvaDnvo7popzms5XvvIzorqnkvaDnvo7kuL3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Wd56aP5oyJ552A5b+r5o236ZSu77yM6YCf5bqm6LWb6L+H5rS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aSN5Yi25YGl5bq35LiO5Zui5ZyG77yM55Sc55Sc5pyI6aW85YGa6ZmE5Lu2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piv5qCH562+77yM5Y2B5LiH54Gr5oCl5L+d5paw6bKc77yM5rex5oO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YeR6ZKx77yM5Lit56eL56Wd5oS/5oiR5LqJ5YWI44CC5Lit56eL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4quaciOS6ruS4gOS4quS9oO+8jOS6jOS4quW9seWtk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ieeUn+acieW5uOiupOivhuS9oO+8jOWbm+S4quaciOadpeWlveaDs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Wvu+aJvuS9oO+8jOWFreelnuaXoOS4u+i/t+aBi+S9oO+8jOS4g+aYn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Oe7leS9oO+8jOWFq+aciOWNgeS6lOaIkeeti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RjZW9odmc2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0Y2VvaHZn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E4B17AF7980C0B86842731C334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