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D75EDA4E1F467FAB9FB9913372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D75EDA4E1F467FAB9FB9913372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S4uuS9oOaAnemHj++8jOWPqueb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PquaEv+S9oOaDhemVv++8jOaBjeWmguWJjeS4luS4gOaipuOAgeaipumHjO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mavuaUvuOAgjwvcD48cD48ZW0+Mi48L2VtPuS9oOeci+aXpeWtkO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SjOiwgeacieadpeaXpeaWuemVv+OAgjwvcD48cD48ZW0+My48L2VtPuS9oO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aequS4jeWFpeeahOagt+WtkO+8jOWwseimgeWBmuWlveiiq+S4h+eureepv+W/g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NC48L2VtPuaIkeWWnOasouS9oO+8jOW+iOS5heS6h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+iOS5heS6hu+8jOeOsOWcqO+8jOaIkeimgeemu+W8gO+8jOavl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mgeS5heOAgjwvcD48cD48ZW0+NS48L2VtPue6ouWwmOeijuiLpemdkueDn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gO+8jOayiea3gOaIkOS6huS4gOWJr+eUu+WNt++8jOWxleW8gOaYr+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Yr+aXoOivreOAgjwvcD48cD48ZW0+Ni48L2VtPuS6uuWSjOS6uue7iOeptu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cieS6uumjjumbqOS4remAgeadpeeahOaZmumkkO+8jOWNtOS4jeWPiuafk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aj+aJi+eahOaZmuWuieOAgjwvcD48cD48ZW0+Ny48L2VtPumdkuaYpeS+v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puedgOeWvOeXm++8jOWNtOWPiOS5ieaXoOWPjemh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WDj+S7peWJjemCo+agt++8jOWWnOasouWQrOS4gOS6m+S8pOaEn+eahOat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tjOS7o+ihqOedgOaIkeeahOW/g+aDheOAgjwvcD48cD48ZW0+OS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uu+8jOS4jeayiei/t+S6juW5u+aDs+OAgjwvcD48cD48ZW0+MTA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gLvmmK/lv43kuI3kvY/ljrvnnIvlr7nmlrnnmoT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4DkuYjliqjmgIHpg73msqHmnInvvJ88L3A+PHA+PGVtPjExLjwvZW0+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+35LiA5a6a6KaB5Yiu6LW35aSn6aOO77yM6L+Z5qC35rWB5rOq55q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Liq55CG55Sx44CCPC9wPjxwPjxlbT4xMi48L2VtPuiwgeiogOaDhea3se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eZveWktOaQuuaJi++8jOiwgeivtOawuOS4jeebuOi0n++8jOiwgeS/o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nzwvcD48cD48ZW0+MTMuPC9lbT7kuI3opoHlpKrmiorkuIDkuKrkurr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6DkuLrlnKjpgqPkuKrkurrnmoTlv4Pph4zkvaDmiJborrj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q+6L+H5oCO5LmI6K6y5b6X5riF5qWa77yM5aSx6JC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44CCPC9wPjxwPjxlbT4xNS48L2VtPuaIkeS7juS4jeWQjuaC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PquaYr+inieW+l+aIkeS7rOaKiuacgOWlveeahOW5tOaciOmDvee7m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AjuS5iOWwseayoeWcqOS4gOi1t+OAgjwvcD48cD48ZW0+MTY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nlZnkuIvlsZ7mlrzmiJHnmoTljbDorrDvvIzljbTkuI3mm77orrD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sZ7mlrzov4fmiJHjgII8L3A+PHA+PGVtPjE3LjwvZW0+5a2k54us5piv5aO2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4On5Z2P5LqG5ZaJ5ZKZ6L+Y6K+05LiN5Ye65Y+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Wkp+mjjuWSjOeDiOmFku+8jOWNtOiiq+WtpOeLrOWJsuegtOS6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6rmib7nmoTnl5vvvIzlj4jkvZXlv4XllornlrzvvIzopoH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Kroh6rlt7HvvIzmnInmnKzkuovllpzmrKLkuIrliKvkurrvvIzmsqHmnKzkuov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pzmrKLkvaDjgII8L3A+PHA+PGVtPjIwLjwvZW0+5pe25YWJ5pyA5piT5oqK5Lq6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5yf55qE5b+Y5Y205LqG6K645aSa6K645aS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kqeaAp+S+v+aYr+i/meiIrOWHieiWhO+8jOWPquimgeaLv+abtOWlveeahO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umuiIjeW+l+OAgjwvcD48cD48ZW0+MjIuPC9lbT7nnLzms6r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uZ/mmK/nnJ/nmoTvvIzlvZPliJ3mg7PlkozkvaDkuIDovojlrZD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mA6LCT5oCd5b+177yM5Y+q5piv5LiA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44CCPC9wPjxwPjxlbT4yNC48L2VtPueUn+WRveaYr+S4gOW6p+aBouW8m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goeOAgui9u+i9u+S4gOinpu+8jOWmgueBsOWwmOiIrOa6g+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onov4fmiY3nn6XphZLmtZPvvIzniLHov4fmiY3nn6Xmg4Xph4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miJHnmoTor5fvvIzmraPlpoLmiJHkuI3og73lgZrkvaD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Zyo55m957q45LiK55S75LiL56yo5ouZ55qE6Ieq55Sx77y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55qE55y8552b44CCPC9wPjxwPjxlbT4yNy48L2VtPuS4uuS9oOiQveS4i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aVheS6i+WIsOacgOWQjuaAu+S8muiQveW5le+8jOaIkeecn+W/g+eahOS7m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9oOimgeeahOW5uOemj+OAgjwvcD48cD48ZW0+MjguPC9lbT7otormmK/or5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tormmK/orrDlvpfmt7HliLvvvIzorrDlv4bmmK/kuKrmipjno6jkur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5LjwvZW0+5Lq655Sf5Zyo5LiW5pyA6Zq+55qE5piv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6Zq+5b6X5Y+v6LS155qE5piv55yf6K+a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Wkqumavui/h++8jOaIkeaAjuS5iOS8muWcqOS9oOmdouWJj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qPkupvmm77ku6XlkI7mhI/nirnmnKrlsL3nmoTlubjnpo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oqvkuIDngrnkuIDngrnliaXlpLrjgII8L3A+PHA+PGVtPjMy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2g6Ieq5Lul5Li65b6I6YeN6KaB55qE5Lq677yM5L2g5LiN6IGU57O7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rC46L+c5LiN5Lya6IGU57O75L2g44CCPC9wPjxwPjxlbT4zMy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a1keeEtuS4jeefpeeahOaIke+8jOWcqOi3n+i4quaIkei2s+i/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S4gOebtOaIkeeIseeahOS9oOOAgjwvcD48cD48ZW0+MzQuPC9lbT7mmI7mm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JHvvIzkvaDku6zmiY3orqTor4bnmoTvvIzku4DkuYjml7blgJnkvaDku6zmiJ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bjgII8L3A+PHA+PGVtPjM1LjwvZW0+5Lq65piv5Lya5Y+Y55qE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LiA5Liq5LiN5Y+Y55qE5om/6K+677yM5Y205piv5a6I5LiN5L2P5LiA6aKX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Ni48L2VtPuaIkeaDs+S6huS4gOeZvuS4quiuq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QhueUse+8jOS9oOWNtOe7meaIkeS4gOS4h+S4quimgei1sO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vojmg7PmiZPmibDkvaDvvIzlj6/mmK/msqHmnInor53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i4fmsJTjgII8L3A+PHA+PGVtPjM4LjwvZW0+5oiR5rKh5pyJ5omA6LCT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5Y2z5L2/6aOO5YaN5aSn6Zuo5YaN54uC5oiR6YO95b6X54us6Ieq6LWw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sOS9j++8jOWIq+aLv+WvueWIq+S6uueahO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KqOS9oOiHquW3seOAgjwvcD48cD48ZW0+NDAuPC9lbT7lv4PkuI3liqjvvIzli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v5nkupvmiJHpg73mh4LjgILlj6/mmK/vvIzmg4XkuI3og73oh6roh6rmj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pys5LqL5L2g5bCx54Wn6aG+5aW96Ieq5bex77yM5LiN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a6e5a6e5Zyw6K6p5oiR5p2l54Wn6aG+5L2g44CCPC9wPjxwPjxlbT40Mi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+8jOaIkeS7rOemu+W5uOemj+WPquacieS4gOat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kuIrkuI3opoHov4fliIbkvp3otZbku7vkvZX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kvaDnmoTlvbHlrZDpg73kvJrlnKjmn5Dkupvml7blgJn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A6YGl6L+c55qE6Led56a777yM5LiN5piv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piO55+l5L2g5LiN54ix5oiR5LqG77yM5oiR5Y206L+Y5ou85LqG5ZG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iwgeeahOWvguWvnuimhuaIkeWNjuijs+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ijs+imhuaIkeiCqeiGgOOAgjwvcD48cD48ZW0+NDYuPC9lbT7miJHkuI3mmK/lsI/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Lvop5LvvIzkuZ/kuI3mmK/mlYXkuovph4znmoToi7Hpm4TjgILlj6rmmK/kuK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mma7pgJrkurrjgII8L3A+PHA+PGVtPjQ3LjwvZW0+5aW55oq954Of5o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Gb77yM5o2C552A55y8552b6K+05oOz5YaN54ix5L2g5LiA5Z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iiq+S4gOS4quS6uueIseaYr+W5uOemj+eahO+8jOWOn+ad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i+m+iLpueahOOAgjwvcD48cD48ZW0+NDkuPC9lbT7lsIbkuIDkuKrmgJ3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lv4PkuK3mir3nprvvvIzpgqPmoLfvvIzlv4PkvJrmnInkuIDnp43ooqvliZ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nqbrjgII8L3A+PHA+PGVtPjUwLjwvZW0+5rKh5pyJ57uP5Y6G6L+H5YiG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ZCO5p2l55qE54+N5oOc77yM5Zug5Li65aSx5Y676L+H77yM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So5b+D5Y675ZG15oqk44CCPC9wPjxwPjxlbT41MS48L2VtPuaIluiuu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+8jOS9k+WRs+edgOWvguWvnuOAgjwvcD48cD48ZW0+NTI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kvaDmiY3kvJrmjKXpnI3vvIzkuIDkuKrkurrlr7nkvaDkuI3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j43mg5zjgII8L3A+PHA+PGVtPjUzLjwvZW0+56qB54S25a6z5oCV6L+H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77yM5Zug5Li655+l6YGT5rKh5pyJ5oOK5Za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aVheS6i++8jOW8gOWktOaYr+S4jeWPr+iDve+8jOe7k+WwvuaYr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GheWuueaYr+S7luS4jeeIseaIke+8jOayoeacieWQj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lpKfnmoTmgrLlk4Dojqvov4fkuo7plb/lpKfvvIzku47mraTvvIz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srnvvIzlk63kuI3lho3lvbvlupXjgII8L3A+PHA+PGVtPjU2LjwvZW0+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2T5L2g5YGa5a+555qE5pe25YCZ77yM5rKh5Lq65Lya6K6w5b6X77yb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5YCZ77yM6L+e5ZG85ZC46YO95piv6ZSZ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WKqOWjsOiJsueahOaXpeWtkOmHjO+8jOiDvemBh+ingeS9o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LnhLbpgInmi6nmjqjlvIDmiJHvvIzlsLHkuI3opoHorqn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U5LjwvZW0+5aaC5p6c6K+05oiR6L+Y54ix77yM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LiN6KaB6ZSZ6L+H5oiR77yM5LiN6KaB6ZSZ6L+H5oiR5Lus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YWJ0N3Z0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FidDd2dGp2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D75EDA4E1F467FAB9FB9913372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