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7EF12A5A0E2E671D33914845FD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7EF12A5A0E2E671D33914845FD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oOF6K+d5bCP5riF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r+S4jeWPr+S7peaNouS9oOikquWOu+S4gOi6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WnOasouaIkeWIsOeWr+aOieOAgjwvcD48cD48ZW0+M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4pua1t+a0i+aAp+awlOWAme+8jOS4gOebtOmDveaYr+aaluaa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jOacm+S9oOivtOeahOWGjeinge+8jOS4jeaYr+S7o+ihqOedg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C48L2VtPuS9oOS4jeeUqOWIhua4heS4nOWNl+ilv+WM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1sOWQkeacieaIkeeahOaWueWQkeOAgjwvcD48cD48ZW0+NS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WWnOasouS9oO+8jOabtOS4jeWWnOasouWWnOasouWIq+S6uueah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S9oOOAgjwvcD48cD48ZW0+Ni48L2VtPui/meS4lumXtOacgOeD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S9oOS9juWktOWZmeeskeeahOa4qeaflOOAgjwvcD48cD48ZW0+Ny48L2VtPu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seawtOS4ieWNg++8jOaIkeWPquWPluS4gOeToumlr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nOWNiueQg++8jOaIkeaYr+ilv+WNiueQg++8jOaIkeS7rOWcqOS4gOi1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WcsOeQg+OAgjwvcD48cD48ZW0+OS48L2VtPuWIneingeaDiuiJs++8jOWGje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IkeS4gOeUn+acgOe+juWlveeahOaXtuWFie+8jOWwseaYr+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LHnrpfkuJbnlYzojZLoipzvvIzmgLv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mK/kvaDnmoTkv6HlvpLjgII8L3A+PHA+PGVtPjExLjwvZW0+6L+Z5LiW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Y56S877yM5bCx5piv5L2g5a+55oiR5LiA55Sf55qE6L+B5bC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WboOWcqOS6uue+pOmHjOeci+S6huS9oOS4gOecvO+8jOWwseWGjeS5n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S9oOeahOWuueminOOAgjwvcD48cD48ZW0+MTMuPC9lbT7mr5TotbfpmpTnnYDlsY/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mmZrlronvvIzmiJHmm7Tmg7PkuLrkvaDnm5blpb3ooqvlr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5yL5LiK5L2g6ICB5YWs6L+Z5Liq5L2N572u5LqG77yM5Yir5Lq6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56LWw6L+c54K55ZCn44CCPC9wPjxwPjxlbT4xNS48L2VtPuS9oOaYr+aIk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S4gOWumuimgeWlveWlveeIseaIkeWVi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mnInkuIDkuKrkvaDvvIzorqnmiJHmgI7og73kuI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KeJ5b6X5L2g55yf55qE5LiN5piv5Liq5ZCI5qC8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pS56KGM5YGa5oiR6ICB5amG5ZCn77yBPC9wPjxwPjxlbT4xOC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edgeW8gOecvOedm+WwseiDveeci+WIsOS9oO+8jOW9k+aIkeWSjOS9oO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W3sue7j+WGs+WumuOAgjwvcD48cD48ZW0+MTkuPC9lbT7miJHkuI3mg7P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nmoTmj5Lmm7LvvIzlj6rmg7PlgZrkvaDmgKflkb3mnIDlroznvo7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5aSp5rCU5b6I5aW977yM5pyA6YCC5ZCI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Ye65Y676LWw5LiA6LWw44CCPC9wPjxwPjxlbT4yMS48L2VtPuS4jeaxguW9v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PquaEv+S4gOeUn+ebuOWuiO+8jOS4jeaxgua1t+aer+efs+eDgu+8jOWPq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buOS8tOOAgjwvcD48cD48ZW0+MjIuPC9lbT7nibXnnYDkvaDnmoTmiYv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ov5nkuIDliLvvvIzmgI7kuYjlm57lp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b2S5pyf77yM5pWw5b2S5pyf77yM5qKm6KeB6Jm95aSa55u46YGH56iA77yM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M5LiN5YaN5YiG56a777yfPC9wPjxwPjxlbT4yNC48L2VtPu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h+azqO+8jOWboOS4uuWlueWNoOS6huS4gOS4quWIhue7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sLHlg4/kuIDnopfmsaTvvIzorqnmiJHnmoTlv4PmsLjov5zkuI3kvJr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eq5LuO5L2g55qE5Ye6546w77yM5oiR5om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iv5aSa5LmI5Zyw5bm456aP44CCPC9wPjxwPjxlbT4yN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ivtOS7gOS5iO+8jOaIkeWPquaYr+eqgeeEtuWcqOi/meS4gOWIu++8jO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r5TovoPmh5LvvIzmiYDku6XmiJHniLHkva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5Llvpfor7TjgII8L3A+PHA+PGVtPjI5LjwvZW0+5aSa5oOz6Leo6L+H5bGx5ZK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ul5oqx5L2g77yM6ICM5LiN5piv5ou/552A5omL5py66K+0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rmeWcqOmCo+WIq+WKqO+8jOaIkemjnuWllO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abpqazlvojmhaLvvIzpmLPlhYnlvojmmpbvvIzkvaDlvoj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77yM5piv5oiR5YWJ5oOz5oOz6YO95Lya5YG3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c5LiN5Y+v6KiA77yM5LmQ5LiN5Y+v5pS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JjeeahOWWnOasouS9oO+8jOWNgeW5tOWQjueahOaIke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uIXlvpfmnInngrnlkYbvvIzkvaDkuZblvpflpKrlj6/ni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DlnY/vvIzorqnmiJHlj6rog73miorkvaDni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pyA5aW955qE77yM5L2G5piv5pyJ5L2g77yM5Y205q+U5LuA5LmI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Mh+e8neWkquWuve+8jOaXtumXtOWkqueYpu+8jOWlv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ouWJjei/meS4quS6uu+8jOe7iOeptuaYr+S9o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DngrnvvIzlpb3lpb3lvoXlnKjmiJHouqvovrnvvIzkuI3lh4bot5HvvIzkuI3lh4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4LjwvZW0+5ZKx5L+p5LiN5Zyo5LiA6LW377yM5bCx5piv5Ly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CG77yM5ZKx5L+p55u45a6I5Yiw6ICB77yM5bCx5piv5pu/5aSp6KGM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WJjeWNiueUn+mDveaYr+a1gea1qu+8jOiHquS7j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5v+W9kuael++8jOWmguiIn+mdoOWyuO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iLDkvaDvvIzmiJHlsLHlj5jlvpfkuI3lg4/miJH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piv5LiW55WM5LiK5pyA5L+X55qE5LiA5Y+l6K+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A5Y+l6K+d44CCPC9wPjxwPjxlbT40Mi48L2VtPuaYr+msvOi/t+W/g+e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Yr+S4iuWkqeazqOWumuS5n+Wlve+8jOaAu+S5i+S6uueUn+iDveWk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NDMuPC9lbT7njrDlnKjnmoTkvaDvvIzov5jkvJrljrv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kvaDor7TnmoTlvojnvo7nmoTlsI/ot6/kuYjvvJ8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2h5YmN5pyA5ZCO55yL5Yiw55qE5piv5L2g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uuS7gOS5iO+8jOWPquimgeacieS9oOWcqOaIkei6q+i+ue+8jOaIkeeahOW/g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tuaDtuS4jeWuieOAgjwvcD48cD48ZW0+NDYuPC9lbT7miJHmhL/mhI/pma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pmarnnYDkvaDnrJHvvIzpmarnnYDkvaDlk63vvIzpmarnnYDkvaDkuIDotb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Q3LjwvZW0+5pyA576O5aW955qE5LqL5piv77yM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L2g6Ieq54S26ICM54S254m157Sn5oiR55qE5om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6iuS4jeWkp+S4jeWwj++8jOeUqOadpeedoeS9oOWImu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4rlpJXkvZXlpJXvvIzpgYfmraToia/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yo5aSn6aOO5aSp5Y676KeB5L2g77yM5oqK5oiR5ZC56L+b5L2g5oCA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ZpOS6huecn+W/g++8jOaIkeS7gOS5iOmDvee7meS4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Bj+WBj+S4jeimgeOAgjwvcD48cD48ZW0+NTIuPC9lbT7lsLHlg4/miYvmnLr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DmoLfvvIzkvaDkuI3mnaXmi6jlvITvvIzlv4PkuIDkvJrlhL/kuZ/lsLHmm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m05aSp77yM6Zi05aSp77yM5LiL6Zuo5aSp77yM6YO9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IGK5aSp44CCPC9wPjxwPjxlbT41NC48L2VtPumYs+WFie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W/g+eUmOaDheaEv+e8tOaisOaKlemZje+8jOWcqOWInemBh+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kuJbpl7Tmg4XliqjvvIzkuI3ov4fnm5vlpI/nmb3n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ZDmsaTvvIznoo7lhrDnorDlo4HlvZPllbflk43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77yM5L2g6KGU5oiR5LiA54mH57qv55m95bKB5pyI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7uG5rC06ZW/5rWB44CCPC9wPjxwPjxlbT41Ny48L2VtPui/meS4quS4lueV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i+Wklu+8jOiwgemDveayoeaciei1hOagvOmZquWcq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lhYnmkYfmm7PnnYDnlJzonJznmoTplZzlpLTvvIzmraT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otrPnn6PjgII8L3A+PHA+PGVtPjU5LjwvZW0+5pyJ5Lik5Liq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5Zyo5L2g6Lqr6L6544CCPC9wPjxwPjxlbT42M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aYr+S9oOeahO+8jOW+iOeugOWNle+8jOW+iO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g7PkvaDkuIDlrprlvojlv5nvvIzmiYDku6XkvaDlj6rnnIvliY3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lpb3jgII8L3A+PHA+PGVtPjYyLjwvZW0+55+l6YGT5oiR5Li65LuA5LmI5oC7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CX77yf5Zug5Li65oiR5bCx5piv5oOz5byV6LW35L2g55qE5rO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srOS4gOasoemBh+ingeS9oO+8jOWDj+W+rumjjuOAgeWDj+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keWls+aipuOAgjwvcD48cD48ZW0+NjQuPC9lbT7miJHnmoTniLHkuIDnlJ/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kuIDnlJ/jgII8L3A+PHA+PGVtPjY1LjwvZW0+5rW35pyJ6Iif5Y+v5rih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Y+v6KGM44CC5q2k54ix57+75bGx5rW377yM5bGx5rW355qG5Y+v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Ns+S9v+WFqOS4lueVjOmDveiDjOWPm+S9oO+8jOaIkeS5n+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iDjOWPm+WFqOS4lueVjOOAgjwvcD48cD48ZW0+NjcuPC9lbT7lvZPmiJHl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5/kvaDmuKHov4fkuIvljYrovojlrZDml7bvvIzmiJHnm7zmnJvmiJHnmoTkuIvljY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lvIDlp4vjgII8L3A+PHA+PGVtPjY4LjwvZW0+57q15pyJ5byx5rC05LiJ5Y2D77yM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7mB6Iqx77yM5oCO5pWM5L2g6L2s6Lqr5Zue55y477yM5ouI6Iqx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9k+S9oOmBh+WIsOWvueeahOmCo+S4quS6uu+8jOS4jeaYr+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/g++8jOiAjOaYr+mVv+S5heeahOWuieW/g+OAgjwvcD48cD48ZW0+Nz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nnYHlvIDnnLznnZvvvIznnIvliLDkvaDlkozpmLPlhYnpg73lnK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mnKrmnaXjgII8L3A+PHA+PGVtPjcxLjwvZW0+54ix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7yY5LqO5b+D5Yqo44CC5oOF77yM5rKh5pyJ5YCf5Y+j77yM57yY5LqO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3Mi48L2VtPuaIkeWWnOasouS9oO+8jOW/g+WwseeJue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s+a3oeS5n+a1qua8q++8jOaXoOivreS5n+a4qeaal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op6bmiYvlj6/lvpfnmoTkuZ/mmK/kvaDpgaXkuI3lj6/lj4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O5piO5pep5bey55m+5peg56aB5b+M77yM5YGP5YGP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u25LiA44CCPC9wPjxwPjxlbT43NS48L2VtPuiEuOe6ouaYr+S9oO+8jOW/g+i3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cvOmHjOWPquacieS9oOOAgjwvcD48cD48ZW0+NzY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vnmb3lpLTlgZXogIHvvIzmnInkuIDnp43lubjnpo/vvIzlj6v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3LjwvZW0+5oiR5LiN5oOz6K+054ix5L2g6L+Z56eN5aSn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Zyo5oiR6Lqr6L655oiR5bCx5b6I5a6J5b+D44CCPC9wPjxwPjxlbT43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aEv+S4juWFseaykOaYpeeni+OAgjwvcD48cD48ZW0+NzkuPC9lbT7miJHlr7vkuob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mKXlpKnvvIzkvaDkuIDnrJHvvIzkvr/mmK/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Zac5qyi5L2g77yM5L2g5Zac5qyi5oiR5LiA5LiL5Lya5q275ZWK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boOS4uuS9oO+8jOaIkeebuOS/oeecn+eIse+8jO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wuOi/nOOAgjwvcD48cD48ZW0+ODIuPC9lbT7lhbblrp7miJHkuI3mlaL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vvIznlJ/mtLvkvJrmgI7moLfjgII8L3A+PHA+PGVtPjg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if5rKz77yM5piv5oiR55qE5ruh55uu5p+U5oOF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wveWNg+W4hu+8jOeahuS4jeaYr+WQvuW/g+aJgOeIse+8m+W8seawtOS4ieWN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fpeaIkeWGt+aaluOAgjwvcD48cD48ZW0+ODUuPC9lbT7llK/msYLkuI7ku5b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KrmnaXnmoTliJfovabjgILmirXovr7lubjnpo/nmoTlvbzlsr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L2g5Ye6546w5ZCO77yM5oiR5omN55+l6YGT5Y6f5p2l5pyJ5Lq6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6O5aW944CCPC9wPjxwPjxlbT44Ny48L2VtPuS4gOaDs+WIsOiDv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+8jOaIkeWwseWvueS9meeUn+WFhea7oeacn+W+h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kuYvlkI7kvaDouqvovrnov5jmmK/miJHvvIznmb7lubTkuYvlkI7miJHl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okazkvaDjgII8L3A+PHA+PGVtPjg5LjwvZW0+5piv5oiR55qE77yM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T5LiN6LWw77yb5LiN5piv5oiR55qE77yM5q2757yg6Zq+5omT5Lmf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S7rOS7peWQjuWcqOS4gOi1t++8jOS9oOi0n+i0o+Wu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0n+i0o+WPr+eIseOAgjwvcD48cD48ZW0+OTEuPC9lbT7mr4/kuIDkuKr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ku6zku6XlkI7nmoTorrDlv4bjgII8L3A+PHA+PGVtPjky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6LCB5ZWK77yf5oiR55qE5Y+m5LiA5Y2K77yf5Y+v56yR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BPC9wPjxwPjxlbT45My48L2VtPuacieaXtuWAmeaKveeDn+WPquaYr+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WnOasouS4iuS6huS4gOS4quS6uuS5n+WPr+iDveaYr+WkquaXoOi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aDku4rlpKnpgYfkuIrmiJHnrpfmmK/mkYrkuIrlpKf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u4jouqvlpKfkuovlkYDjgII8L3A+PHA+PGVtPjk1LjwvZW0+6L+Z5LiA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6Lev5bGx56iL77yM6K6p5oiR6LiP552A5p2l5pe255qE5ZG85ZC4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5Ni48L2VtPuWPquaYr+awuOi/nOeahO+8jOawuOi/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cqOS4gOi1t+OAgjwvcD48cD48ZW0+OTcuPC9lbT7miJHku47kuI3kuLr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rHnnInvvIzlj6rkuLrlkLvkvaDogIzkvY7lpLTjgII8L3A+PHA+PGVtPjk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YG35YG35L2c5byK5LqG77yM5LiN54S25Zyo5oiR5b+D6Ye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ruh5YiG44CCPC9wPjxwPjxlbT45OS48L2VtPuimgemZquWcqOWAvOW+l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gOW5tOWPiOS4gOW5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NwdG1oczNn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zcHRtaHMzZ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7EF12A5A0E2E671D33914845FD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