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95D05CB54119F40DFC31C61A52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5D05CB54119F40DFC31C61A52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Kp5Lq65oOF6K+d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nirnosav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IzmnIDlkI7lhrPlrprmiZTkuKrnoazluIHvvIzmraPpnaLmnJ3kuIrlsL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mcmRxdW87JmxkcXVvO+WmguaenOiDjOmdouacneS4iu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+76L+H5p2l5ZGX44CCJnJkcXVvOzwvcD48cD48ZW0+Mi48L2VtPiZsZHF1bz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EmcmRxdW87JmxkcXVvO+WwseWDj+iCmuWtkOmlv+S6huS8muWSleWZnOWP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mbGRxdW875oOz6JeP6YO96JeP5LiN5L2P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KnmsJTov5nkuYjlhrfvvIzkvaDnn6XpgZPmgI7kuYjlj5bmmpb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+OAgiZyZHF1bzsmbGRxdW875oiR5Lmf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CO5LmI5ai25L2g44CCJnJkcXVvOzwvcD48cD48ZW0+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5nph4zmnIDnvo7nmoTpo47mma/mmK/lk6rph4zlkJc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iZyZHF1bzsmbGRxdW875piv5L2g77yM5L2g5bCx5piv5pyA576O55qE6aOO5pm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mnInkurrlnKjmmpfmgYvkvaD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r+iwge+8nyZyZHF1bzsmbGRxdW875Zyo5L2g55y85YmN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kvaDmgI7kuYjov5nkuYjkuI3opoHohLj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mgeiEuOW5suWYm++8jOS9oOWPiOS4jeS6suaIkX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S9oOaDs+S4jeaDs+WFu+eLl+WViu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X5ZWK77yfJnJkcXVvOyZsZHF1bzvljZXouqvnmoTpgqPnp43vvIzmr5TlpoLor7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4LjwvZW0+JmxkcXVvO+S7iuWkqeaXqeS4iueFp+S6hu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eEtuWQjuWwseaDs+WIsOS6huaJvuS9oOOAg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v5nkuYjlpJrml6XlrZDmnaXvvIzkvaDnn6XpgZPnmoT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lpb3nmoTkuJzopb/miJHpg73mg7Pnu5nkvaDjgII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AjuS5iOWvueaIkei/meS5iOWlve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piv5oOz5oiR5a+55L2g5L2/5Z2P5ZCX77yf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pep5LiK54Wn5LqG54Wn6ZWc5a2Q77yM54S25ZCO5bCx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L2gJnJkcXVvOyZsZHF1bzvkuLrku4DkuYgmcmRxdW87JmxkcXVvO+i/me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dpe+8jOS9oOefpemBk+eahO+8jOavj+asoeeci+WIsOWlveeahOS4nOilv+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CZyZHF1bzs8L3A+PHA+PGVtPjExLjwvZW0+JmxkcXVvO+S9oOWWnOasoueL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imgeWFu+S4gOWPqu+8nyZyZHF1bzsmbGRxdW875oOz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IHkvaDkuIDlj6rnlJ/mtLvoh6rnkIbvvIzooaPpo5/ml6Dlv6fvvIzov5jog73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nmoTpgqPkuIDnp43ljZXouqvnmoTni5flkKfjgIImcmRxdW87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ot5HnmoTlv6vlkJfvvJ8mcmRxdW87JmxkcXVvO+S4jeWkquW/q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aSq5aW95LqG77yM5oiR5LiA5a6a6IO96L+95Yiw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4mbGRxdW875Zez77yM5L2g5oCV5LiN5oCV6bq754Om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mgJXjgIImcmRxdW87JmxkcXVvO+aXoueEtuS9oOS4jeaAle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6u+eDpuS9oOi3n+aIkeWcqOS4gOi1t+WQp++8gSZyZHF1bz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4uuS7gOS5iOimgeWus+aIke+8nyZyZHF1bzsmbGRxdW87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44CCJnJkcXVvOyZsZHF1bzvlrrPmiJHpgqPkuYjllpzmrKL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iZsZHF1bzvkvaDnn6XpgZPmnIDlubjnpo/nmoTmlbDlrZf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8mcmRxdW87JmxkcXVvOzU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77yMNTIwJnJkcXVvOzwvcD48cD48ZW0+MTYuPC9lbT4mbGRxdW87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KM5oiR6IGK5aSp77yM5oCO5LmI6Zmq5aWz5pyL5Y+L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k6rmnInku4DkuYjlpbPmnIvlj4smcmRxdW87JmxkcXVvO+mCo+S9oOivt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WnkOWnkOWRou+8nyZyZHF1bzsmbGRxdW875oiR5Zyo5ZKM5aW56IGK5aSp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aaC5p6c5L2g5LiN5oCV6bq7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nJkcXVvOyZsZHF1bzvpgqPlsLHpurvng6bkvaDot5/miJHlnKjkuIDotbf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iZsZHF1bzvkvaDmmK/kuI3mmK/ov5Hop4b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WViuOAgiZyZHF1bzsmbGRxdW876YKj5oCO5LmI55yL5LiN5Ye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JnJkcXVvOzwvcD48cD48ZW0+MTkuPC9lbT4mbGRxdW875YWo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5CD77yM5oOz6KaB6LWi5b6X6L+Z5Zy655CD44CC5Y+v5oiR5rKh5pyJ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vaDlnKjotYzku4DkuYjvvJ8mcmRxdW87JmxkcXVvO+aIkeWcqOi1jO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ouW+l+S9oOeahOW/g+OAgiZyZHF1bzs8L3A+PHA+PGVtPjIw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kh+azqOS4uuS4gOihjCZyZHF1bzsmbGRxdW875Zug5Li65bmy5LiA6KG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JnJkcXVvOzwvcD48cD48ZW0+MjEuPC9lbT4mbGRxdW875L2g5Y+v5LiN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X5Liq5Lic6KW/77yfJnJkcXVvOyZsZHF1bzvku4DkuYj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ViuOAgiZyZHF1bzs8L3A+PHA+PGVtPjIyLjwvZW0+JmxkcXVvO+S9oOeMn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7gOS5iCZyZHF1bzsmbGRxdW875LiN55+l6YGT5ZWKJnJkcXVvOyZsZHF1bzvnl7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vnnYDkvaAmcmRxdW87PC9wPjxwPjxlbT4yMy48L2VtPiZsZHF1bzvpgqPlpKn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kozmiJHor7TkuobkuIDlj6XmmZrlronjgIImcmRxdW87JmxkcXVvO+Wvu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Yaz5a6a5L2Z55Sf55qE5q+P5LiA5aSp77yM6YO96L+Y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Zez77yM5L2g6ZW/5b6X5YOP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g4/osIHvvJ8mcmRxdW87JmxkcXVvO+aIkeS4i+S4gOS7u+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iZyZHF1bzs8L3A+PHA+PGVtPjI1LjwvZW0+JmxkcXVvO+S9oOacieS4gOS4q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OW4geWQlyZyZHF1bzsmbGRxdW875pyJ44CCJnJkcXVvOyZsZHF1bzvlpb3lt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vvIzlkrHku6zlh5HkuIDlnZflpb3kuI3lpb0mcmRxdW87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loLvvIzmiormiYvmi7/ov4fmnaXjgIImcmRxdW87JmxkcXVvO+W5suWYm+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4m15LiL5aWz5pyL5Y+L55qE5omL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4mbGRxdW875L2g5LiA5a6a5piv5Zac5qyi5oiR5ZCn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pJrkuoYmcmRxdW87JmxkcXVvO+S4jeeEtuaAjuS5iOaAu+aJvuaIkeiBiuWkq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S9oOefpemBk+S4lueVjOS4iuacg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Yr+WTquWEv+WQl++8nyZyZHF1bzsmbGRxdW875Y2X5p6B77yf6L+Y5piv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pg73kuI3mmK/vvIzmmK/msqHmnInkvaDnmoTlnLDmlr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S48L2VtPiZsZHF1bzvmiJHku6zkuYvpl7TnmoTlt67ot53lp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lt644NjQwMOenkiZyZHF1bzsmbGRxdW875LuA5LmI5oSP5oCd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67kuIDml6UmcmRxdW87PC9wPjxwPjxlbT4zMC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7ku4DkuYjlkJfvvJ8mcmRxdW87JmxkcXVvO+aIkeWxnuS6ju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W/q+eci+eci+aIkeeahOiFv+aYr+S4jeaYr+Wdj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5oCO5LmI5Lya77yfJnJkcXVvOyZsZHF1bzvpgYfliLD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lsLHkuI3og73liqjkuoYmcmRxdW87PC9wPjxwPjxlbT4zMi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pflvpfkuobku7vkvZXkurror7TkuI3llpzmrKLkvaAmcmRxdW87JmxkcXVvO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ql+S4jeS6huaIkeiHquW3sSZyZHF1bzs8L3A+PHA+PGVtPjMz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S9oOWlveWQl++8nyZyZHF1bzsmbGRxdW875Li65LuA5LmI6KaB6IOM5oiR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mK/miJHkuIDovojlrZDnmoTkurr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kvaDnn6XpgZPlkI7oo5TlsITml6XkuLrku4DkuYj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kJfvvJ8mcmRxdW87JmxkcXVvO+eVmeedgOeFp+S6ruS4lueVj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SZ77yM55WZ5LiA5Liq57uZ5oiR5Lus5pmS5oGp54ix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mbGRxdW875oiR57uZ5L2g6K6y5Liq5pWF5LqL5ZCnJnJkcXVvO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JnJkcXVvOyZsZHF1bzvku47liY3mnInmiJHniLHkvaDlkozmiJH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miJHkuI3niLHkvaDmrbvkuobliankuIvosIEmcmRxdW87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ViiZyZHF1bzsmbGRxdW875oiR5Lmf54ix5L2g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YCf5LiL5L2g5p2v5a2Q5Y+v5Lul5ZCX77yfJnJkcXVvOyZsZHF1b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4DkuYjvvJ8mcmRxdW87JmxkcXVvO+aIkeaDs+WAn+S9oOS4gOi+iOWtkOmZ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3LjwvZW0+JmxkcXVvO+S9oOiEuOS4iuayvuS6h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uA5LmI5Lic6KW/77yfJnJkcXVvOyZsZHF1bzvmsr7kuobmu6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msJTjgIImcmRxdW87PC9wPjxwPjxlbT4zOC48L2VtPiZsZHF1bzvmiJHku6zmna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miI/vvIzosIHopoHmmK/lnKjkuInnp5LlhoXlhYjliqjkuobosIHlsLH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lveWViiZyZHF1bzsmbGRxdW875oiR6L6T5LqG77yM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nJkcXVvOzwvcD48cD48ZW0+MzkuPC9lbT4mbGRxdW875oiR6KeJ5b6X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y+5ri45oiPJnJkcXVvOyZsZHF1bzvku4DkuYjmuLjmiI/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4lueVjCZyZHF1bzs8L3A+PHA+PGVtPjQwLjwvZW0+JnF1b3Q75oiR5Lus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45oiP5ZCnJnF1b3Q7JmxkcXVvO+WlveWViiZyZHF1bzsmbGRxdW876LC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6eS5YaF5YWI5Yqo5LqG6LCB5bCx6L6T5LqGJnJkcXVvOyZsZHF1bzvlpb3llY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i+k+S6hu+8jOaIkeW/g+WKqOS6hi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Bh+WIsOS9oOS5i+WJje+8jOaIkeWvueacquadpeacieW+iOWkmuW+iO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iZyZHF1bzsmbGRxdW875LuA5LmI6KaB5rGC77yfJnJkcXVvOyZsZHF1bz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vvIzmiJHlj6ropoHmsYLmmK/kvaDjgIImcmRxdW87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kvJrmuLjms7PlkJfvvJ8mcmRxdW87JmxkcXVvO+S4jeS8m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6KaB5a2m5Lmg5LqG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S7rOmprOS4iuWwseimgeWdoOWFpeeIseays+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JmxkcXVvO+WGrOWkqeadpeS6hu+8jOimgeebluS7gOS5iOiiq+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2T54S25piv5qOJ6KKrJnJkcXVvOyZsZHF1bzvplJnvvIzmmK/lrp3o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C48L2VtPiZsZHF1bzvkvaDnn6XpgZPlkJfvvIz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pg73kuI3mlaLliqj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5oCV5Yqo5LiA5LiL5bCx5Lya5rex6Zm354ix5L2g55qE5rK85rO9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UuPC9lbT4mbGRxdW875L2g5oOz5LuA5LmI5pe25YCZ57uT5am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PllYrmsqHmg7Pov4fjgI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9oOS7gOS5iOaXtuWAmeaDs+WlveS6huWRiuivieaIkeS4gOWjsO+8jOaIke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Q2LjwvZW0+JmxkcXVvO+aIkeWPquiDveWBmuWIsOWNgeaL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++8jOWBmuS4jeWIsOWNgeaLv+WNgeeos+OAg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ov5jlt67kvaDkuIDlkLvjgII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ku5bku6zpg73or7TmiJHku6zlvojlg48mcmRxdW87JmxkcXVvO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WTqumHjOWDj+S6hiZyZHF1bzsmbGRxdW875aSr5aa755u4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4mbGRxdW875oiR57uT5ama5L2g5LiA5a6a6KaB5p2l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ayoeacieaWsOWomOS8muW+iOWwtOWw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5LjwvZW0+JmxkcXVvO+aIkeaYqOaZmuWkseeco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P5oCd5bCx5piv5oOz5L2g5oOz5LqG5LiA5aScJnJkcXVvO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Zez44CCJnJkcXVvOyZsZHF1bzvmgI7kuYj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WmguS9oOWIsOS6huS4gOS4quWcsOaWue+8jOmCo+mHjOayoeaciemXqOayoeaci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AleWQl++8nyZyZHF1bzsmbGRxdW876IKv5a6a5Lya5oCV5Lq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vmgJXvvIzpgqPmmK/kvaDlnKjmiJHlv4Pph4zvvIzmiYDku6XmsqHmnInpl6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fjgIImcmRxdW87PC9wPjxwPjxlbT41MS48L2VtPiZsZHF1bzvmiJHku6zmnaXkuq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pb3kuI3lpb3vvJ8mcmRxdW87JmxkcXVvO+WlveWViiZyZHF1bzsmbGRxdW875Ze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yA5aeL77yM5oiR5piv5L2g55qE77yM5L2g5piv5oiR55qE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mbGRxdW875L2g5bGe5LuA5LmI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ZQmcmRxdW87JmxkcXVvO+S9oOS4jeaYr+WxnuS6juaIkeWQl+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JmxkcXVvO+S9oOeahOiFv+S4gOWumuW+iOe0r+WQp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Zyo5oiR6ISR5rW36YeM6LeR5LqG5LiA5pW05aSp5ZWK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4mbGRxdW875oiR5Y+v5Lul5ZCR5L2g6Zeu6Lev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rvlk6rph4wmcmRxdW87JmxkcXVvO+WIsOS9oOW/g+mHjCZyZHF1bz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Yr+S4jeaYr+iDluS6hu+8nyZyZHF1bzsmbGRxdW876K+l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OW77yM6K+l55ep55qE5Zyw5pa555ep44CC5q+V56uf5ZKx5Lmf5rKh5pG4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mf5LiN5pWi5pG444CCJnJkcXVvOzwvcD48cD48ZW0+NTYuPC9lbT4mbGRxdW876ZOB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o5qOS5omT5L2g5aS05ZOq5Liq55eb77yfJnJkcXVvOyZsZHF1bzv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nhLbmmK/lpLTnl5vkuobjgIImcmRxdW87JmxkcXVvO+mUmeS6hu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iZyZHF1bzs8L3A+PHA+PGVtPjU3LjwvZW0+JmxkcXVvO+eOsOWcq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eCueS6hu+8nyZyZHF1bzsmbGRxdW87OOeCueOAgiZyZHF1bzsmbGRxdW875Li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55qE6LW354K544CCJnJkcXVvOz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4K55oCq44CCJnJkcXVvOyZsZHF1bzvlk6rph4zmgKr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quWlveeci+eahOOAgiZyZHF1bzs8L3A+PHA+PGVtPjU5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acieS4nOilvyZyZHF1bzsmbGRxdW875rKh5pyJ5ZWK77yM5ZOq6YeM77y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nInmiJHnmoTnm67lhYkmcmRxdW87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I3opoHpl67miJHkuLrku4DkuYjllpzmrKLkvaA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efpemBk+eahOivnSZyZHF1bzsmbGRxdW875pep5bCx5om+5LiA5Y2D5Liq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GJnJkcXVvOzwvcD48cD48ZW0+NjEuPC9lbT4mbGRxdW875LiN6KaB5auM5byD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buR55qE5Lq6JnJkcXVvOyZsZHF1bzvkuLrku4DkuYjlkYA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WcqOaal+S4reS/neaKpOS9oO+8jOavlOWmguaIkSZyZHF1bz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zEtOeeahOaVsOS4re+8jOaIkeaYrznvvIzkvaDkvJrmmK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gmcmRxdW87JmxkcXVvO+eQhueUse+8nyZyZHF1bzsmbGRxdW875oiR6KaB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NjMuPC9lbT4mbGRxdW875L2g5aSq5Y6J5a6z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6rph4zljonlrrPvvJ8mcmRxdW87JmxkcXVvO+i9u+aYk+WwseWBt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S4jeWOieWus++8nyZyZHF1bzs8L3A+PHA+PGVtPjY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Au+acieS4gOiCoeWRs+mBkyZyZHF1bzsmbGRxdW875LuA5LmI5ZGz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ubjnpo/nmoTlkbPpgZMmcmRxdW87PC9wPjxwPjxlbT42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t5HmnaXkuobvvJ8mcmRxdW87JmxkcXVvO+aIkeaDs+eci+WIsO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ya5omT55S16K+d57uZ5L2g5ZWKJnJkcXVvOyZsZHF1bzvmiZPnlLXor5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AmcmRxdW87PC9wPjxwPjxlbT42Ni48L2VtPiZsZHF1bzvpl67kvaD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lk6rovrnvvJ8mcmRxdW87JmxkcXVvO+W3pui+u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SZ77yM5Zyo5L2g6YKj6L6544CCJnJkcXVvOzwvcD48cD48ZW0+N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pyJ5Lq65YG35YG355yL552A5L2g77yM5pi+54S25Zyo5pqX5oGL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HvvJ8mcmRxdW87JmxkcXVvO+aIkSZyZHF1bz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5jOm+n+WSjOeOi+WFq+acieS7gOS5iOWMuuWIq+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LuA5LmI5Yy65YirJnJkcXVvOyZsZHF1bzvku5bku6znmoTlkI3lrZf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YomcmRxdW87PC9wPjxwPjxlbT42OS48L2VtPiZsZHF1bzvkvaDntK/kuI3ntK/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0r+OAgiZyZHF1bzsmbGRxdW875Y+v5piv5L2g6YO9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LqG5LiA5aSp5LqG44CCJnJkcXVvOzwvcD48cD48ZW0+NzAuPC9lbT4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i5LqGJnJkcXVvOyZsZHF1bzvmg7PlkIPllaXpnaLvvJ8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oiZyZHF1bzs8L3A+PHA+PGVtPjcxLjwvZW0+JmxkcXVvO+WTju+8jOacg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AgeaYr+i+k+OAguS9oOefpemBk+S4uuS7gOS5iO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pgYfop4HkvaDlt7Lnu4/oirHlhY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YDmnInnmoTov5DmsJTjgIImcmRxdW87PC9wPjxwPjxlbT43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vaDvvIzlrrPmiJHlj5Hnpo/kuobjgIImcmRxdW87JmxkcXVvO+aIkeWTquaci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aW955Sc44CCJnJkcXVvOzwvcD48cD48ZW0+N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yL5oiR5Lus5YOP5LiN5YOP5b6F5Zyo5LiA5Liq5beo5aSn55qE5aiD5ai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JnJkcXVvOyZsZHF1bzvpgqPkvaDmg7PmipPlk6rkuIDkuK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quaDs+imgeS9oCZyZHF1bzs8L3A+PHA+PGVtPjc0LjwvZW0+JmxkcXVvO+WW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6uumDveS4jeaAle+8jOWPr+aYr+aIkeinieW+l+S9oOibruWPr+aAleeah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miJHmgJX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NS48L2VtPiZsZHF1bzvkvaDnn6XpgZP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K3kvaDlkJcmcmRxdW87JmxkcXVvO+WboOS4uuaIkeWPr+eIsei/t+S6u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Wue+8jOa4qeaflOS9k+i0tO+8nyZyZHF1bzsmbGRxdW875oiR5bCx55yL5Lit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6O6K+d55y8552b6YO95LiN55yo55qE5qC35a2Q44CCJnJkcXVvO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Yaz5a6a5Y676KGo55m95LqG77yBJnJkcXVvOyZsZHF1bzv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iqDmsrnjgIImcmRxdW87JmxkcXVvO+aIkeWcqOWlueWutumXqOWklu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VouaVsumXqOOAgiZyZHF1bzsmbGRxdW875aSn552A6IOG5a2Q5pWy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g77yBJnJkcXVvOyZsZHF1bzvkvaDlvIDkuIvpl6jlkKfvvIzmiJHov5jmmK/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IEmcmRxdW87PC9wPjxwPjxlbT43Ny48L2VtPiZsZHF1bzvmiJHkuI3mg7PlgZ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j5Lmm7ImcmRxdW87JmxkcXVvO+WPquaDs+WBmuS9oOeUn+WRveS4r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CZyZHF1bzs8L3A+PHA+PGVtPjc4LjwvZW0+JmxkcXVvO+S9oOS7peWQ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S5seS4ouS4nOilv+WViu+8nyZyZHF1bzsmbGRxdW875oiR5Lii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KLkuIvmiJHjgIImcmRxdW87PC9wPjxwPjxlbT43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nkuKrmnLrkvJrlkKfvvJ8mcmRxdW87JmxkcXVvO+S7gOS5iOacuuS8m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Ga5L2g55S35pyL5Y+L55qE5py65Lya77yBJnJkcXVvO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Sf5pel5Yeg5Y+377yfJnJkcXVvOyZsZHF1bzvkuLrku4DkuY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8mcmRxdW87JmxkcXVvO+aIkemTtuihjOWNoeWvhueggeW/mO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JmxkcXVvO+S9oOWxnuS7gOS5iO+8nyZyZHF1bzsmbGRxdW87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JnJkcXVvOyZsZHF1bzvkuI3lr7njgIImcmRxdW87JmxkcXVvO+WTqumHjOS4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2g5LiN5bGe54uX77yM5L2g5bGe5LqO5oiR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duMHhnMnlx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3bjB4ZzJ5cT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95D05CB54119F40DFC31C61A52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